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марта 2020 г. № 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8 от 26.03.2020; № 49 от 26.03.2020; № 50 от 26.03.2020; № 51 от 26.03.2020; № 52 от 26.03.20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9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9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7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9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7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8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 687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7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 019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 07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5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5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5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4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2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76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76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67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76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0 67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76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25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 259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2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4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 017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 356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 41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816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 41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816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889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126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203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203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63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63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4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93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501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1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1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25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25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007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9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35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8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8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1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1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37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17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5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0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5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0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57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4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07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9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70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70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7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0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8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0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24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24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4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4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3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3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6210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6210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  <w:r>
              <w:rPr>
                <w:bCs/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A15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52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89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6.03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3-30T02:14:00Z</dcterms:modified>
  <cp:revision>4</cp:revision>
  <dc:subject/>
  <dc:title> </dc:title>
</cp:coreProperties>
</file>