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марта 2020 г. № 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8 от 26.03.2020; № 49 от 26.03.2020; № 50 от 26.03.2020; № 51 от 26.03.20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3,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4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6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5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243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44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2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2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2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3 05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49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5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49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2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2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5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9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1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3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8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 2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3-30T02:12:00Z</dcterms:modified>
  <cp:revision>7</cp:revision>
  <dc:subject/>
  <dc:title> </dc:title>
</cp:coreProperties>
</file>