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марта 2020 г. № 5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8 от 26.03.2020; № 49 от 26.03.2020; № 50 от 26.03.2020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асходы по ведомственной структуре расходов бюджета  Биробиджанского муниципального район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25"/>
        <w:gridCol w:w="567"/>
        <w:gridCol w:w="851"/>
        <w:gridCol w:w="425"/>
        <w:gridCol w:w="567"/>
        <w:gridCol w:w="567"/>
        <w:gridCol w:w="719"/>
      </w:tblGrid>
      <w:tr>
        <w:trPr>
          <w:trHeight w:val="11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9 г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25"/>
        <w:gridCol w:w="567"/>
        <w:gridCol w:w="851"/>
        <w:gridCol w:w="425"/>
        <w:gridCol w:w="567"/>
        <w:gridCol w:w="567"/>
        <w:gridCol w:w="719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97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9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557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9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557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8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554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68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554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3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03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4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8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1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8 151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1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448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 023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9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5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9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5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9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5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9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5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9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5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 45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2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53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2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79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79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2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037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173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5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4 000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52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000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95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4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907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96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3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70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38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70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2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7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06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8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06,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8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524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83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 524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4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4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1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3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3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3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21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21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21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2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2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2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2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8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5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19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19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19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19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0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0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9,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9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3,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2 829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2 171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8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19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50"/>
        <w:gridCol w:w="739"/>
        <w:gridCol w:w="551"/>
        <w:gridCol w:w="616"/>
        <w:gridCol w:w="736"/>
        <w:gridCol w:w="719"/>
      </w:tblGrid>
      <w:tr>
        <w:trPr>
          <w:trHeight w:val="2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9 г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 495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 410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6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61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27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7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27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7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92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1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1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0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1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7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6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285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006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259,1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006,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099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389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34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708,8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64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563,9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 26.03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22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3-30T02:08:00Z</dcterms:modified>
  <cp:revision>6</cp:revision>
  <dc:subject/>
  <dc:title> </dc:title>
</cp:coreProperties>
</file>