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марта 2020 г. № 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8 от 26.03.2020; № 49 от 26.03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5"/>
        <w:gridCol w:w="567"/>
        <w:gridCol w:w="851"/>
        <w:gridCol w:w="425"/>
        <w:gridCol w:w="567"/>
        <w:gridCol w:w="567"/>
        <w:gridCol w:w="719"/>
      </w:tblGrid>
      <w:tr>
        <w:trPr>
          <w:trHeight w:val="11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9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5"/>
        <w:gridCol w:w="567"/>
        <w:gridCol w:w="851"/>
        <w:gridCol w:w="425"/>
        <w:gridCol w:w="567"/>
        <w:gridCol w:w="567"/>
        <w:gridCol w:w="719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1,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1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3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3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3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3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4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98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1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Защита  сельских территорий  и населения Биробиджанского муниципального района в период паводковой обстановк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ведение временных защитных сооруж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мероприятий по защите  сельских территорий  и населения, оказавшихся в зоне возможного наводнения (подтопле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8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8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4.03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8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0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90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5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6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8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12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17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1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 26.03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3-29T23:23:00Z</dcterms:modified>
  <cp:revision>5</cp:revision>
  <dc:subject/>
  <dc:title> </dc:title>
</cp:coreProperties>
</file>