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марта 2020 г. № 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8 от 26.03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5"/>
        <w:gridCol w:w="567"/>
        <w:gridCol w:w="851"/>
        <w:gridCol w:w="425"/>
        <w:gridCol w:w="567"/>
        <w:gridCol w:w="567"/>
        <w:gridCol w:w="719"/>
      </w:tblGrid>
      <w:tr>
        <w:trPr>
          <w:trHeight w:val="11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9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5"/>
        <w:gridCol w:w="567"/>
        <w:gridCol w:w="851"/>
        <w:gridCol w:w="425"/>
        <w:gridCol w:w="567"/>
        <w:gridCol w:w="567"/>
        <w:gridCol w:w="719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98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2,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6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8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0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 857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3 249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 02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2 527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48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48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48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47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48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3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5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37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5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371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5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4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2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7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7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7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3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 76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76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 67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67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 67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67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250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 259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2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4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3 01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 356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 41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816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 41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816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93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93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93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 93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88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126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28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203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46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203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63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37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63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3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4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93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501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1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1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1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1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1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1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2.50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1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0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85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9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9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5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8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8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 26.03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40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3-29T23:21:00Z</dcterms:modified>
  <cp:revision>5</cp:revision>
  <dc:subject/>
  <dc:title> </dc:title>
</cp:coreProperties>
</file>