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марта 2020 г. № 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9.03.2020 № 192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создании общественного Совета по улучшению инвестиционного климата при главе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4.06.2007 № 209-ФЗ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развитии малого и среднего предпринимательства в Российской Федерации», постановлением губернатора Еврейской автономной обла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т 29.05.2019 № 135 «Об инвестиционной привлекательности муниципальных районов и городского округа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Создать общественный Совет по улучшению инвестиционного климата при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ое Положение об общественном Совете по улучшению инвестиционного климата при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общественного Совета по улучшению инвестиционного климата при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стоящее постановление опубликовать в средствах массовой информации.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9.03.2020 №   19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 общественном Совете по улучшению инвестиционного климат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и главе администрации Биробиджанск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Совет по улучшению инвестиционного климата при главе администрации Биробиджанского муниципального района (далее - Совет) является постоянно действующим совещательным и координационным органом, созданным в целях повышения эффективности взаимодействия и обеспечения координации деятельности органов местного самоуправления и субъектов инвестиционной и предпринимательской деятельности на территории Биробиджанского муниципального района при рассмотрении вопросов инвестиционной деятель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равовая основа деятельности Сове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 Совет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Биробиджанский муниципальный район», иными муниципальными нормативными правовыми актами, а также настоящим Положение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 Сов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Задачи, функции и права Сове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1. Совет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рекомендаций по муниципальной поддержке инвестиционных проектов, стимулированию инвестиционной активности на территории муниципального образова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предложений по обеспечению взаимодействия участников инвестиционного процесса с органами государственной власти Еврейской автономной области и территориальными органами федеральных органов исполнительной власт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й инвесторов и иных заинтересованных лиц по вопросам осуществления инвестиционной деятельности в муниципальном образован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сследования проблем малого и среднего предпринимательства, обобщение и распространение положительного опыта работы по поддержке малого и среднего предпринимательства с использованием средств массовой информации и иных механизмов информационной поддержки малого и среднего предпринимательств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одготовке предложений по муниципальной программе муниципального образования «Биробиджанский муниципальный район» по развитию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общественной экспертизы проектов муниципальных правовых актов в части регулирования отношений в сфере малого и среднего предпринимательств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развития и поддержки малого и среднего предпринимательства, развития сельскохозяйственной кооперации, совершенствования инвестиционной политики, а также прочих областях социально-экономического развития Биробиджанского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администрации муниципального района о наиболее актуальных проблемах развития малого и среднего предпринимательства, состоянии предпринимательского климата в районе, об эффективности мер государственного регулирования предпринимательской деятельности и внесение предложений по их совершенствован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2. Для решения поставленных задач, установленных настоящим Положением, на Совет возлагаются следующие фун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инвесторам (инициаторам) инвестиционных проектов и субъектам малого и среднего предпринимательства в преодолении административных и других барьеров, возникающих при реализации инвестиционных и иных проектов на территор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едложений по повышению инвестиционной привлекательности и созданию благоприятной среды для развития предпринимательства на территор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ие заседаний по вопросам развития малого и среднего предпринимательства, «круглых столов», семинаров по актуальным вопросам малого и среднего предпринимательства, включая вопросы соблюдения обязательных требований законодательства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о средствами массовой информации по вопросам освещения ситуации в сферах инвестиционной и предпринимательской деятельности, формирование позитивного общественного мнения о данных сферах деятель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3. В целях осуществления основных задач и функций, установленных настоящим Положением, Совет вправ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в установленном порядке от руководителей предприятий, организаций, учреждений, расположенных на территории муниципального района, информацию, необходимую для рассмотрения вопросов, входящих в компетенцию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заседания по вопросам, входящим в компетенцию Совета, с участием заинтересованных лиц и организаций, в том числе инвесторов и предпринимателей, не являющихся членами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рабочие групп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в установленном порядке специалистов для проработки вопросов, выносимых на рассмотрение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лять рекомендации в пределах своей компетенции руководителям предприятий, организаций, учреждений, расположенных на территории муниципального района, независимо от их организационно-правовой форм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елегировать своих представителей на конференции, заседания, совещания по вопросам, относящимся к компетенции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рганизация деятельности Сове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1. Состав Совета утверждается постановлением администрации муниципального района, в состав Совета входя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е лица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ые служащие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убъекты предпринимательской деятельност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епутаты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2. Председателем Совета является глава администрации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3. Председатель Совета осуществляет руководство деятельностью Совета, определяет направления деятельности Совета и председательствует на заседаниях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4. Заместитель председателя Совет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дату и время проведения заседаний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повестку очередного заседания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протокол заседания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контроль за выполнением решений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5. Секретарь Совета отвечает за проведение заседаний Совета и осущест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оекта повестки очередного заседания Совета на основе предложений членов Совета, материалов к заседанию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членов Совета о месте, времени проведения и повестке заседания Совета, обеспечение их необходимыми материалам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едение переписки по вопросам работы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едение и подписание протокола заседания Совета, рассылку протокола заседания Совета членам Совета и заинтересованным лицам (при необходимости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бор и хранение документации по вопросам работы Сове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 информации о заседании Совета на официальном сайте администрации муниципального образования «Биробиджанский муниципальный район» Еврейской автономной области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6. Основной формой деятельности Совета являются заседания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7. Заседания Совета проводятся по мере необходимости, но не реже 1 раза в полугодие, по решению председателя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8. Заседание ведет председатель Совета, а в случае его отсутствия - заместитель председателя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9. Заседание Совета считается правомочным, если на нем присутствует не менее половины от утвержденного состава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10. На заседания Совета могут быть приглашены руководители организаций, индивидуальные предприниматели, представители исполнительных органов государственной власти области и органов местного самоуправления для участия в обсуждении вопросов, входящих в компетенцию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11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12. Решение Совета оформляется протоколом, который подписывается заместителем председателя Совета и секретарем Совета. Решения Совета носят рекомендательный характер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13. Информация о деятельности Совета размещается на официальном сайте администрации муниципального образования Биробиджанский муниципальный район» Еврейской автономной области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Обеспечение деятельности Сове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онно-техническое, документационное обеспечение деятельности Совета осуществляет отдел по труду и социально-экономическим вопросам администрации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9.03.2020 № 19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Совета по улучшению инвестиционного климат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и главе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5"/>
        <w:gridCol w:w="3540"/>
      </w:tblGrid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ус Сергей Владимирович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администрации муниципального района, председатель Совета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Елена Николаевн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ый заместитель главы администрации муниципального района, заместитель председателя Совета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Елена Анатольевн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уду и социально-экономическим вопросам администрации муниципального района, секретарь Совета.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Роман Олегович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пова Елена Ефимовн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 крестьянского фермерского хозяйства  (по согласованию)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инникова Ольга Ивановн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 крестьянского фермерского хозяйства  (по согласованию)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Татьяна Михайловн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ь Елена Михайловн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 постоянной комиссии Собрания депутатов по бюджету, налогам и муниципальной собственности (по согласованию);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Александр Сергеевич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й предприниматель без образования юридического лица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Авторизация на портале госуслуг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учётную запись на портале Госуслуг можно войти (авторизоваться) по паролю или с помощью Квалифицированной электронной подписи (КЭП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бы войти по паролю, введите на странице авториза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Логин — номер мобильного телефона, адрес электронной почты, СНИЛ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ароль, который вы придумали при регистр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жмите Вой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входа с помощью КЭП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а странице авторизации нажмите ссылку «Войти с помощью электронной подписи». Появится страница с запросом подключить носитель ключа электронной подпис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одключите носитель и нажмите Готов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Выберите сертификат ключа проверки электронной подписи, выданный одним из аккредитованных удостоверяющих центров. Для успешной авторизации в сертификате должен быть указан СНИЛС владель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Укажите пин-код доступа к носителю КЭ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Нажмите ОК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лномоченный специалист администрации муниципального района ежедневно в течение рабочего дня принимает граждан, в том числе самостоятельно обратившихся в администрацию и желающих пройти регистрацию на ЕПГУ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егистрации, восстановление доступа к личному кабинету проводится в здании администрации муниципального района по адресу: г. Биробиджан, ул. Пушкина, 5 Б, кабинет 310, телефон 2-33-03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К ПОЛУЧИТ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ДАЛЬНЕВОСТОСТОЧНЫЙ ГЕКТАР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раждане Российской Федерации имеют право на бесплатное получение земельных участков на Дальнем Восто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рядок и условия получения земельных участков регламентированы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ект реализуется в три этап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 1 июня 2016 года жители Дальнего Востока смогут получить в пользование земельный участок в девяти плотных муниципальных образованиях регионов Дальнего Востока: Ханкайский район (Приморский край); Амурский район (Хабаровский край); Октябрьский район (Еврейская автономная область); Архаринский район (Амурская область); Нерюнгринский район (Республика Саха (Якутия)); Ольский район (Магаданская область); Усть-Большерецкий район (Камчатский край); Тымовский район (Сахалинская область); Анадырский район (Чукотский автономный округ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явку на получение гектара могут подать граждане Российской Федерации, имеющие регистрацию по месту жительства на территории соответствующего субъекта Российской Федерации, где реализуется плотный проек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 1 октября 2016 года жители Дальнего Востока смогут подать заявки на участок земли в том субъекте, в котором они зарегистрирован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 1 февраля 2017 года любой гражданин Российской Федерации сможет получить в пользование «Дальневосточный гектар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стать обладателем «дальневосточного гектара», Вам необходим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Авторизоваться в Федеральной информационной системе Надальнийвосток.РФ (ФИС «На Дальний Восток») через Единый портал государственных услуг (ЕСИА) https:// www.gosuslugi.ru/ с помощью подтверждённой учетной записи. В случае отсутствия регистрации на ЕСИА - зарегистрироваться, а затем авторизоваться на сайте Надальнийвосток.РФ. Для авторизации Вам потребуются СНИЛС, либо номер телефона, либо ключ электронно-цифровой подпис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осле авторизации Вы можете с помощью раздела «Карта» сформировать участок. Земли, выделенные серым, не предоставляются в пользование в соответствии с ФЗ № 119-ФЗ от 01.05.2016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Выбрав интересующий участок, Вам необходимо заполнить заявление и приложить скан документа, удостоверяющего личность. В случае, если заявление подается представителем - скан документа, подтверждающего его полномоч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в течение семи рабочих дней со дня поступления заявления о предоставлении земельного участка в безвозмездное пользование может вернуть заявление с указанием причин возврат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не соответствует требованиям, установленным частью 1 статьи 4 Федерального закона: содержит неточную (ложную) информацию о заявителе, его персональных данных, некорректную информацию об испрашиваемом участке или не содержит контактных данных и т. 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 заявлению не приложены документы, предусмотренные частью 2 статьи 4 Федерального закона: схема земельного участка;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) заявление подано лицом, не являющимся гражданином Российской Федерац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) площадь испрашиваемого земельного участка превышает площадь одного гектара на каждого граждани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) заявление о предоставлении земельного участка в безвозмездное пользование, которое подано гражданином, не соответствующим требованию, предусмотренному частью 4 статьи 19 Федерального закона, и поступило в уполномоченный орган до 1 февраля 2017 года (отсутствие регистрации по месту жительства на территории соответствующего субъекта Российской Федерации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После положительного решения о выделении участка сроком на 5 лет, по истечении которого Вы сможете оформить участок в аренду или собственность, гражданину необходимо выбрать способ подписания проекта договора. Подписанный проект договора безвозмездного пользования земельным участком подается либо направляется в уполномоченный орган гражданином по его выбору лично или посредством почтовой связи на бумажном носителе, либо в форме электронного документа с использованием информационной системы в срок, не превышающий 30 дней со дня получения гражданином этого проекта договор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Заключив договор, в случае если при подаче заявления о предоставлении земельного участка вид деятельности не указан, то необходимо определиться с видом деятельности, которая будет вестись на выделенном участке, и в срок не позднее одного года уведомить уполномоченный орган о выбранных Вами виде или видах разрешенного использования земельного участ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хема расположения земельного участка частично или полностью совпадает со схемой, представленной ранее другим лицом,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. При наличии в письменной форме согласия лица, обратившегося с заявлением о предоставлении в пользование земельного участка, который предстоит образовать, уполномоченный орган в праве утвердить иной вариант схемы размещения земельного участ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оложительном решении о предоставлении земельного участка уполномоченный орган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в течение семи рабочих дней со дня поступления заявления обеспечивает, без взимания платы с заявителя, подготовку на публичной кадастровой карте в форме электронного документа, с использованием информационной системы, схему размещения земельного участк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размещает в информационной системе информацию о поступлении заявления о предоставлении земельного участка, обеспечивает отображение сведений о местоположении его границ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в срок не более чем 20 рабочих дней со дня поступления заявления, в случае отсутствия оснований для отказа, уполномоченный орган осуществляет подготовку проекта договора безвозмездного пользования земельным участком в трех экземплярах и направляет их для подписания заявителю, если сведения об испрашиваемом земельном участке внесены в государственный кадастр недвижимости. В случае если данные о земельном участке не внесены в государственный кадастр, подготовка договора безвозмездного пользования земельным участком осуществляется после внесения сведений об этом участке в государственный кадастр недвижимости, при этом срок подготовки договора корректируется с учетом 10-ти дневного срока, предусмотренного законом для регистрации участ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В срок не позднее трех месяцев после истечения трех лет со дня заключения договора безвозмездного пользования земельным участком необходимо предоставить в уполномоченный орган декларацию об использовании земельного участ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По истечении пятилетнего договора безвозмездного пользования земельным участком Вы получаете право подать в уполномоченный орган заявление о предоставлении земельного участка в собственность или в аренду на срок до 49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слуга предоставляется отделом по управлению муниципальным имуществом администрации Биробиджанского муниципального района по адресу: 679000, Еврейская автономная область, город Биробиджан, улица Пушкина, 5 Б, каб. 107. Телефон для справок: 8 (42622) 2-10-26. E-mail: zemlya_bir_rn@mail.ru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рафик приема: понедельник, вторник, среда, четверг с 08:00 до 12:00 (пятница не приемный день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леф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0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обиджанский МР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 МО МВД "Биробиджа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9-55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Ч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12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Ч   ФГКУ   "Отряд ФПС по ЕАО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68-4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ост с. Бирофель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4-0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РСК «Биробиджанский сетевой райо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4-06-10; 22-1-2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 с.Бирофель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2-27-2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Биробиджанского М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1:00 / 19.03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27T01:31:00Z</dcterms:modified>
  <cp:revision>2</cp:revision>
  <dc:subject/>
  <dc:title> </dc:title>
</cp:coreProperties>
</file>