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7 марта 2020 г. № 4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Биробиджанский муниципальный район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врейской автономн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ЛАВА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17.03.2020 № 3</w:t>
        <w:tab/>
        <w:tab/>
        <w:tab/>
        <w:t xml:space="preserve">    г. Биробиджан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О награждении Почетной грамотой муниципального образования «Биробиджанский муниципальный район» Еврейской автономной области</w:t>
        <w:tab/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ложением «О Почетной грамоте муниципального образования «Биробиджанский муниципальный район» Еврейской автономной области», утвержденным постановлением главы муниципального района от 03.04.2015 № 4, на основании решения комиссии по наградам муниципального образования «Биробиджанский муниципальный район» Еврейской автономной области (протокол от 14.01.2020 № 1) за многолетний добросовестный и безупречный труд и в связи с 70 – летием со дня рождения,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 Наградить Почетной грамотой муниципального образования «Биробиджанский муниципальный район» Еврейской автономной области –Грушко Любовь Александровну, председателя общественной организации инвалидов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исполнением постановления возложить на отдел муниципальной службы администрации муниципального района (Грибовская Н.В.)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3.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Глава муниципального района</w:t>
        <w:tab/>
        <w:t xml:space="preserve">        С.В. Солтус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Биробиджанский муниципальный район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врейской автономн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17.03.2020 № 175</w:t>
        <w:tab/>
        <w:tab/>
        <w:tab/>
        <w:t xml:space="preserve">    г. Биробиджан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Перечень организаций на территории муниципального образования «Биробиджанский муниципальный район» Еврейской автономной области, на которые могут быть направлены осужденные для отбывания наказания к исправительным работам, утвержденный постановлением администрации муниципального района от 14.12.2016 № 1124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муниципального района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Внести в Перечень организаций на территории муниципального образования «Биробиджанский муниципальный район» Еврейской автономной области, на которые могут быть направлены осужденные для отбывания наказания к обязательным работам, утвержденный пунктом 3 постановления администрации муниципального района от 14.12.2016 № 1124 «Об утверждении видов работ и перечня организаций для направления осужденных к обязательным и исправительным работам»  следующие изменения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1.</w:t>
        <w:tab/>
        <w:t>Перечень организаций на территории муниципального образования «Биробиджанский муниципальный район» Еврейской автономной области, на которые могут быть направлены осужденные для отбывания наказания к исправительным работам изложить в следующей редакции: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«Перечень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й на территории муниципального образования «Биробиджанский муниципальный район» Еврейской автономной области, на которые могут быть направлены осужденные для отбывания наказания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к исправительным работа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362"/>
        <w:gridCol w:w="1246"/>
        <w:gridCol w:w="2049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 организ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 руководител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 организации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ФХ «Авакимян В.М.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.М. Авакимян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АО, Биробиджанский район, </w:t>
            </w:r>
          </w:p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. Валдгейм, </w:t>
            </w:r>
          </w:p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очиной, д.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ФХ «Каплун Н.И.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.И. Каплун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АО, Биробиджанский район, </w:t>
            </w:r>
          </w:p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. Валдгейм, </w:t>
            </w:r>
          </w:p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Полевая, д.1 А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Поселенческий дом культуры»</w:t>
            </w:r>
          </w:p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. Бирофель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.Ю. Вилков-Дымочк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АО, Биробиджанский район, </w:t>
            </w:r>
          </w:p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. Бирофельд, </w:t>
            </w:r>
          </w:p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Центральная, д.54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ФХ «Раскина А.В.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.В. Раскина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АО, Биробиджанский район,</w:t>
            </w:r>
          </w:p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Опытное Поле, ул.Дорожная, д.16, кв.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ФХ «Хапаль Е.М.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.М. Хапал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АО, Биробиджанский район,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 xml:space="preserve">с. Бирофельд, </w:t>
            </w:r>
          </w:p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Центральная, д.46, кв.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ФХ «Кащеев П.А.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А. Кащее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АО, Биробиджанский район, </w:t>
            </w:r>
          </w:p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Бирофельд,</w:t>
            </w:r>
          </w:p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Центральная, д. 67, кв.1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Облэнергоремонт Плюс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.А. Сысолятин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АО, Биробиджанский район, </w:t>
            </w:r>
          </w:p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Бирофельд,</w:t>
            </w:r>
          </w:p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Центральная, д. 1 Г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«Тонких Р.О.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.О. Тонких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АО, Биробиджанский район, </w:t>
            </w:r>
          </w:p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Опытное Поле, ул.Дорожная, д.14, кв.1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.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«Моргачева В.И.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.И. Моргачев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АО, Биробиджанский район, с.Красивое, ул.Дорожная, д.1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ФХ «Ларик С.А.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А. Лари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АО, Биробиджанский район, </w:t>
            </w:r>
          </w:p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Алексеевка, ул.Новая, д.11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Поселенческий дом культуры»                  с. Надеждинско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.Н. Филатов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АО, Биробиджанский район, </w:t>
            </w:r>
          </w:p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. Надеждинское,                    </w:t>
            </w:r>
          </w:p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Набережная, д.3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Облэнергоремонт Плюс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.А. Сысолятин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АО, Биробиджанский район, </w:t>
            </w:r>
          </w:p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Дубовое, ул. Молодежная, д.1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ФХ «Ларик Н.А.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.А. Лари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АО, Биробиджанский район, </w:t>
            </w:r>
          </w:p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Дубовое, ул. 40 лет Победы, д.1 Б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ФХ «Архипцев С.В.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В. Архипце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АО, Биробиджанский район, </w:t>
            </w:r>
          </w:p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Найфельд, ул. Цветочная, д.14, кв.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ФХ «Архипцев В.С.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.С. Архипце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АО, Биробиджанский район, </w:t>
            </w:r>
          </w:p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Найфельд, ул. Цветочная, д.14, кв.2»</w:t>
            </w:r>
          </w:p>
        </w:tc>
      </w:tr>
    </w:tbl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Глава  администрации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района                               С.В. Солтус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Биробиджанский  муниципальный район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врейской автономн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МУНИЦИПАЛЬНОГО 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17.03.2020 № 181</w:t>
        <w:tab/>
        <w:tab/>
        <w:tab/>
        <w:t xml:space="preserve">    г. Биробиджан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назначении и проведении публичных слушаний по проекту решения Собрания депутатов «О внесении изменений в Правила землепользования и застройки части территории муниципального образования «Найфельдское сельское поселение» Биробиджанского муниципального района Еврейской автономной области, утвержденные решением Собрания депутатов от 29.09.2017 № 74»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33 Градостроительного кодекса Российской Федерации, Уставом муниципального образования «Биробиджанский муниципальный район» Еврейской автономной области и с решением районного Собрания депутатов муниципального образования «Биробиджанский район» от 21.10.2005 № 86 «Об утверждении Положения «О публичных слушаниях в Биробиджанском муниципальном районе», администрация муниципального района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 xml:space="preserve">Назначить публичные слушания в муниципальном образовании «Биробиджанский муниципальный район» Еврейской автономной области по проекту решения Собрания депутатов «О внесении изменений в Правила землепользования и застройки части территории муниципального образования «Найфельдское сельское поселение» Биробиджанского муниципального района Еврейской автономной области, утвержденные решением Собрания депутатов от 29.09.2017 № 74» (далее – Проект решения)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Провести с 19.03.2020 по 28.04.2020 публичные слушания по Проекту решения в муниципальном образовании «Биробиджанский муниципальный район» Еврейской автономной област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3. Утвердить прилагаемый состав рабочей комиссии по проведению публичных слушаний по Проекту решения (далее – рабочая комиссия)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Собрание заинтересованных лиц и граждан, в том числе представителей органов государственной власти, органов местного самоуправления, по утверждению Проекта решения провести 28.04.2020 в 13.30 в малом зале здания администрации Биробиджанского муниципального района по адресу: Еврейская автономная область, г. Биробиджан, ул. Пушкина, д. 5Б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5. Для обеспечения возможности ознакомления с Проектом решения жителей муниципального образования рабочей комиссии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5.1. Организовать в администрации Биробиджанского муниципального района по адресу: Еврейская автономная область, г. Биробиджан, ул. Пушкина, д. 5Б, 1 этаж, каб. 101, экспозицию Проекта решения с 19.03.2020 по 28.04.2020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5.2. Обеспечить информирование жителей муниципального образования о проведении публичных слушаний через средства массовой информаци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6. Рабочей комиссии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6.1. Вести протокол публичных слушаний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6.2. По окончании публичных слушаний подготовить заключение о результатах публичных слушаний, разместить его на интернет-сайте администрации Биробиджанского муниципального района и опубликовать в средствах массовой информаци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6.3. Предложения и замечания по Проекту решения принимать в письменном виде по адресу: Еврейская автономная область, г. Биробиджан, ул. Пушкина, д. 5Б, 1 этаж, каб. 101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7. Контроль за исполнением настоящего постановления возложить на заместителя главы администрации, начальника управления сельского хозяйства Репина К.С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8. Опубликовать настоящее постановление и Проект решения (приложение) в средствах массовой информации и разместить его на официальном Интернет-сайте администрации Биробиджанского муниципального района в информационно – телекоммуникационной сети Интернет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Настоящее постановление вступает в силу после его официального опубликования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администрации 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муниципального района</w:t>
        <w:tab/>
        <w:tab/>
        <w:t xml:space="preserve">         С.В. Солтус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  <w:t>от 17.03.2020 № 181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Состав рабочей комиссии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по проведению публичных слушаний по проекту решения Собрания депутатов «О внесении изменений в Правила землепользования и застройки части территории муниципального образования «Найфельдское сельское поселение» Биробиджанского муниципального района Еврейской автономной области, утвержденные решением Собрания депутатов от 29.09.2017 № 74»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80"/>
        <w:gridCol w:w="3266"/>
      </w:tblGrid>
      <w:tr>
        <w:trPr/>
        <w:tc>
          <w:tcPr>
            <w:tcW w:w="1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 Сергеевич</w:t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меститель главы администрации муниципального района, начальник управления сельского хозяйства,  председатель комиссии; </w:t>
            </w:r>
          </w:p>
        </w:tc>
      </w:tr>
      <w:tr>
        <w:trPr/>
        <w:tc>
          <w:tcPr>
            <w:tcW w:w="1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ш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андровна</w:t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альник отдела по управлению муниципальным имуществом администрации муниципального района, заместитель председателя комиссии;</w:t>
            </w:r>
          </w:p>
        </w:tc>
      </w:tr>
      <w:tr>
        <w:trPr/>
        <w:tc>
          <w:tcPr>
            <w:tcW w:w="17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мелевск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ультант отдела по управлению муниципальным имуществом администрации муниципального района, секретарь комиссии.</w:t>
            </w:r>
          </w:p>
        </w:tc>
      </w:tr>
      <w:tr>
        <w:trPr/>
        <w:tc>
          <w:tcPr>
            <w:tcW w:w="1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: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икторовна</w:t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ститель начальника отдела по управлению муниципальным имуществом администрации муниципального района;</w:t>
            </w:r>
          </w:p>
        </w:tc>
      </w:tr>
      <w:tr>
        <w:trPr>
          <w:trHeight w:val="828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рюх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Юрьевич</w:t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лавный специалист-эксперт юридического отдела администрации муниципального района;</w:t>
            </w:r>
          </w:p>
        </w:tc>
      </w:tr>
      <w:tr>
        <w:trPr/>
        <w:tc>
          <w:tcPr>
            <w:tcW w:w="1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рат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Олегович</w:t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ультант отдела по управлению муниципальным имуществом администрации муниципального района.</w:t>
            </w:r>
          </w:p>
        </w:tc>
      </w:tr>
    </w:tbl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Биробиджанский  муниципальный район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врейской автономн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МУНИЦИПАЛЬНОГО 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17.03.2020 № 182</w:t>
        <w:tab/>
        <w:tab/>
        <w:tab/>
        <w:t xml:space="preserve">    г. Биробиджан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назначении и проведении публичных слушаний по проекту решения Собрания депутатов «О внесении изменений в Правила землепользования и застройки части территории муниципального образования «Бирофельдское сельское поселение» Биробиджанского муниципального района Еврейской автономной области, утвержденные решением Собрания депутатов от 23.10.2015 № 90»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33 Градостроительного кодекса Российской Федерации, Уставом муниципального образования «Биробиджанский муниципальный район» Еврейской автономной области и с решением районного Собрания депутатов муниципального образования «Биробиджанский район» от 21.10.2005 № 86 «Об утверждении Положения «О публичных слушаниях в Биробиджанском муниципальном районе», администрация муниципального района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1.</w:t>
        <w:tab/>
        <w:t xml:space="preserve">Назначить публичные слушания в муниципальном образовании «Биробиджанский муниципальный район» Еврейской автономной области по проекту решения Собрания депутатов «О внесении изменений в Правила землепользования и застройки части территории муниципального образования «Бирофельдское сельское поселение» Биробиджанского муниципального района Еврейской автономной области, утвержденные решением Собрания депутатов от 23.10.2015 № 90» (далее – Проект решения)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Провести с 19.03.2020 по 28.04.2020 публичные слушания по Проекту решения в муниципальном образовании «Биробиджанский муниципальный район» Еврейской автономной област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3. Утвердить прилагаемый состав рабочей комиссии по проведению публичных слушаний по Проекту решения (далее – рабочая комиссия)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Собрание заинтересованных лиц и граждан, в том числе представителей органов государственной власти, органов местного самоуправления, по утверждению Проекта решения провести 28.04.2020 в 14.30 в малом зале здания администрации Биробиджанского муниципального района по адресу: Еврейская автономная область, г. Биробиджан, ул. Пушкина, д. 5Б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5. Для обеспечения возможности ознакомления с Проектом решения жителей муниципального образования рабочей комиссии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5.1. Организовать в администрации Биробиджанского муниципального района по адресу: Еврейская автономная область, г. Биробиджан, ул. Пушкина, д. 5Б, 1 этаж, каб. 101, экспозицию Проекта решения с 19.03.2020 по 28.04.2020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5.2. Обеспечить информирование жителей муниципального образования о проведении публичных слушаний через средства массовой информаци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6. Рабочей комиссии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6.1. Вести протокол публичных слушаний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6.2. По окончании публичных слушаний подготовить заключение о результатах публичных слушаний, разместить его на интернет-сайте администрации Биробиджанского муниципального района и опубликовать в средствах массовой информаци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6.3. Предложения и замечания по Проекту решения принимать в письменном виде по адресу: Еврейская автономная область, г. Биробиджан, ул. Пушкина, д. 5Б, 1 этаж, каб. 101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7. Контроль за исполнением настоящего постановления возложить на заместителя главы администрации, начальника управления сельского хозяйства Репина К.С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8. Опубликовать настоящее постановление и Проект решения (приложение) в средствах массовой информации и разместить его на официальном Интернет-сайте Биробиджанского муниципального района в информационно – телекоммуникационной сети Интернет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Настоящее постановление вступает в силу после его официального опубликования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Глава администрации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муниципального района</w:t>
        <w:tab/>
        <w:tab/>
        <w:t xml:space="preserve">        С.В. Солтус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  <w:t>от 17.03.2020 № 182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Состав рабочей комиссии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по проведению публичных слушаний по проекту решения Собрания депутатов «О внесении изменений в Правила землепользования и застройки части территории муниципального образования «Бирофельдское сельское поселение» Биробиджанского муниципального района Еврейской автономной области, утвержденные решением Собрания депутатов от 23.10.2015 № 90»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79"/>
        <w:gridCol w:w="3266"/>
      </w:tblGrid>
      <w:tr>
        <w:trPr/>
        <w:tc>
          <w:tcPr>
            <w:tcW w:w="17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 Сергеевич</w:t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меститель главы администрации муниципального района, начальник управления сельского хозяйства,  председатель комиссии; </w:t>
            </w:r>
          </w:p>
        </w:tc>
      </w:tr>
      <w:tr>
        <w:trPr/>
        <w:tc>
          <w:tcPr>
            <w:tcW w:w="17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ш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андровна</w:t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альник отдела по управлению муниципальным имуществом администрации муниципального района, заместитель председателя комиссии;</w:t>
            </w:r>
          </w:p>
        </w:tc>
      </w:tr>
      <w:tr>
        <w:trPr/>
        <w:tc>
          <w:tcPr>
            <w:tcW w:w="17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мелевск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ультант отдела по управлению муниципальным имуществом администрации муниципального района, секретарь комиссии.</w:t>
            </w:r>
          </w:p>
        </w:tc>
      </w:tr>
      <w:tr>
        <w:trPr/>
        <w:tc>
          <w:tcPr>
            <w:tcW w:w="17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: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икторовна</w:t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ститель начальника отдела по управлению муниципальным имуществом администрации муниципального район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рюх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Юрьевич</w:t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лавный специалист-эксперт юридического отдела администрации муниципального района;</w:t>
            </w:r>
          </w:p>
        </w:tc>
      </w:tr>
      <w:tr>
        <w:trPr/>
        <w:tc>
          <w:tcPr>
            <w:tcW w:w="17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Олегович</w:t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ультант отдела по управлению муниципальным имуществом администрации муниципального района.</w:t>
            </w:r>
          </w:p>
        </w:tc>
      </w:tr>
    </w:tbl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Биробиджанский  муниципальный район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врейской автономн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МУНИЦИПАЛЬНОГО 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7.03.2020 № 183</w:t>
        <w:tab/>
        <w:tab/>
        <w:tab/>
        <w:t xml:space="preserve">    г. Биробиджан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назначении и проведении публичных слушаний по проекту решения Собрания депутатов «О внесении изменений в Правила землепользования и застройки части территории муниципального образования «Птичнинское сельское поселение» Биробиджанского муниципального района Еврейской автономной области, утвержденные решением Собрания депутатов от 24.06.2016 № 31»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33 Градостроительного кодекса Российской Федерации, Уставом муниципального образования «Биробиджанский муниципальный район» Еврейской автономной области и с решением районного Собрания депутатов муниципального образования «Биробиджанский район» от 21.10.2005 № 86 «Об утверждении Положения «О публичных слушаниях в Биробиджанском муниципальном районе», администрация муниципального района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 xml:space="preserve">Назначить публичные слушания в муниципальном образовании «Биробиджанский муниципальный район» Еврейской автономной области по проекту решения Собрания депутатов «О внесении изменений в Правила землепользования и застройки части территории муниципального образования «Птичнинское сельское поселение» Биробиджанского муниципального района Еврейской автономной области, утвержденные решением Собрания депутатов от 24.06.2016 № 31» (далее – Проект решения)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Провести с 19.03.2020 по 28.04.2020 публичные слушания по Проекту решения в муниципальном образовании «Биробиджанский муниципальный район» Еврейской автономной област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3. Утвердить прилагаемый состав рабочей комиссии по проведению публичных слушаний по Проекту решения (далее – рабочая комиссия)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Собрание заинтересованных лиц и граждан, в том числе представителей органов государственной власти, органов местного самоуправления, по утверждению Проекта решения провести 28.04.2020 в 14.00 в малом зале здания администрации Биробиджанского муниципального района по адресу: Еврейская автономная область, г. Биробиджан, ул. Пушкина, д. 5Б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5. Для обеспечения возможности ознакомления с Проектом решения жителей муниципального образования рабочей комиссии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5.1. Организовать в администрации Биробиджанского муниципального района по адресу: Еврейская автономная область, г. Биробиджан, ул. Пушкина, д. 5Б, 1 этаж, каб. 101, экспозицию Проекта решения с 19.03.2020 по 28.04.2020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5.2. Обеспечить информирование жителей муниципального образования о проведении публичных слушаний через средства массовой информаци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6. Рабочей комиссии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6.1. Вести протокол публичных слушаний, с целью осуществления общественного контроля, разместить его на интернет-сайте администрации Биробиджанского муниципального района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6.2. По окончании публичных слушаний подготовить заключение о результатах публичных слушаний, разместить его на интернет-сайте администрации Биробиджанского муниципального района и опубликовать в средствах массовой информаци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6.3. Предложения и замечания по Проекту решения принимать в письменном виде по адресу: Еврейская автономная область, г. Биробиджан, ул. Пушкина, д. 5Б, 1 этаж, каб. 101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7. Контроль за исполнением настоящего постановления возложить на заместителя главы администрации, начальника управления сельского хозяйства Репина К.С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8. Опубликовать настоящее постановление и Проект решения (приложение) в средствах массовой информации и разместить его на официальном Интернет-сайте администрации Биробиджанского муниципального района в информационно – телекоммуникационной сети Интернет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Настоящее постановление вступает в силу после его официального опубликования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Глава администрации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  <w:tab/>
        <w:tab/>
        <w:t xml:space="preserve">    С.В. Солтус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  <w:t>от 17.03.2020 № 183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Состав рабочей комиссии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по проведению публичных слушаний по проекту решения Собрания депутатов «О внесении изменений в Правила землепользования и застройки части территории муниципального образования «Птичнинское сельское поселение» Биробиджанского муниципального района Еврейской автономной области, утвержденные решением Собрания депутатов от 24.06.2016 № 31»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80"/>
        <w:gridCol w:w="3266"/>
      </w:tblGrid>
      <w:tr>
        <w:trPr>
          <w:trHeight w:val="23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 Сергеевич</w:t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меститель главы администрации муниципального района, начальника управления сельского хозяйства,  председатель комиссии; </w:t>
            </w:r>
          </w:p>
        </w:tc>
      </w:tr>
      <w:tr>
        <w:trPr>
          <w:trHeight w:val="23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ш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андровна</w:t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альник отдела по управлению муниципальным имуществом администрации муниципального района, заместитель председателя комиссии;</w:t>
            </w:r>
          </w:p>
        </w:tc>
      </w:tr>
      <w:tr>
        <w:trPr>
          <w:trHeight w:val="23" w:hRule="atLeast"/>
        </w:trPr>
        <w:tc>
          <w:tcPr>
            <w:tcW w:w="17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мелевск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ультант отдела по управлению муниципальным имуществом администрации муниципального района, секретарь комиссии.</w:t>
            </w:r>
          </w:p>
        </w:tc>
      </w:tr>
      <w:tr>
        <w:trPr>
          <w:trHeight w:val="23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: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икторовна</w:t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ститель начальника отдела по управлению муниципальным имуществом администрации муниципального района;</w:t>
            </w:r>
          </w:p>
        </w:tc>
      </w:tr>
      <w:tr>
        <w:trPr>
          <w:trHeight w:val="23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рюх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Юрьевич</w:t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лавный специалист-эксперт юридического отдела администрации муниципального района;</w:t>
            </w:r>
          </w:p>
        </w:tc>
      </w:tr>
      <w:tr>
        <w:trPr>
          <w:trHeight w:val="23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Олегович</w:t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ультант отдела по управлению муниципальным имуществом администрации муниципального района.</w:t>
            </w:r>
          </w:p>
        </w:tc>
      </w:tr>
    </w:tbl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УВЕДОМЛЕНИЕ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о проведении общественных обсуждений проекта лимита и квот добычи охотничьих ресурсов в предстоящий сезон охоты 2020-2021 г.г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Общественные обсуждения в форме опроса пройдут с 20 марта 2020 года по 19 апреля 2020 года в администрации Биробиджанского муниципального района по адресу: 679016, ЕАО, г. Биробиджан, ул. Пушкина, 5б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С 20 марта 2020 года для заинтересованной общественности будет доступен проект лимитов и квот добычи охотничьих ресурсов и опросный лист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Более подробная информация о проведении общественных обсуждений размещена на официальном сайте Биробиджанского муниципального района: http://br.eao.ru/about/info/news/8760/ в разделе «Главная / Информация о государственном органе / Актуальная информация / Новости»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Орган, ответственный за организацию общественных обсуждений: управление по охране и использованию объектов животного мира правительства Еврейской автономной области, 679015, г. Биробиджан, ул. Советская, 111, каб. 222, тел./факс (42622) 4-54-41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 телефон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еративных служб Биробиджанского муниципального района</w:t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2401"/>
      </w:tblGrid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жб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телефонов</w:t>
            </w:r>
          </w:p>
        </w:tc>
      </w:tr>
      <w:tr>
        <w:trPr/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робиджанский МР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общественного порядка МО МВД "Биробиджанский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(42622)-9-55-0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ный МЧ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(42622)-4-12-0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Ч   ФГКУ   "Отряд ФПС по ЕАО"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(42622)-4-68-4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ост с. Бирофель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(42622) 78-4-01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ДРСК «Биробиджанский сетевой район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(42622) 4-06-10; 22-1-22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гада СМП с.Бирофель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(42622) 78-3-0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-(42622) 2-27-28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ДС Биробиджанского М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-(42622)-2-10-68</w:t>
            </w:r>
          </w:p>
        </w:tc>
      </w:tr>
    </w:tbl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Главный редактор – Хроменко С.В.</w:t>
      </w:r>
    </w:p>
    <w:p>
      <w:pPr>
        <w:pStyle w:val="Normal"/>
        <w:ind w:firstLine="397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Время/дата подписания в печать – 15:00 / 17.03.2020</w:t>
      </w:r>
    </w:p>
    <w:p>
      <w:pPr>
        <w:pStyle w:val="Normal"/>
        <w:ind w:firstLine="397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16:00Z</dcterms:created>
  <dc:creator>Demo</dc:creator>
  <dc:description/>
  <cp:keywords/>
  <dc:language>en-US</dc:language>
  <cp:lastModifiedBy>Kodeks</cp:lastModifiedBy>
  <cp:lastPrinted>2012-12-17T10:09:00Z</cp:lastPrinted>
  <dcterms:modified xsi:type="dcterms:W3CDTF">2020-03-24T05:16:00Z</dcterms:modified>
  <cp:revision>2</cp:revision>
  <dc:subject/>
  <dc:title> </dc:title>
</cp:coreProperties>
</file>