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марта 2020 г. № 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3.03.2020 № 160</w:t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б уполномоченном органе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реализации Закона Еврейской автономной области от 10.12.2019 № 501-ОЗ «О наделении органов местного самоуправления муниципальных образований государственными полномочиями Еврейской автономной области по организации мероприятий при осуществлении деятельности по обращению с животными без владельцев» администрация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пределить управление сельского хозяйства администрации Биробиджанского муниципального района уполномоченным органом по реализации переданных государственных полномочий по организации мероприятий при осуществлении деятельности по обращению с животными без владельцев на территории Биробиджанского муниципального района.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настоящего постановления возложить на заместителя главы администрации муниципального района – начальника управления сельского хозяйства Репина К.С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3.03.2020 № 165</w:t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муниципального района от 17.12.2019 № 936 «О размещении документов стратегического планирования, информации и сведений, предусмотренных законодательством Российской Федерации, в государственной автоматизированной информационной системе «Управление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Перечень должностных лиц администрации муниципального образования «Биробиджанский муниципальный район» Еврейской автономной области, уполномоченных размещать документы стратегического планирования муниципального образования «Биробиджанский муниципальный район» Еврейской автономной области и сведения, предусмотренные законодательством Российской Федерации о стратегическом планировании, в государственной автоматизированной информационной системе «Управление», утвержденный постановлением администрации муниципального района от 17.12.2019 № 936 «О размещении документов стратегического планирования, информации и сведений, предусмотренных законодательством Российской Федерации, в государственной автоматизированной информационной системе «Управление», изложив его в следующей редакции: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Перечень должностных лиц администрации муниципального образования «Биробиджанский муниципальный район» Еврейской автономной области, уполномоченных размещать документы стратегического планирования муниципального образования «Биробиджанский муниципальный район» Еврейской автономной области и сведения, предусмотренные законодательством Российской Федерации о стратегическом планировании, в государственной автоматизированной информационной системе «Управление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3"/>
      </w:tblGrid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юженко Галина Георгиевн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яющий обязанности начальника отдела по бюджетному учету и отчетности администрации муниципального района;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ая Елена Николаевн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ый заместитель главы администрации муниципального района;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ская Нонна Владимировн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нт отдела муниципальной службы администрации муниципального района;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гель Екатерина Сергеевн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отдела образования администрации муниципального района;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Наталья Александровн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пов Роман Валерьевич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администрации муниципального района по социальным вопросам – начальник отдела образования администрации муниципального района;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инова Татьяна Владимировна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культуры администрации муниципального района;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Елена Анатольевн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по труду и социально – экономическим вопросам администрации муниципального района;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 Елена Владимировн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коммунального хозяйства, транспорта и связи администрации муниципального района;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Марина Вячеславовн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финансового отдела администрации муниципального района;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Константин Сергеевич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администрации муниципального района – начальник управления сельского хозяйства администрации муниципального района;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енко Сергей Витальевич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организационно – контрольной работы и информационных технологий администрации муниципального района;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лакова Марина Сергеевна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по делам ГО и ЧС администрации муниципального района;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Валентина Викторовн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отдела по мобилизационной работе администрации муниципального района.»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нести в постановление администрации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т 17.12.2019 № 936 «О размещении документов стратегического планирования, информации и сведений, предусмотренных законодательством Российской Федерации, в государственной автоматизированной информационной системе «Управление», следующее изменени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ункт 4 изложить в следующей редак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«4. Контроль за исполнением настоящего постановления возложить на первого заместителя главы администрации муниципального района Бобровскую Е.Н., заместителя главы администрации муниципального района - начальника управления сельского хозяйства Репина К.С., заместителя главы администрации муниципального района по социальным вопросам – начальника отдела образования Карепова Р.В., в части их касающейся.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  <w:tab/>
        <w:t xml:space="preserve">  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рная безопасность в весенний период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есна считается самым пожароопасным сезоном, когда только сошел снег, осталась прошлогодняя сухая трава, а зеленая еще не выросла. В этот период пожар может возникнуть из-за любой оплошности: из-за брошенного непотушенного окурка, из-за битого стекла, нагретого солнцем, из-за специального выжигания сухой травы и бесконтрольного сжигания мусора при уборке территорий!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Чтобы не допустить пожара, необходимо соблюдать меры предосторожност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убирая территорию, не сжигайте мусор вблизи строений, расстояние между строениями и сжигаемым мусором должно быть не менее 50 м, сжигая мусор необходимо следить за горением до полного прекращения огня. Сжигать мусор в сухую и ветреную погоду запрещается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е поджигайте сухую траву, она очень быстро горит, а раздуваемый ветром огонь быстро распространяется и может перекинуться на близлежащие деревья и строения, вы не сможете быстро ликвидировать загорание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е загромождайте проезды и противопожарные разрывы между зданиями строительными и другими горючими материалами, это воспрепятствует проезду пожарной техник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частных домах мусор, который невозможно как-либо использовать, следует собрать в контейнер и увезти на специально оборудованную мусорную площадку, а около дома на весь весенний и летний период необходимо обеспечить наличие первичных средств тушения пожара (бочка с водой объемом не менее 200 литров, ведро, ящик с песком, лопаты и багры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сли около вашего дома горит мусор или сухая трава, попробуйте потушить огонь самостоятельно, забив его ветками, засыпав землей, залив водо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 обнаружении возгорания немедленно сообщите в пожарную охрану по телефону «101» или «112», точно назвав адрес места происшеств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/>
      </w:pPr>
      <w:r>
        <w:rPr>
          <w:b/>
          <w:sz w:val="20"/>
          <w:szCs w:val="20"/>
        </w:rPr>
        <w:t>Выход на весенний лёд смертельно опасен</w:t>
      </w:r>
      <w:r>
        <w:rPr>
          <w:sz w:val="20"/>
          <w:szCs w:val="20"/>
        </w:rPr>
        <w:t>!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ступила весна, а значит рыбакам следует завершить сезон подлёдной рыбалки. Рискуют своей жизнью и пешеходы на льду, которые для сокращения времени используют ледовый покров водоемов в качестве тропинки. Помимо опасности, которую представляет непрочный лед, эта категория лиц психологически не готова к возможности провала под лед и не знает азов борьбы за свою жизнь в такой ситу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люсовая температура делает лёд очень хрупким, он теряет прочность, становится пористым. На такой лёд выходить опасно, а тем, кто всё же рискнул, необходимо строжайше соблюдать правила безопасности. Лёд уже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с шипением под ногами и сомкнуться над головой. Опасны в это время заполненные водой канавы, лунки, ведь в них могут быть ловушки – глубокие ямы, колодцы.</w:t>
      </w:r>
    </w:p>
    <w:p>
      <w:pPr>
        <w:pStyle w:val="Normal"/>
        <w:ind w:firstLine="397"/>
        <w:jc w:val="both"/>
        <w:rPr/>
      </w:pPr>
      <w:r>
        <w:rPr>
          <w:b/>
          <w:sz w:val="20"/>
          <w:szCs w:val="20"/>
        </w:rPr>
        <w:t>Государственный инспектор «Центр ГИМС ГУ МЧС России по ЕАО» Владимир Корчминский</w:t>
      </w:r>
      <w:r>
        <w:rPr>
          <w:sz w:val="20"/>
          <w:szCs w:val="20"/>
        </w:rPr>
        <w:t xml:space="preserve"> объясняет рыбакам, что неприятности могут поджидать их ещё по пути следования, так как во льду имеются промоины. А бывает, что успешно пройдя на водоём утром, они не могут найти обратную дорогу днем. Дело в том, что на солнце таяние льда ускоряется, вода размывает берега и отрезает рыбакам выход на твердую землю. Помните, течение реки сильно подмывает крутые берега. Возможны обвалы. Остерегайтесь любоваться весенним ледоходом с обрывистых берегов. Весной опасно ходить на плотины, запруды. Не забывайте — они могут быть неожиданно сорваны напором льда. Хотелось бы также попросить родителей очень внимательно следить за своими детьми, чтобы они ни в коем случае не выходили на водоё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ставаясь без присмотра родителей и старших, не зная мер безопасности, т.к. чувство опасности у ребенка слабее любопытства, играют они на обрывистом берегу, а иногда катаются на льдинах водоём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ое-кто из подростков умудряется ловить рыбу, находясь на непрочном льду. Такая беспечность порой кончается трагически. В этот период ребятам не следует ходить на водоемы. Особенно опасны для жизни глубокие ямы и промоины, которые не всегда огорожены и обозначены предупредительными знаками. Поэтому в этот период следует помнить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 весеннем льду легко провалиться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еред выходом на лед проверить его прочность — достаточно легкого удара, чтобы убедиться в этом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быстрее всего процесс распада льда происходит у берегов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есенний лед, покрытый снегом, быстро превращается в рыхлую массу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ыходить в весенний период на отдаленные водоемы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ереправляться через реку в период ледоход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дходить близко к реке в местах затора льда, стоять на обрывистом берегу, подвергающемуся разливу и, следовательно, обвалу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обираться на мостах, плотинах и запрудах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ближаться к ледяным заторам, отталкивать льдины от берегов, измерять глубину реки или любого водоема, ходить по льдинам и кататься на них (нередко дети используют всевозможные плавающие средства и бесхозные лодки, чтобы покататься по первой воде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ОДИТЕЛИ!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йте детей к реке без надзора взрослых, особенно во время ледоход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едупредите их об опасности нахождения на льду при вскрытии реки или озер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мните, что в период паводка, даже при незначительном ледоходе, несчастные случаи чаще всего происходят с детьм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зъясняйте правила поведения в период паводка, запрещайте им шалить у воды, пресекайте лихачество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 разрешайте им кататься на самодельных плотах, досках, бревнах или плавающих льдинах. Оторванная льдина, холодная вода, быстрое течение грозят гибелью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зъясните детям меры предосторожности в период ледохода и весеннего паводка. Этому следует посвятить рекомендованные темы сочинений, диктантов, конкурсы, викторины, уроки рисования, беседы «О правилах поведения на льду и на воде, обучение приемам спасения терпящих бедствие и оказание помощи пострадавшим». Долг каждого учителя — сделать все возможное, чтобы предостеречь школьников от происшествий на воде, которые нередко кончаются трагическ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ЕБЯТА!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 выходите на лед во время весеннего паводк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 катайтесь на самодельных плотах, досках, бревнах и плавающих льдинах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 прыгайте с одной льдины на другую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 стойте на обрывистых и подмытых берегах — они могут обвалитьс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огда вы наблюдаете за ледоходом с моста, нельзя перегибаться через перила и другие огражд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помогут выручить из бед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 подходите близко к заторам, плотам, запрудам, не устраивайте игр в этих местах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 подходите близко к ямам, котловинам, канализационным люкам и колодца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Школьники, будьте осторожны во время весеннего паводка и ледоход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 подвергайте свою жизнь опасности!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Любители подлёдного лова: соблюдайте правила поведения на водоёмах во время таяния льда, разлива рек и озёр, не подвергайте свою жизнь опасности! В таких погодных условиях лёд непрочный, рыхлый, быстро тает. Выход на него смертельно опасен! Если среди ваших родных и близких есть рыбаки, убедите их не рисковать своими жизнями!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потребнадзор: 5 шагов профилактики коронавирусной инфекци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О 1. ЧАСТО МОЙТЕ РУКИ С МЫЛОМ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тите и дезинфицируйте поверхности, используя бытовые моющие средств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тка и регулярная дезинфекция поверхностей (столов, дверных ручек, стульев, гаджетов и др.) удаляет вирусы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О 2. СОБЛЮДАЙТЕ РАССТОЯНИЕ И ЭТИКЕТ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егайте трогать руками глаза, нос или рот. Вирус гриппа и коронавирус распространяются этими путям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евайте маску или используйте другие подручные средства защиты, чтобы уменьшить риск заболевания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егая излишние поездки и посещения многолюдных мест, можно уменьшить риск заболевания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О 3. ВЕДИТЕ ЗДОРОВЫЙ ОБРАЗ ЖИЗН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О 4. ЗАЩИЩАЙТЕ ОРГАНЫ ДЫХАНИЯ С ПОМОЩЬЮ МЕДИЦИНСКОЙ МАСК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прочих средств профилактики особое место занимает ношение масок, благодаря которым ограничивается распространение вирус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ие маски для защиты органов дыхания используют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уходе за больными острыми респираторными вирусными инфекциями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общении с лицами с признаками острой респираторной вирусной инфекции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исках инфицирования другими инфекциями, передающимися воздушно-капельным путем.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КАК ПРАВИЛЬНО НОСИТЬ МАСКУ?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бы обезопасить себя от заражения, крайне важно правильно ее носить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аска должна тщательно закрепляться, плотно закрывать рот и нос, не оставляя зазоров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арайтесь не касаться поверхностей маски при ее снятии, если вы ее коснулись, тщательно вымойте руки с мылом или спиртовым средством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лажную или отсыревшую маску следует сменить на новую, сухую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используйте вторично одноразовую маску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пользованную одноразовую маску следует немедленно выбросить в отходы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ремя пребывания на улице полезно дышать свежим воздухом и маску надевать не стоит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О 5. ЧТО ДЕЛАТЬ В СЛУЧАЕ ЗАБОЛЕВАНИЯ ГРИППОМ, КОРОНАВИРУСНОЙ ИНФЕКЦИЕЙ?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авайтесь дома и срочно обращайтесь к врачу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уйте предписаниям врача, соблюдайте постельный режим и пейте как можно больше жидкост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 мышцах, конъюнктивит. В некоторых случаях могут быть симптомы желудочно-кишечных расстройств: тошнота, рвота, диарея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ВЫ ОСЛОЖНЕНИЯ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 Быстро начатое лечение способствует облегчению степени тяжести болезн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ДЕЛАТЬ ЕСЛИ В СЕМЬЕ КТО-ТО ЗАБОЛЕЛ ГРИППОМ/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ОНАВИРУСНОЙ ИНФЕКЦИЕЙ?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зовите врач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елите больному отдельную комнату в доме. Если это невозможно, соблюдайте расстояние не менее 1 метра от больного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раничьте до минимума контакт между больным и близкими, особенно детьми, пожилыми людьми и лицами, страдающими хроническими заболеваниям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о проветривайте помещение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храняйте чистоту, как можно чаще мойте и дезинфицируйте поверхности бытовыми моющими средствам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о мойте руки с мылом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хаживая за больным, прикрывайте рот и нос маской или другими защитными средствами (платком, шарфом и др.).Ухаживать за больным должен только один член семь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я сайта https://www.rospotrebnadzor.ru/about/info/news_time/news_details.php?ELEMENT_ID=13566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Экстремизм – угроза обществу!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тремизм – угроза обществу! Экстремизм во всех своих проявлениях всегда посягает именно на то, что закрепляет Конституция РФ: основы конституционного строя, права и свободы человека и гражданина, порядок и принципы государственного устройства и местного самоуправления. С целью налаживания отношений между разными этническими и национальными группами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тноситесь к чужой культуре с тем же уважением, с которым относитесь к собственной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не судите о ценностях, убеждениях и традициях других культур, отталкиваясь от собственных ценностей, каждая культура имеет собственную систему ценностей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никогда не исходите из превосходства своей религии над чужой религией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общаясь с представителями других верований, старайтесь понимать и уважать их точку зрения; 5)помните, что каждая культура, какой бы малой она ни была, имеет то, что можно предложить миру, но нет такой культуры, которая бы имела монополию на все аспекты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НЦИПЫ ПРОТИВОДЕЙСТВИЯ ЭКСТРЕМИСТСКОЙ ДЕЯТЕЛЬНОСТ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знание, соблюдение и защита прав и свобод человека и гражданина, законных интересов организаций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Законность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Гласность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риоритет обеспечения безопасности Российской Федераци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риоритет мер, направленных на предупреждение экстремистской деятельност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отрудничество с общественными и религиозными объединениями, иными организациями, гражданами в противодействии экстремистской деятельност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Неотвратимость наказания за осуществление экстремистской деятельност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ффективность осуществления профилактики экстремизма напрямую зависит от ясного и правильного понимания этого общественного явления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тремистская деятельность осуществляется в формах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ропаганды и в публичном демонстрировании нацистской атрибутики или символики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 публичных призывах к осуществлению указанной деятельности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 финансировании указанной деятельности либо ином содействии в планировании, организации, подготовке и совершении указанных действий (в том числе путем предоставления финансовых средств, недвижимости, учебной, полиграфической и материально-технической базы, телефонной связи, информационных услуг, иных материально-технических средств). Кодексом РФ об административных правонарушениях предусмотрена ответственность за совершение правонарушений экстремистской направленности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татья 5.62. Дискриминаци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татья 20.29. Производство и распространение экстремистских материало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татья 20.3. Пропаганда либо публичное демонстрирование нацистской атрибутики или символики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под преступлениями экстремистской направленности в Уголовном Кодексе РФ понимаются преступления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, предусмотренные соответствующими статьями Особенной части Уголовного Кодекса и пунктом «е» части первой статьи 63 УК РФ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акже вопросы экстремизма затрагиваются в других статьях УК РФ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татья 280. Публичные призывы к осуществлению экстремистской деятельности Статья 282. Возбуждение ненависти либо вражды, а равно унижение человеческого достоинств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тья 282.1. Организация экстремистского сообществ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282.2. Организация деятельности экстремистской организаци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6:10 / 13.03.2020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5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3-24T05:15:00Z</dcterms:modified>
  <cp:revision>2</cp:revision>
  <dc:subject/>
  <dc:title> </dc:title>
</cp:coreProperties>
</file>