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6 марта 2020 г. № 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6.03.2020  № 153</w:t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О внесении изменений в постановление администрации муниципального района от 01.06.2016 № 550      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пункт 1 постановления администрации муниципального района от 01.06.2016 № 550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Раздел «Избирательный участок № 53»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Избирательный участок № 53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Местонахождение участковой избирательной комиссии и помещения для голосования – помещение фельдшерско-акушерского пункта с. Петровка, (холл), с. Петровка, ул. Садовая, д. 1 (по согласованию с главой администрации Найфельдского сельского поселения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Телефон: 74-4-01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раницы избирательного участка: часть села Найфельд в границах улиц: Пионерская дома с № 1 по № 11 (нечётная), с № 2 по № 10 (чётная); часть села Петровка в границах улиц: Центральная, Трудовая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   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муниципального района </w:t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***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ведения о кандидатах в присяжные заседатели для Биробиджанского гарнизонного суда</w:t>
      </w:r>
    </w:p>
    <w:p>
      <w:pPr>
        <w:pStyle w:val="Normal"/>
        <w:ind w:firstLine="397"/>
        <w:jc w:val="center"/>
        <w:rPr/>
      </w:pPr>
      <w:r>
        <w:rPr/>
        <w:t>от МО "Биробиджанский муниципальный район" 2018-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81"/>
        <w:gridCol w:w="1368"/>
        <w:gridCol w:w="1603"/>
      </w:tblGrid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№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Фамил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ист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лаускайт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Ян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сис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сенть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ил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тю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хипц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ши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кар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п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фь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с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тах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ч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ч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ч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гар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ех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ех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стас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б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б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бк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ис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ь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ь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шк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нь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ш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ом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ни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унич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ч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ба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л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л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аймухидди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ймахмад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л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лдас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бдулазиз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ля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с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ля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мар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меню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реви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реви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риц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р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рчен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с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о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сен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с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н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целю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нелю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влат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булкоси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илова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шут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д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миден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ули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л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ур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ур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уч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учк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балу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ь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вьял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вьял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и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городни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лья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игра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игра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йц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йц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йц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йц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л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кидальск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корюк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нислав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корюк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лесск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руб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руд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рудня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руцка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лл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руцк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и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сады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ан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хар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емк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икир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сла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Хайрулл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им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иё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анаф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гбил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наменщик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озул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убк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ор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ор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ор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ыбар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моли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ин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плу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кате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раба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сла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Хафиз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рп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сатк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ь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т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л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щен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ейв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сла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меш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рас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зим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е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илен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илл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илю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форчу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лигун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са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реп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лимен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г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лименк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лименк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лим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лим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люш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ля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кате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вал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вал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валё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вали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вали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вал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рип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зловска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л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зул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зыр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зюбер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рбацка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стас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рганск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ржо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рник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ропт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рч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тенки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р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нтеле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ц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чум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шкова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шкова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шнар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шнар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кате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шнар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са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ушнер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с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ывыржи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деж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врин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рис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вр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са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дынск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зар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нова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нц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Эдуард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п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с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ук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Лещ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Ин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Левчен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пи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пчен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сеен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сицы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сне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тв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исеен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исеен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с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лодк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л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локоед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лот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лча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роз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роз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роз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скал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скал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стак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стова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ё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торк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чульска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чульск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лчан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дольф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вмержинск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вмержицк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ь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га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зама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знам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клюдо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на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тон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над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наш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наше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ан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подоб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фанась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рет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жегородц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клес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итен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ит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ит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с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итчу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орок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ороколет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орочен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охар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ниславен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рис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ниславск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епаню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слав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рунска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деж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рчен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яги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минска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минск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и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мме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ль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на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ведения о кандидатах в присяжные заседатели Ленинского районного суд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т МО "Биробиджанский муниципальный район" 2018-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62"/>
        <w:gridCol w:w="1188"/>
        <w:gridCol w:w="1711"/>
      </w:tblGrid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№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Фамил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м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бдулла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г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ир Огл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брамен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брам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брам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брамови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кате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брамови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м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бросим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ез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хрангез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мо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гап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ге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ге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ге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л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глям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х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амовск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з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ул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ул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щеул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бош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бушо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грянц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сл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йрам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йфул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таш Огл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лаганск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лоб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е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лу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лы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лю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нни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раб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рабанщи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ра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р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рковск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тур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ть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ьб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цул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шар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нтел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шкир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ш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шма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шма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ш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ячесл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гу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д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е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збород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зуглы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зчаст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кеч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л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ячесл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л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л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л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лослудц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то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лослудц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лоус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луг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сл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лы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льц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льц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илы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лаг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лаг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ди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б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бо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же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би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анти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бри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тон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бр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анисл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бр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бр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бровни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бровск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гомол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еж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л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ндар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ндар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ндар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то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ма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лодин-Хоте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ейч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лы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арис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льфс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робь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робь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робь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ротынц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рошил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рошил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стри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ремь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бил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им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суп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врил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иакбер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и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арис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им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ки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ы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ьц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ра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фур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ц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гельск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ршелис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бов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нчар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имака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иниятул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еб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еб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еб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ух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уш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уш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ыз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нездил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гатишвил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ураби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ловач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ловк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ловк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ловлё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лстин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луб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льни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мзя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нчар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нчар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нчар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рбу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дим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рди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у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рел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рел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роб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гари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рожанк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рбу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рва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ряни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дуар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тин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е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ка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ся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зиз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им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рын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кате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вган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вж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сл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лгору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ил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рон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ди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оз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оч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и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в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жин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м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ю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дни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чо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арис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чо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ья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гор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ким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истрат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рем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ё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р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рма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рмола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рмола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и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фим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фим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ма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фим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абицк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то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ари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ари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ар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д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елезня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елезня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елтобрюх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елтоног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вотяг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у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у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релк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уб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ы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ы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юз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юз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и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юз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ябк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ябк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ицк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л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и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е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кате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бов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ве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ль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еж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говат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ой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а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е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маил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идж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суп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маил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м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блукови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арис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за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за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ячесл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з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лацу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лач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лин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и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лин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линни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линни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луцк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льм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стас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льм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ляг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минск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бов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минск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и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мме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анти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есни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гари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об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об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омее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ьб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мис-Газ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омие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омие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омое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ос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ос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ч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л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пол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драт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дратю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и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яшк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реню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рол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рол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ростел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вьял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ршу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ряк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ряк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ряк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ряк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с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си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сицы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ст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рас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ст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еж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стр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стыл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ти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тяш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цар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черг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шел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и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авчу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авчу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ай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асил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асил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асил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стас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асни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аснопер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асю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ф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а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з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реп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иволап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анти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иволап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иволап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иволап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кате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иволап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ивоше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ивц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и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ику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ику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ол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ще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уцы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ыг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ыл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ысю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ысю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кате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ысю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ят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гу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жел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лим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дла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дрявц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з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знец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и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знец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знец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знец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знец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знец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знечих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зьм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зьм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зьми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кл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кл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кши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а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ебяк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и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и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и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ницы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т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н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еж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прия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пц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твин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твин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твин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х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овско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опат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опат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л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шит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опатн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ос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укья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ушни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ыс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ыс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ячесл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ыс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ыс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л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банск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бонь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ялинск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Ярослав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зовецк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ар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ар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ар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ль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ар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овк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ли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линовск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лыш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лыш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ме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игусейн Огл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мед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зу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тай Кыз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ндз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ди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ндз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йх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ли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ге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ты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ты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ты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тюш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е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сейк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сл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сл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степа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стю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афо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динц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ви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ви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реницк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о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рос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хинь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хн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ен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хра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ц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цен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цн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цн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ю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л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двед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дянск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леш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лих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льни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льни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льни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льнич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ньши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ньши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тел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гал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гал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гал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лаевск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бов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нял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полинарос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рошни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троф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троф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бов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льч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и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кате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изатул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япк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л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е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еж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исе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иш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ыш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ыш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арис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ьск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ви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етр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ви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ви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воселецк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восельск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ячесл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клес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ро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вечк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всянни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вчинни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вчинни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еж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гн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жег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жиг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йни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ьб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х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ех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ех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жицк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л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и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ганися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иг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шак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троверх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тя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няк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они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лех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мпаре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нас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нкрать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нчишны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рамо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бов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ныч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рхом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с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рчевск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стюх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бов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схальн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у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шар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вы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м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е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м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рог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ерон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ся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у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уща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чи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и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ш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ш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и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ш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дпаль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ме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нча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чаг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сар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еж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ску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ску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т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чуг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чу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еж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ище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ячесл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ех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рыг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скир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едворны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ойницы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ле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дкеви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рез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здня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верчу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стас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ищу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озю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уке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дми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деж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я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я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я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номар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номар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п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п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еп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п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п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ль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п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рт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кот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нкрат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д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пницк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ннад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жах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ори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жах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жах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дио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бов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м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маню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та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са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си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сна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еорг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сна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ста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ха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ыжи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ылк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яб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яб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ябокон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тал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ягуз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м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бата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бата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танти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бл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ввате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вель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е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вель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Ю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велье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ви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рент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вч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гор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вченк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лезне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вчу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ж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мит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ж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аве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ж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им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мойл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вг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мар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юбов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мок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то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мун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н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нни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м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ячесл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раф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тл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рафан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атья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рр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рг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7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рта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ртако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р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атыр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ен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колаевна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0 /06.03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Распространяется бесплатно.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hd w:fill="FFFF0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29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3-12T05:29:00Z</dcterms:modified>
  <cp:revision>3</cp:revision>
  <dc:subject/>
  <dc:title> </dc:title>
</cp:coreProperties>
</file>