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марта 2020 г. № 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03.03.2020 № 146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Состав комиссии по рассмотрению проектов муниципальных программ, утвержденный постановлением администрации муниципального района от 07.11.2014 № 1236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Состав комиссии по рассмотрению проектов муниципальных программ, утвержденный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изложив его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рассмотрению проект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1"/>
        <w:gridCol w:w="3279"/>
      </w:tblGrid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ская Елена Николае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ская Елена Анатольевна  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труду и социально-экономическим вопроса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рина  Анна Александр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по труду и социально-экономическим вопросам администрации муниципального района, секретарь комиссии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дюженко Галина Георгие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ющий обязанности начальника отдела по бюджетному учету и отчетности администрации муниципального района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еева Людмила Ивановна 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экономист отдела по труду и социально – экономическим вопросам администрации муниципального района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пов Роман Валерье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муниципального района по социальным вопросам – начальник отдела образования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нова Марина Вячеслав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отдела администрации муниципального района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гов Сергей Сергее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 Константин Сергее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муниципального района, начальник управления сельского хозяйства администрации муниципального района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енко Сергей Виталье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онно-контрольной работы и информационных технологий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3.03.2020 № 147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оказания мер социальной поддержки детям из малоимущих семей, обучающимся в общеобразовательных учреждениях муниципального образования «Город Биробиджан», проживающим в селах Кирга и Раздольное Биробиджанского муниципального района Еврейской автономной области, по проезду на межмуниципальных маршрутах в транспорте общего пользования, по маршруту «Кирга-Раздольное-Биробиджан» и «Биробиджан-Раздольное-Кирга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тавом муниципального образования «Биробиджанский муниципальный район» Еврейской автономной области и в целях оказания мер социальной помощи детям из малоимущих семей, обучающимся в общеобразовательных учреждениях муниципального образования «Город Биробиджан», проживающим в селах Кирга и Раздольное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оказания мер социальной помощи детям из малоимущих семей, обучающимся в общеобразовательных учреждениях муниципального образования «Город Биробиджан», проживающим в селах Кирга и Раздольное Биробиджанского муниципального района Еврейской автономной области, по проезду на межмуниципальных маршрутах в транспорте общего пользования, по маршруту «Кирга-Раздольное-Биробиджан» и «Биробиджан-Раздольное-Кирга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Отделу образования администрации муниципального района (Карепов Р.В.)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Организовать работу по формированию списков детей из малоимущих семей, обучающихся в общеобразовательных учреждениях муниципального образования «Город Биробиджан», проживающих в селах Кирга и Раздольное Биробиджанского муниципального района Еврейской автономной области, по проезду на межмуниципальных  маршрутах в транспорте общего пользования, по маршруту «Кирга-Раздольное-Биробиджан» и «Биробиджан-Раздольное-Кирга» на основании поступивших в отдел заявлений родителей (законных представителей)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 Заключить договоры с предпринимателями (предпринимателем) осуществляющими пассажирские перевозки по межмуниципальному маршруту «Кирга-Раздольное-Биробиджан» и «Биробиджан-Раздольное-Кирга» по подвозу детей, обучающихся в общеобразовательных учреждениях муниципального образования «Город Биробиджан», проживающих в селах Кирга и Раздольное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Организовать выдачу проездных билетов детям из малоимущих семей, обучающихся в общеобразовательных учреждениях муниципального образования «Город Биробиджан», проживающих в селах Кирга и Раздольное Биробиджанского муниципального района Еврейской автономной области, по проезду на межмуниципальных маршрутах в транспорте общего пользования, по маршруту «Кирга-Раздольное-Биробиджан» и «Биробиджан-Раздольное-Кирга»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после его официального опубликова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                           С.В.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ер социальной поддержки детям из малоимущих семей, обучающимся в общеобразовательных учреждениях муниципального образования «Город Биробиджан», проживающим в селах Кирга и Раздольное Биробиджанского муниципального района Еврейской автономной области, по проезду на межмуниципальных маршрутах в транспорте общего пользования, по маршруту «Кирга-Раздольное-Биробиджан» и «Биробиджан-Раздольное-Кирга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Настоящим определяется Порядок оказание мер социальной помощи детям из малоимущих семей, обучающимся в общеобразовательных учреждениях муниципального образования «Город Биробиджан», проживающим в селах Кирга и Раздольное Биробиджанского муниципального района Еврейской автономной области, по проезду на межмуниципальных маршрутах в транспорте общего пользования, по маршруту «Кирга-Раздольное-Биробиджан» и «Биробиджан-Раздольное-Кирга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Социальная помощь детям из малоимущих семей, обучающимся в общеобразовательных учреждениях муниципального образования «Город Биробиджан», проживающим в селах Кирга и Раздольное Биробиджанского муниципального района Еврейской автономной области, по проезду на межмуниципальных маршрутах в транспорте общего пользования, по маршруту «Кирга-Раздольное-Биробиджан» и «Биробиджан-Раздольное-Кирга» осуществляется из бюджета муниципального образования 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Главным распорядителем бюджетных средств является отдел образования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орядок оказания социальной помощ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 Оказание социальной помощи осуществляется в виде предоставления бесплатного проездного билета детям из малообеспеченных семей, обучающимся в общеобразовательных учреждениях муниципального образования «Город Биробиджан», проживающим в селах Кирга и Раздольное Биробиджанского муниципального района Еврейской автономной области (далее - обучающиеся), на межмуниципальных маршрутах в транспорте общего пользования, по маршруту «Кирга-Раздольное-Биробиджан» и «Биробиджан-Раздольное-Кирга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Порядок выдачи и использования бесплатного проездного билет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1. Для получения бесплатного проездного билета родители (законные представители) обучающегося представляют в отдел образования муниципального район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 предоставлении мер социальной помощи в виде бесплатного проездного билета на межмуниципальных маршрутах в транспорте общего пользования, по маршруту «Кирга-Раздольное-Биробиджан» и «Биробиджан-Раздольное-Кирга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правку о том, что ребенок является обучающимся общеобразовательного учреждения муниципального образования «Город Биробиджан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правку о регистрации по месту жительства в селах Кирга и Раздольное Биробиджанского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правку из ОГБУ «Многофункциональный центр предоставления государственных и муниципальных услуг в Еврейской автономной области» о признании семьи малоимущ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 Отдел образования оформляет и выдает под подпись в журнале регистрации бесплатный проездной билет родителям (законным представителям) с указанием фамилии, имени, отчества, фотографией обучающегося (предоставляется родителями (законными представителями).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3. Предоставление социальной помощи учащимся прекращается в каникулярный период, выходные, праздничные дн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амятка: Профилактика гриппа и коронавирусной инфек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1. ЧАСТО МОЙТЕ РУКИ С МЫЛОМ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тка и регулярная дезинфекция поверхностей (столов, дверных ручек, стульев, гаджетов и др.) удаляет вирус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2. СОБЛЮДАЙТЕ РАССТОЯНИЕ И ЭТИКЕТ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егайте трогать руками глаза, нос или рот. Вирус гриппа и коронавирус распространяются этими путям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евайте маску или используйте другие подручные средства защиты, чтобы уменьшить риск заболе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егая излишние поездки и посещения многолюдных мест, можно уменьшить риск заболе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3. ВЕДИТЕ ЗДОРОВЫЙ ОБРАЗ ЖИЗН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4. ЗАЩИЩАЙТЕ ОРГАНЫ ДЫХАНИЯ С ПОМОЩЬЮ МЕДИЦИНСКОЙ МАСК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прочих средств профилактики особое место занимает ношение масок, благодаря которым ограничивается распространение вирус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ие маски для защиты органов дыхания используют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уходе за больными острыми респираторными вирусными инфекциям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бщении с лицами с признаками острой респираторной вирусной инфекции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исках инфицирования другими инфекциями, передающимися воздушно-капельным путем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РАВИЛЬНО НОСИТЬ МАСКУ?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обезопасить себя от заражения, крайне важно правильно ее носить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ска должна тщательно закрепляться, плотно закрывать рот и нос, не оставляя зазоров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арайтесь не касаться поверхностей маски при ее снятии, если вы ее коснулись, тщательно вымойте руки с мылом или спиртовым средством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лажную или отсыревшую маску следует сменить на новую, сухую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используйте вторично одноразовую маску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нную одноразовую маску следует немедленно выбросить в отход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пребывания на улице полезно дышать свежим воздухом и маску надевать не стоит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О 5. ЧТО ДЕЛАТЬ В СЛУЧАЕ ЗАБОЛЕВАНИЯ ГРИППОМ, КОРОНАВИРУСНОЙ ИНФЕКЦИЕЙ?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вайтесь дома и срочно обращайтесь к врачу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йте предписаниям врача, соблюдайте постельный режим и пейте как можно больше жидкост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екоторых случаях могут быть симптомы желудочно-кишечных расстройств: тошнота, рвота, диаре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ВЫ ОСЛОЖНЕН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стро начатое лечение способствует облегчению степени тяжести болезн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ДЕЛАТЬ ЕСЛИ В СЕМЬЕ КТО-ТО ЗАБОЛЕЛ ГРИППОМ/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НАВИРУСНОЙ ИНФЕКЦИЕЙ?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зовите врач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елите больному отдельную комнату в доме. Если это невозможно, соблюдайте расстояние не менее 1 метра от больного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аничьте до минимума контакт между больным и близкими, особенно детьми, пожилыми людьми и лицами, страдающими хроническими заболеваниям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 проветривайте помещение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яйте чистоту, как можно чаще мойте и дезинфицируйте поверхности бытовыми моющими средствам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 мойте руки с мылом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амятка: правила использования медицинской маск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ОДНОРАЗОВОЙ МАСКИ СНИЖАЕТ ВЕРОЯТНОСТЬ ЗАРАЖЕНИЯ ГРИППОМ,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РОНАВИРУСОМ И ДРУГИМИ ОРВ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ДЕВАЙТЕ МАСКУ В ЗАКРЫТЫХ ПОМЕЩЕНИЯХ, В МЕСТАХ БОЛЬШОГО СКОПЛЕНИЯ ЛЮДЕЙ, ПРИ КОНТАКТАХ С ЛЮДЬМИ С СИМПТОМАМИ ВИРУСНОГО РЕСПИРАТОРНОГО ЗАБОЛЕВАН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АСКА ДОЛЖНА ПЛОТНО ПРИЛЕГАТЬ К ЛИЦУ И ЗАКРЫВАТЬ РОТ, НОС И ПОДБОРОДОК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НАЛИЧИИ ВШИТОГО КРЕПЛЕНИЯ В ОБЛАСТИ НОСА, ЕГО НАДО ПЛОТНО ПРИЖАТЬ К СПИНКЕ НОС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ЕСЛИ НА МАСКЕ ЕСТЬ СПЕЦИАЛЬНЫЕ СКЛАДКИ, – РАСПРАВЬТЕ ИХ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НЯЙТЕ МАСКУ НА НОВУЮ КАЖДЫЕ 2-3 ЧАСА ИЛИ ЧАЩЕ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БРАСЫВАЙТЕ МАСКУ В УРНУ СРАЗУ ПОСЛЕ ИСПОЛЬЗОВАН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ПРИКОСНОВЕНИЯ К ИСПОЛЬЗОВАННОЙ МАСКЕ, – ТЩАТЕЛЬНО ВЫМОЙТЕ РУКИ С МЫЛОМ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СИТЬ МАСКУ НА БЕЗЛЮДНЫХ ОТКРЫТЫХ ПРОСТРАНСТВАХ – НЕЦЕЛЕСООБРАЗНО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ТОРНО ИСПОЛЬЗОВАТЬ МАСКУ НЕЛЬЗ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049905" cy="541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рядок проведения эвакуации учащихся при угрозе террористического акта</w:t>
      </w:r>
    </w:p>
    <w:p>
      <w:pPr>
        <w:pStyle w:val="Normal"/>
        <w:ind w:firstLine="39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и проведении эвакуации и ликвидации последствий теракта необходимо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Б) исключить условия, способствующие возникновению паники. С этой целью преподавателям, воспитателям, сотрудникам школы нельзя оставлять детей без присмотра с момента получения информации о террористической угрозе и ее ликвид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) эвакуацию дет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) в зимнее время по усмотрению лиц, осуществляющих эвакуацию, дети младших возрастных групп могут одеться, старшего возраста –взять собой верхнюю одежду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) тщательно проверить все помещения, чтобы исключить возможность пребывания в опасной зоне детей, спрятавшихся под партами, в шкафах или других местах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Е) выставлять посты безопасности на выходах из здания, чтобы исключить возможность возвращения детей и работников в здание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Ж)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) воздержаться от открывания окон и дверей, а также разбивания стекол во избегания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телефо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обиджанский М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общественного порядка МО МВД "Биробиджанск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-9-55-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МЧ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-4-12-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Ч   ФГКУ   "Отряд ФПС по ЕАО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-4-68-4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ост с. Бирофель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 78-4-0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ДРСК «Биробиджанский сетевой райо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 4-06-10; 22-1-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а СМП с.Бирофель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 78-3-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 2-27-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 Биробиджанского М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1:00 / 03.03.2020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44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3-05T22:44:00Z</dcterms:modified>
  <cp:revision>2</cp:revision>
  <dc:subject/>
  <dc:title> </dc:title>
</cp:coreProperties>
</file>