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февраля 2020 г. № 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2 от 25.02.2020; № 33 от 25.02.2020; № 34 от 25.02.202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2.2020 № 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90"/>
        <w:gridCol w:w="964"/>
        <w:gridCol w:w="689"/>
        <w:gridCol w:w="851"/>
      </w:tblGrid>
      <w:tr>
        <w:trPr>
          <w:trHeight w:val="115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90"/>
        <w:gridCol w:w="964"/>
        <w:gridCol w:w="689"/>
        <w:gridCol w:w="851"/>
      </w:tblGrid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1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1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0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,8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20-2024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 671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2.2020 № 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827"/>
        <w:gridCol w:w="550"/>
        <w:gridCol w:w="851"/>
      </w:tblGrid>
      <w:tr>
        <w:trPr>
          <w:trHeight w:val="115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9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9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8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8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8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стойчивое развитие сельских территорий Биробиджанского муниципального района" на 2020-20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 111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 024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931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4 738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81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81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824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57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57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30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150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412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412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079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079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801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614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614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74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74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8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6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6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570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43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3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3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5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656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586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81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93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24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101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 671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2.2020 № 1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Таблицу пункта 2 статьи 10 главы 3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269"/>
        <w:gridCol w:w="1449"/>
        <w:gridCol w:w="14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но-поликлиническое обслужи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В пункте 4 статьи 10 главы 3 сло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Для граждан, имеющих трех и более детей, которым в установленном порядке предоставляются земельные участки, для индивидуальной жилой застройки с участками устанавливаются следующие предельные размеры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20 га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лов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Для медицинских работников, работающих в сельском населенном пункте и (или) переехавшим в сельский населенный пункт из другого населенного пункта, для жилищного строительства устанавливаются следующие предельные размеры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аксимальный размер - 0,15 га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азметить настоящее решение на официальном интернет-сайт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2.2020   № 1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правлении в правительство Еврейской автономной области предложения о безвозмездной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50 Федерального закона от 06.10.2003 № 131-ФЗ «Об общих принципах организации местного самоуправления в Российской Федерации», на основании письменного обращения председателя комитета по управлению государственным имуществом Еврейской автономной области от 16.01.2020 № 159 о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править в правительство Еврейской автономной области предложение о безвозмездной передаче теплотрассы, протяженностью 150 п.м., расположенной по адресу: ЕАО, Биробиджанский район, с. Опытное Поле,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 25.0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1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3-03T00:13:00Z</dcterms:modified>
  <cp:revision>2</cp:revision>
  <dc:subject/>
  <dc:title> </dc:title>
</cp:coreProperties>
</file>