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20 г. № 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2 от 25.02.2020; № 33 от 25.02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1103"/>
        <w:gridCol w:w="690"/>
        <w:gridCol w:w="711"/>
      </w:tblGrid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1103"/>
        <w:gridCol w:w="690"/>
        <w:gridCol w:w="711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5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расход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67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964"/>
        <w:gridCol w:w="689"/>
        <w:gridCol w:w="851"/>
      </w:tblGrid>
      <w:tr>
        <w:trPr>
          <w:trHeight w:val="1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33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54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19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4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6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93,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24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8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3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99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5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5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74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5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5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511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38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824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57,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57,7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150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801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14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14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74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74,8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8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5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25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1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3T00:13:00Z</dcterms:modified>
  <cp:revision>2</cp:revision>
  <dc:subject/>
  <dc:title> </dc:title>
</cp:coreProperties>
</file>