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20 г. № 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 от 25.02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1103"/>
        <w:gridCol w:w="690"/>
        <w:gridCol w:w="711"/>
      </w:tblGrid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1103"/>
        <w:gridCol w:w="690"/>
        <w:gridCol w:w="711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4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96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562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5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38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2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7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801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74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85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а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5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3T00:12:00Z</dcterms:modified>
  <cp:revision>2</cp:revision>
  <dc:subject/>
  <dc:title> </dc:title>
</cp:coreProperties>
</file>