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20 г. № 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2.2020  № 13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уведомления руководителями муниципальных учреждений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астью 2 статьи 11 Федерального закона от 25.12.2008 № 273-ФЗ «О противодействии коррупции», а также в целях повышения эффективности мер по предотвращению и урегулированию конфликта интересов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орядок уведомления руководителями муниципальных учреждений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0 № 1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я руководителями муниципальных учреждений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ий Порядок уведомления руководителями муниципальных учреждений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устанавливает процедуру уведомления учредителя муниципального учреждения (далее - работодатель) руководителями муниципальных учреждений Биробиджанского муниципального района Еврейской автономной области (далее - руководитель муниципального учреждения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Порядок распространяется на руководителей муниципальных учреждений, при назначении на которые граждане и при замещении которых руководители муниципальных учреждений в соответствии со статьей 275 Трудового кодекса Российской Федераци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Руководитель муниципального учреждения обязан незамедлительно уведомить работодателя о возникновении личной заинтересованности, которая приводит или может привести к конфликту интересов. В случае нахождения работника вне места работы (командировка, отпуск, временная нетрудоспособность) он обязан уведомить о возникновении личной заинтересованности, которая приводит или может привести к конфликту интересов, с помощью любых доступных средств связи должностное лицо отдела муниципальной службы администрации Биробиджанского муниципального района Еврейской автономной области (далее – отдел муниципальной службы), а по прибытии к месту работы - оформить уведомл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Уведомление составляется в письменном виде в свободной форме либо по форме согласно приложению № 1 к настоящему Порядку и направляется в отдел муниципальной служб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Уведомление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олжность, фамилию, имя, отчество (при наличии) должностного лица, на имя которого направляется уведом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фамилию, имя, отчество (при наличии), должность, возглавляемое учреждение, контактную информацию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описание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дополнительные сведения (при налич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Уведомление должно быть подписано руководителем муниципального учреждения лично с указанием даты его составления.                     К уведомлению прилагаются все имеющиеся материалы и документы, подтверждающие обстоятельства, доводы и факты, изложенные в уведомлении, либо их коп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онимные уведомления к рассмотрению не приним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тдел муниципальной службы осуществляет прием, регистрацию и учет поступивших уведом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ведомление в день его поступления подлежит обязательной регистрации в журнале регистрации уведомлений руководителей муниципальных учреждений Биробиджанского муниципального района Еврейской автономной области, о возникновении личной заинтересованности, которая приводит или может привести к конфликту интересов (далее - журнал регистрации) по форме согласно приложению № 2 к настоящему Порядку. Журнал регистрации должен быть прошит и пронумерован, а также заверен оттиском печати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 уведомлении указываются дата, регистрационный номер, фамилия, инициалы и должность лица, зарегистрировавшего уведом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Копия зарегистрированного уведомления с отметкой о регистрации выдается руководителю муниципального учреждения или направляется по почте с уведомлением о вруч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тказ в принятии и регистрации уведомления, а также невыдача (ненаправление) копии уведомления с отметкой о регистрации не допуск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осле регистрации уведомления отдел муниципальной службы осуществляет его рассмотрение и подготовку мотивированного заключения по результатам его рассмотр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едварительного рассмотрения уведомления должностные лица отдела муниципальн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, а также заключение и другие материалы в течение семи рабочих дней со дня поступления уведомления представляются работодателю. В случае направления запросов, указанных в настоящем пункте, уведомление, а также заключение и другие материалы представляются работодателю в течение 45 календарных дней со дня поступления уведомления. Указанный срок может быть продлен работодателем, но не более чем на 30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Работодателем по результатам рассмотрения им уведомления принимается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Решение принимается путем проставления на заключении резолюции работодателя, содержащей формулировку соответствующего подпункта пункта 13 настояще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ой службы в течение 3 рабочих дней обеспечивает ознакомление с принятым решением руковод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В случае принятия решения, предусмотренного подпунктом «б» пункта 13 настоящего Порядка, в соответствии с законодательством Российской Федерации работо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В случае принятия решений, предусмотренных подпунктами «б» и «в» пункта 13 настоящего Порядка, работодатель одновременно рассматривает вопрос о применении мер дисциплинарной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уведомления руководителем муниципального учрежд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 возникновении личной заинтересованности при исполнении</w:t>
      </w:r>
      <w:r>
        <w:rPr/>
        <w:t xml:space="preserve"> </w:t>
      </w:r>
      <w:r>
        <w:rPr>
          <w:sz w:val="10"/>
          <w:szCs w:val="10"/>
        </w:rPr>
        <w:t>должностных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бязанностей, которая приводит или может привести к конфликту интерес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отметка об ознакомлении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чредителю муниципального учреждения (работодателю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.И.О.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.И.О.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замещаемая должность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озникновении личной заинтересованности при исполне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обязанностей, которая приводит или может приве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конфликту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уведомления руководителем муниципального учрежд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бязанностей, которая приводит или может привести к конфликту интерес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гистрации уведомлений о возникновении лич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интересованности при исполнении должностных обязанностей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торая приводит или может привести к конфликту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т      «___» ___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ончен «___» ___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_____ листа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024"/>
        <w:gridCol w:w="1401"/>
        <w:gridCol w:w="2336"/>
        <w:gridCol w:w="1284"/>
        <w:gridCol w:w="117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 ционный номер уведом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егистрации уведом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  уполномоченного лица, принявшего уведом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инятом решен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2.2020   № 1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19 № 102  «О бюджете Биробиджанского муниципального района Еврейской автономной области на 2020 год и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4.01.2020 № 3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2 пункта 1 число «340877,5 тыс. рублей» заменить числом «349671,8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.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на 2020 год утвердить в сумме 6726,1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0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на 2020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– органов государственной власти поступлений в бюджет Биробиджанского муниципального района на 2020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0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0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0 год в объеме  4089,7 тыс. рублей, на 2021 год – 3671,9 тыс. рублей, на 2022 год – 5460,2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101"/>
        <w:gridCol w:w="988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26,1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94,3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74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74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740,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74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 Биробиджанского муниципального района  н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5"/>
        <w:gridCol w:w="667"/>
        <w:gridCol w:w="1403"/>
        <w:gridCol w:w="4892"/>
      </w:tblGrid>
      <w:tr>
        <w:trPr>
          <w:trHeight w:val="23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главных администраторов - органов государственной власти  поступлений в бюджет Биробиджанского муниципального района 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99"/>
        <w:gridCol w:w="1241"/>
        <w:gridCol w:w="512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51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51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03 02231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2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1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2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1 01 0000 110 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2 01 0000 110 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1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2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064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9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01"/>
        <w:gridCol w:w="1125"/>
      </w:tblGrid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 368,4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09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7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542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542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655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5,1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9 01 0000 140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штрафов, исчисляемых исходя из сумм (ставок) налогов (сборов, страховых взнос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3 05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5 0051 1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5 0051 1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5 0051 1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 577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 577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1 424,1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4 158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158,1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2 945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20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1103"/>
        <w:gridCol w:w="690"/>
        <w:gridCol w:w="711"/>
      </w:tblGrid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44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24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54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19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4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6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93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24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8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5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2:00Z</dcterms:created>
  <dc:creator>Demo</dc:creator>
  <dc:description/>
  <cp:keywords/>
  <dc:language>en-US</dc:language>
  <cp:lastModifiedBy>Kodeks</cp:lastModifiedBy>
  <cp:lastPrinted>2020-03-02T16:01:00Z</cp:lastPrinted>
  <dcterms:modified xsi:type="dcterms:W3CDTF">2020-03-03T00:12:00Z</dcterms:modified>
  <cp:revision>2</cp:revision>
  <dc:subject/>
  <dc:title> </dc:title>
</cp:coreProperties>
</file>