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февраля 2020 г. № 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19.02.2020 № 126 </w:t>
        <w:tab/>
        <w:tab/>
        <w:tab/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уточнением финансовых средств, выделяемых на реализацию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от 17.10.2019 № 767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Внести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следующие изменения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 «Паспорт муниципальной программы» граф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00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на реализацию программы –  172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за счет средств бюджета муниципального района -1720,0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– 3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 – 3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– 34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– 3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– 350,0 тыс. рублей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2. Раздел 10 «Ресурсное обеспечение реализации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программы составляет -  1720,0 тыс. рублей, в том числ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 счет средств бюджета муниципального района – 1720,0 тыс. рублей,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35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325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345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35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35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изложено в таблице 4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025"/>
        <w:gridCol w:w="919"/>
        <w:gridCol w:w="465"/>
        <w:gridCol w:w="424"/>
        <w:gridCol w:w="745"/>
        <w:gridCol w:w="505"/>
        <w:gridCol w:w="451"/>
        <w:gridCol w:w="452"/>
        <w:gridCol w:w="451"/>
        <w:gridCol w:w="451"/>
        <w:gridCol w:w="45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№</w:t>
            </w:r>
            <w:r>
              <w:rPr>
                <w:rFonts w:eastAsia="Times New Roman"/>
                <w:sz w:val="11"/>
                <w:szCs w:val="11"/>
                <w:lang w:eastAsia="en-US"/>
              </w:rPr>
              <w:t xml:space="preserve"> </w:t>
            </w:r>
            <w:r>
              <w:rPr>
                <w:rFonts w:eastAsia="Calibri"/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  <w:lang w:eastAsia="en-US"/>
              </w:rPr>
            </w:pPr>
            <w:r>
              <w:rPr>
                <w:rFonts w:eastAsia="Times New Roman"/>
                <w:bCs/>
                <w:sz w:val="11"/>
                <w:szCs w:val="11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сходы (тыс.рублей), годы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1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2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3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4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9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2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9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5,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1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900103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5,0</w:t>
            </w:r>
          </w:p>
        </w:tc>
      </w:tr>
      <w:tr>
        <w:trPr>
          <w:trHeight w:val="4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.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900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.1.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9002032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9003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3.1.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9003032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.2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9003032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ивлекаемых на реализацию ее целей средств федерального бюджета, областного бюджета, внебюджетных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сточников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10"/>
        <w:gridCol w:w="2673"/>
        <w:gridCol w:w="1408"/>
        <w:gridCol w:w="589"/>
        <w:gridCol w:w="516"/>
        <w:gridCol w:w="590"/>
        <w:gridCol w:w="517"/>
        <w:gridCol w:w="590"/>
        <w:gridCol w:w="517"/>
      </w:tblGrid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мероприятия 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172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2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72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 Еврейской автономной области по направлениям расходов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5"/>
        <w:gridCol w:w="1006"/>
        <w:gridCol w:w="781"/>
        <w:gridCol w:w="671"/>
        <w:gridCol w:w="784"/>
        <w:gridCol w:w="671"/>
        <w:gridCol w:w="782"/>
      </w:tblGrid>
      <w:tr>
        <w:trPr>
          <w:trHeight w:val="37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сходов</w:t>
            </w:r>
          </w:p>
        </w:tc>
        <w:tc>
          <w:tcPr>
            <w:tcW w:w="4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сходы (тыс. рублей), годы</w:t>
            </w:r>
          </w:p>
        </w:tc>
      </w:tr>
      <w:tr>
        <w:trPr>
          <w:trHeight w:val="37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6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0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1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1"/>
                <w:szCs w:val="11"/>
                <w:lang w:eastAsia="en-US"/>
              </w:rPr>
              <w:t xml:space="preserve"> 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СЕГО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72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5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25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45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5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50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Федеральный бюджет     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Другие источники       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Федеральный бюджет     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Другие источники       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rFonts w:eastAsia="Times New Roman"/>
                <w:sz w:val="11"/>
                <w:szCs w:val="11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11"/>
                <w:szCs w:val="11"/>
                <w:lang w:eastAsia="en-US"/>
              </w:rPr>
              <w:t>НИОКР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Федеральный бюджет     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Другие источники       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72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5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25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45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5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50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Федеральный бюджет     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Другие источники       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3. Наименование раздела «10. Методика оценки эффективности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1. Методика оценки эффективности муниципальной программы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 xml:space="preserve">                    С.В. Солтус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19.02.2020 № 127 </w:t>
        <w:tab/>
        <w:tab/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муниципальную программу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07.11.2019 № 83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уточнением финансовых средств, выделяемых на реализацию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07.11.2019 № 830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Внести в муниципальную программу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                    от 07.11.2019 № 830 «Об утверждении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, следующие изменения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 «Паспорт муниципальной программы» граф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39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на реализацию программы –  5850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за счет средств бюджета муниципального района – 5850,8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– 1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 – 95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– 1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– 12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– 1560,0 тыс. рублей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2. Раздел 1 «Укрепление антитеррористической защищенности объектов массового пребывания населения, находящихся в собственности муниципального района» Таблицы 2 раздела 7 «Система программных (подпрограммных) мероприятий» изложить в следующей редакции: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Таблица 2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роприятия муниципальной программы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57"/>
        <w:gridCol w:w="993"/>
        <w:gridCol w:w="642"/>
        <w:gridCol w:w="1543"/>
        <w:gridCol w:w="2373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ь, участ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реализации (год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жидаемый результат в количественном измерен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68" w:hRule="atLeast"/>
        </w:trPr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крепление антитеррористической защищенности объектов массового пребывания насе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ходящихся в собственности муниципального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по периметру здания МБОУ «СОШ с. Дубового» (здание шк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систем видеонаблюдения по периметру здания – 1 е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по периметру здания МКУДО «Районная детская музыка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Отдел культуры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систем видеонаблюдения по периметру здания – 1 е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по периметру здания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культу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систем видеонаблюдения по периметру здания – 1 е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ащение системой видеонаблюдения по периметру администрации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МКУ «ЦХУ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систем видеонаблюдения по периметру здания – 1 е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внутри здания администраци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МКУ «ЦХУ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систем видеонаблюдения внутри здания – 1 е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по периметру здания спортивного зала администраци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Отдел по управлению муниципальным имуществом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систем видеонаблюдения по периметру здания – 1 е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, монтаж ограждения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 ограждения по периметру здания МКОУ «СОШ с. Биро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Отдел образова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граждения по периметру здания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 ограждения по периметру здания МКОУ «Детский сад с. Най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граждений по периметру здания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ограждения по периметру здания МКОУ «ООШ с. Желтый Я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Отдел образова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граждений по периметру здания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нтаж металлического ограждения по периметру здания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культу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граждений по периметру здания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бретение и установка охранной сигнализации </w:t>
            </w:r>
            <w:r>
              <w:rPr>
                <w:bCs/>
                <w:sz w:val="11"/>
                <w:szCs w:val="11"/>
              </w:rPr>
              <w:t>МКОУ «СОШ имени И.А. Пришкольника с. Валдгей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хранной сигнализации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.2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бретение и установка охранной сигнализации </w:t>
            </w:r>
            <w:r>
              <w:rPr>
                <w:bCs/>
                <w:sz w:val="11"/>
                <w:szCs w:val="11"/>
              </w:rPr>
              <w:t>МБОУ «Центр образования им. В.И. Пелл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Отдел образова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хранной сигнализации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.3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БОУ «СОШ с. Дубов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хранной сигнализации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ОУ «СОШ с. Най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хранной сигнализации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ОУ «СОШ с. Биро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хранной сигнализации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ДОУ «Детский сад с. Птич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хранной сигнализации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ДОУ «Детский сад с. Най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хранной сигнализации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ДОУ «Детский сад с. Валдгей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хранной сигнализации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УДО «ЦД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хранной сигнализации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ОУ «Начальная школа – детский сад с. Опытное П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хранной сигнализации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Отдел культуры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хранной сигнализации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.12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бретение и установка охранной сигнализации МКУДО «Районная детская музыкальная школ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Отдел культуры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хранной сигнализации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 МКУ «Районн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Отдел культуры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личество охранной сигнализации – 1 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3. Раздел 10 «Ресурсное обеспечение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программы составляет - 5850,8 тыс. рублей, в том числ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 счет средств бюджета муниципального района - 5850,8 тыс. рублей,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100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95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1080,8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126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156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есурсное обеспечение реализации муниципальной программы изложено в таблице 4.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 бюджет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6"/>
        <w:gridCol w:w="918"/>
        <w:gridCol w:w="465"/>
        <w:gridCol w:w="443"/>
        <w:gridCol w:w="745"/>
        <w:gridCol w:w="505"/>
        <w:gridCol w:w="505"/>
        <w:gridCol w:w="451"/>
        <w:gridCol w:w="505"/>
        <w:gridCol w:w="505"/>
        <w:gridCol w:w="50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№</w:t>
            </w:r>
            <w:r>
              <w:rPr>
                <w:rFonts w:eastAsia="Times New Roman"/>
                <w:sz w:val="11"/>
                <w:szCs w:val="11"/>
                <w:lang w:eastAsia="en-US"/>
              </w:rPr>
              <w:t xml:space="preserve"> </w:t>
            </w:r>
            <w:r>
              <w:rPr>
                <w:rFonts w:eastAsia="Calibri"/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  <w:lang w:eastAsia="en-US"/>
              </w:rPr>
            </w:pPr>
            <w:r>
              <w:rPr>
                <w:rFonts w:eastAsia="Times New Roman"/>
                <w:bCs/>
                <w:sz w:val="11"/>
                <w:szCs w:val="11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сходы (тыс.рублей), год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ГРБ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з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0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3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50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0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6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  «Укрепление антитеррористической защищенности объектов массового пребывания населения, находящихся в собственности муниципального района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50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0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6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40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1.1.1.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 по периметру здания МБОУ «СОШ с. Дубового» (здание школ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2.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по периметру здания МКУДО «Районная детская музыкальная школ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3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снащение системой видеонаблюдения по периметру здания МКУ «Районный дом культур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1.4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по периметру зда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5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внутри зда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80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80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6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по периметру спортивного зала администрации муниципального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, монтаж ограждения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9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2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 ограждения по периметру здания МКОУ «СОШ с. Бирофельд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1.2.2.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 ограждения по периметру здания МКОУ «Детский сад с. Найфельд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1.2.3.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ограждения по периметру здания МКОУ «ООШ с. Желтый Яр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2.4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онтаж металлического ограждения по периметру здания  МКУ «Районный дом культур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1.3.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 объектов массового пребывания населения, находящихся в собственност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бретение и установка охранной сигнализации </w:t>
            </w:r>
            <w:r>
              <w:rPr>
                <w:bCs/>
                <w:sz w:val="11"/>
                <w:szCs w:val="11"/>
              </w:rPr>
              <w:t>МКОУ «СОШ имени И.А. Пришкольника с. Валдгейм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бретение и установка охранной сигнализации </w:t>
            </w:r>
            <w:r>
              <w:rPr>
                <w:bCs/>
                <w:sz w:val="11"/>
                <w:szCs w:val="11"/>
              </w:rPr>
              <w:t>МБОУ «Центр образования им. В.И. Пеллер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3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БОУ «СОШ с. Дубового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4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ОУ «СОШ с. Найфельд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5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ОУ «СОШ с. Бирофельд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1.3.6.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ДОУ «Детский сад с. Птичник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7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иобретение и установка охранной сигнализации</w:t>
            </w: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 МКДОУ «Детский сад с. Найфельд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8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ДОУ «Детский сад с. Валдгейм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9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УДО «ЦДТ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1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ОУ «Начальная школа – детский сад с. Опытное Пол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1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 МКУ «Районный дом культур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1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 МКУДО «Районная детская музыкальная школ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1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 МКУ «Районная библиотек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00188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Соисполнитель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1"/>
                <w:szCs w:val="11"/>
                <w:lang w:eastAsia="en-US"/>
              </w:rPr>
            </w:pP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ивлекаемых на реализацию ее целей средств федерального бюджета, областного бюджета, внебюджетных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сточников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85"/>
        <w:gridCol w:w="2453"/>
        <w:gridCol w:w="1329"/>
        <w:gridCol w:w="813"/>
        <w:gridCol w:w="516"/>
        <w:gridCol w:w="590"/>
        <w:gridCol w:w="517"/>
        <w:gridCol w:w="590"/>
        <w:gridCol w:w="517"/>
      </w:tblGrid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, подпрограммы, ведомственной целевой программы, мероприятия подпрограммы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5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5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 «Укрепление антитеррористической защищенности объектов массового пребывания населения, находящихся в собственности муниципального район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5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5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4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4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1.1.1. 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снащение системой видеонаблюдения по периметру здания  МБОУ «СОШ с. Дубового» (здание школ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2.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по периметру здания МКУДО «Районная детская музыкальная школа»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ащение системой видеонаблюдения по периметру здания МКУ «Районный дом культуры»</w:t>
            </w:r>
          </w:p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1.4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по периметру здания администрации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1.5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внутри здания администрации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8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8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8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8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6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по периметру спортивного зала администрации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2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 ограждения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9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9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2.1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 ограждения по периметру здания МКОУ «СОШ с. Бирофельд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1.2.2. 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 ограждения по периметру здания МКОУ «Детский сад с. Найфель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2.3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 ограждения по периметру здания МКОУ «ООШ с. Желтый Яр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2.4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нтаж металлического ограждения по периметру МКУ «Районный дом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1.3.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1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бретение и установка охранной сигнализации </w:t>
            </w:r>
            <w:r>
              <w:rPr>
                <w:bCs/>
                <w:sz w:val="11"/>
                <w:szCs w:val="11"/>
              </w:rPr>
              <w:t>МКОУ «СОШ имени И.А. Пришкольника с. Валдгей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2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бретение и установка охранной сигнализации </w:t>
            </w:r>
            <w:r>
              <w:rPr>
                <w:bCs/>
                <w:sz w:val="11"/>
                <w:szCs w:val="11"/>
              </w:rPr>
              <w:t>МБОУ «Центр образования им. В.И. Пеллер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3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БОУ «СОШ с. Дубовог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4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ОУ «СОШ с. Найфельд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5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ОУ «СОШ с. Бирофельд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1.3.6. 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ДОУ «Детский сад с. Птичн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7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иобретение и установка охранной сигнализации</w:t>
            </w: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 МКДОУ «Детский сад с. Найфельд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8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ДОУ «Детский сад с. Валдгей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9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УДО «ЦДТ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1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</w:t>
            </w:r>
            <w:r>
              <w:rPr>
                <w:bCs/>
                <w:sz w:val="11"/>
                <w:szCs w:val="11"/>
              </w:rPr>
              <w:t xml:space="preserve"> МКОУ «Начальная школа – детский сад с. Опытное Пол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1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 МКУ «Районный дом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12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 МКУДО «Районная детская музыка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1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охранной сигнализации МКУ «Районная библиоте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 Еврейской автономной области по направлениям расходов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0"/>
        <w:gridCol w:w="1022"/>
        <w:gridCol w:w="782"/>
        <w:gridCol w:w="781"/>
        <w:gridCol w:w="781"/>
        <w:gridCol w:w="672"/>
        <w:gridCol w:w="782"/>
      </w:tblGrid>
      <w:tr>
        <w:trPr>
          <w:trHeight w:val="37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сходов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сходы (тыс. рублей), годы</w:t>
            </w:r>
          </w:p>
        </w:tc>
      </w:tr>
      <w:tr>
        <w:trPr>
          <w:trHeight w:val="37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7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 том числе по годам</w:t>
            </w:r>
          </w:p>
        </w:tc>
      </w:tr>
      <w:tr>
        <w:trPr>
          <w:trHeight w:val="37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1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4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СЕГО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50,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60,0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rFonts w:eastAsia="Times New Roman"/>
                <w:sz w:val="11"/>
                <w:szCs w:val="11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11"/>
                <w:szCs w:val="11"/>
                <w:lang w:eastAsia="en-US"/>
              </w:rPr>
              <w:t>НИОКР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50,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60,0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ab/>
        <w:t xml:space="preserve">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00 /19.02.2020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3-02T00:53:00Z</dcterms:modified>
  <cp:revision>2</cp:revision>
  <dc:subject/>
  <dc:title> </dc:title>
</cp:coreProperties>
</file>