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20 г. № 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1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 финансовых средств, выделяемых на реализацию 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9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за счет средств местного бюджета в ценах соответствующих лет составит всего 19977,8 тыс. рублей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4089,7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за счет средств местного бюджета в ценах соответствующих лет составит всего 19977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4089,7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3671,9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46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78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40"/>
        <w:gridCol w:w="890"/>
        <w:gridCol w:w="435"/>
        <w:gridCol w:w="417"/>
        <w:gridCol w:w="690"/>
        <w:gridCol w:w="521"/>
        <w:gridCol w:w="477"/>
        <w:gridCol w:w="472"/>
        <w:gridCol w:w="477"/>
        <w:gridCol w:w="478"/>
        <w:gridCol w:w="478"/>
      </w:tblGrid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7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9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72"/>
        <w:gridCol w:w="1117"/>
        <w:gridCol w:w="622"/>
        <w:gridCol w:w="532"/>
        <w:gridCol w:w="532"/>
        <w:gridCol w:w="516"/>
        <w:gridCol w:w="487"/>
        <w:gridCol w:w="565"/>
      </w:tblGrid>
      <w:tr>
        <w:trPr>
          <w:trHeight w:val="5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9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8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8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1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вышение эффективности использования энергоресурсов, снижение затрат на оплату коммунальных услуг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приборами учета  коммунальных ресурсов и их введение в эксплуатацию в качестве расчетных  для организации полного коммерческого учета холодного водоснабже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го водоснабжения на объектах коммунального комплекса, находящихся в собственности муниципальн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  в один эта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за счет средств местного бюджета составляет 1750,0 тыс. рублей, в том числе по годам: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0,0 тыс. руб.;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0,0 тыс. руб.;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50,0 тыс. руб.;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500,0 тыс. руб.;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500,0 тыс.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полного коммерческого учета холодного водоснабжения путем оборудования приборами учета  коммунальных ресурсов и их введение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ибор учета холодного водоснабжения – 5 ед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3 Приоритеты муниципальной политики в сфе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, цели и задач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сновной целью муниципальной программы является повышение эффективности использования энергоресурсов, снижение затрат на оплату коммунальных услуг. Для достижения поставленной цели в ходе реализации программы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рудование приборами учета  коммунальных ресурсов и их введение в эксплуатацию в качестве расчетных для организации полного коммерческого учета холодного водоснабжения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 Раздела 4. Перечень показателей (индикаторов) муниципальной программы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647"/>
        <w:gridCol w:w="1034"/>
        <w:gridCol w:w="1044"/>
        <w:gridCol w:w="705"/>
        <w:gridCol w:w="705"/>
        <w:gridCol w:w="704"/>
        <w:gridCol w:w="694"/>
        <w:gridCol w:w="707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четный год -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 и холодного водоснабжения в котельных, находящихся в собственности муниципальн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Таблицу 2 «Мероприятия муниципальной программы» Раздел 7. Система программных (подпрограммных) мероприятий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701"/>
        <w:gridCol w:w="1927"/>
        <w:gridCol w:w="680"/>
        <w:gridCol w:w="8"/>
        <w:gridCol w:w="1512"/>
        <w:gridCol w:w="1430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ны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ленный  прибор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Установленные приборы учета холодного водоснабжения на водозаборных сооружениях </w:t>
              <w:br/>
              <w:t>с. Найфельд</w:t>
            </w:r>
            <w:r>
              <w:rPr>
                <w:color w:val="C00000"/>
                <w:sz w:val="10"/>
                <w:szCs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-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ленные приборы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ов потребления энергетических ресурсов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</w:t>
        <w:tab/>
        <w:t xml:space="preserve">Раздел 8 Механизм реализации муниципальной программы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Управление ходом реализации муниципальной программы осуществляет ответственный исполнитель – отдел коммунального хозяйства, транспорта и связи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муниципальной программы по обеспечению установки приборов учета холодного водоснабжения осуществляется отделом по управлению муниципальным имуществом администрации муниципального района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6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за счет средств местного бюджета составляет 175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50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81"/>
        <w:gridCol w:w="958"/>
        <w:gridCol w:w="446"/>
        <w:gridCol w:w="436"/>
        <w:gridCol w:w="768"/>
        <w:gridCol w:w="472"/>
        <w:gridCol w:w="452"/>
        <w:gridCol w:w="447"/>
        <w:gridCol w:w="428"/>
        <w:gridCol w:w="458"/>
        <w:gridCol w:w="429"/>
      </w:tblGrid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 xml:space="preserve">с. Валдгей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Бирофельд, с. Птич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074"/>
        <w:gridCol w:w="1491"/>
        <w:gridCol w:w="472"/>
        <w:gridCol w:w="465"/>
        <w:gridCol w:w="531"/>
        <w:gridCol w:w="440"/>
        <w:gridCol w:w="455"/>
        <w:gridCol w:w="457"/>
      </w:tblGrid>
      <w:tr>
        <w:trPr>
          <w:trHeight w:val="5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расходов (тыс. рублей), годы 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а учета холодного водоснабжения на водозаборных сооружениях 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а учета холодного водоснабжения на водозаборных сооружениях с. Валдгей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го водоснабжения на водозаборных сооружениях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с. Бирофельд, </w:t>
              <w:br/>
              <w:t>с. Птич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1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27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70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филактика детского дорожно-транспортного травматизм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14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 за счет средств местного бюджета составляет 372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од – 630,0 тыс. руб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372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од – 630,0 тыс. руб. </w:t>
            </w:r>
          </w:p>
        </w:tc>
      </w:tr>
      <w:tr>
        <w:trPr>
          <w:trHeight w:val="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детей, пострадавших в результате дорожно-транспортных происшестви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 за счет средств местного бюджета составляет 372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5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6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6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630,0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372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5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6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6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630,0 тыс. руб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02.2020 № 1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аспорт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70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филактика детского дорожно-транспортного травматизм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5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 за счет средств местного бюджета составляет 402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6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630,0 тыс. руб.</w:t>
            </w:r>
          </w:p>
        </w:tc>
      </w:tr>
      <w:tr>
        <w:trPr>
          <w:trHeight w:val="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детей, пострадавших в результате дорожно-транспортных происшестви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варийность на автомобильном транспорте – проблема, стоящая перед большинством стран мира. Она наносит огромный материальный и моральный ущерб как обществу в целом, так и отдельным гражданам. Безопасность дорожного движения является одной из важных социально-экономических и демографических задач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 возрастающей мобильностью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м перевозок общественным транспортом и увеличением перевозок личным тран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ствием такого положения дел являются ухудшение условий дорожного движения, нарушение экологической обстановки, а также рост количества ДТ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а ДТП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указанных причин, на состояние безопасности дорожного движения негативно влия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качества подготовки вод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дорожных условий, технических средств регулирования дорожным движением требованиям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действенной системы оперативного информирования о фактах ДТП на федеральных и региональных дорог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овременных технических средств, помогающих более эффективно осуществлять надзорные функции в области дорожного движения, таких как устройства автоматического выявления, фотофиксации и видеофиксации нарушений Правил дорожного движения (далее – ПДД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щественной оценки действий нарушителей Правил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причин, негативно влияющих на состояние безопасности дорожного движения в районе, требует финансовых затрат, принятия управленческих решений, направленных на стабилизацию обстановки посредством выполнения разработанных программных мероприятий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ешить проблемы, связанные с обеспечением безопасности дорожного движения в районе, возможно, применив программно-целевой метод, который позволит реализовать комплекс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ая программа включает в себя комплекс мероприятий, направленных на повышение безопасности дорожного движения на территории муниципального образования «Биробиджанский муниципальный район». Программа предусматривает решение задач по совершенствованию нормативно-правовых, методических и организационных мер, направленных на повышение безопасности дорожного движения, предупреждению опасного поведения участников дорожного дви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11.04.2016 № Пр-637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</w:t>
        <w:tab/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безопасности дорожного движения на территори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количества дорожно-транспортных происшествий с пострадавши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филактика детского дорожно-транспортного травматизма. Указанные цели предполагается достичь с помощью следующих задач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авового сознания и предупреждение опасного повеления участников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истемы предупреждения опасного поведения участников дорожного движ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</w:t>
        <w:tab/>
        <w:t>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(индикаторов) муниципальной программы с расшифровкой плановых значений по годам ее реализации приводится по форме согласно таблице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программы учитываются на основе статистической, справочной и аналитической информации органов исполнительной власти Еврейской автономной области, ГИБДД УМВД России по ЕАО, с годовой периодичностью за отчетный пери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691"/>
        <w:gridCol w:w="737"/>
        <w:gridCol w:w="635"/>
        <w:gridCol w:w="650"/>
        <w:gridCol w:w="649"/>
        <w:gridCol w:w="615"/>
        <w:gridCol w:w="645"/>
        <w:gridCol w:w="57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ведение количества лиц, погибших в результате дорожно-транспортных происше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ведение количества дорожно-транспортных происшествий (далее - ДТП) с пострадавши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ведение количества детей, пострадавших в результате ДТ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программы учитываются на основе статистической, справочной и аналитической информации органов исполнительной власти Еврейской автономной области, ГИБДД УМВД России по ЕАО, с годовой периодичностью за отчетн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муниципальной программы будет достигнут ряд положительных эффектов, безусловно, выгодных для социального развития района, которые выразятся в улучшении условий жизнедеятельност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программных мероприятий позволит достигнуть отсут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аварийности на дорогах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количества лиц, погибших в результате дорожно-транспортных происшествий, количество дорожно-транспортных происшествий с пострадавши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- количества детей, пострадавших в результате дорожно-транспортных происшеств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еализация муниципальной программы будет способствовать повышению правового сознания участников дорожного движения, в том числе несовершеннолетних, ответственности и культуры безопасного поведения на дорогах области и уровня социальной доступности транспортного обслуживания населения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Сроки и этапы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4 годы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904"/>
        <w:gridCol w:w="1621"/>
        <w:gridCol w:w="737"/>
        <w:gridCol w:w="1621"/>
        <w:gridCol w:w="11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Реализация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перевозчику, осуществляющему перевозки по одному маршруту регулярных перевозок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18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2:00Z</dcterms:modified>
  <cp:revision>2</cp:revision>
  <dc:subject/>
  <dc:title> </dc:title>
</cp:coreProperties>
</file>