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февраля 2020 г. № 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  <w:lang w:val="en-US"/>
        </w:rPr>
        <w:t>18.02.2020  № 109</w:t>
      </w:r>
      <w:r>
        <w:rPr>
          <w:sz w:val="11"/>
          <w:szCs w:val="11"/>
        </w:rPr>
        <w:tab/>
        <w:tab/>
        <w:tab/>
        <w:tab/>
        <w:tab/>
        <w:tab/>
        <w:tab/>
        <w:tab/>
        <w:t xml:space="preserve">               </w:t>
      </w:r>
      <w:r>
        <w:rPr>
          <w:sz w:val="11"/>
          <w:szCs w:val="11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О внесении изменений  в муниципальную программу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8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В связи с уточнением финансовых средств, выделяемых на реализацию муниципальной программы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8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1.</w:t>
        <w:tab/>
        <w:t xml:space="preserve">Внести в муниципальную программу «Создание мест (площадок) накопления твердых коммунальных отходов на территории муниципального 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8 следующие изменения: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1.1.</w:t>
        <w:tab/>
        <w:t>Раздел 1. Паспорт муниципальной программы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«1. Паспорт муниципальной программы «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6"/>
        <w:gridCol w:w="4754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Ответственный исполнитель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оисполнител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Участник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труктура муниципальной программы: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Цел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11"/>
                <w:szCs w:val="11"/>
              </w:rPr>
            </w:pPr>
            <w:r>
              <w:rPr>
                <w:sz w:val="11"/>
                <w:szCs w:val="11"/>
              </w:rPr>
              <w:t>Соблюдение законодательства в сфере обращения с отходами, улучшение состояния окружающей среды в Биробиджанском муниципальном районе, повышение уровня экологической культуры населения.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Задач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улучшение санитарного и эстетического состояния населенных пунктов Биробидж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 xml:space="preserve">- повышение уровня экологической культуры населения; </w:t>
            </w:r>
          </w:p>
          <w:p>
            <w:pPr>
              <w:pStyle w:val="Normal"/>
              <w:jc w:val="both"/>
              <w:rPr>
                <w:spacing w:val="2"/>
                <w:sz w:val="11"/>
                <w:szCs w:val="11"/>
              </w:rPr>
            </w:pPr>
            <w:r>
              <w:rPr>
                <w:sz w:val="11"/>
                <w:szCs w:val="11"/>
              </w:rPr>
              <w:t>- ликвидация мест несанкционированного размещения твердых коммунальных отходов.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Целевые индикаторы и показател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озданных мест (площадок) накопления твердых коммунальных отходов на территории Биробиджанского муниципального района (шт):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– 20шт.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Этапы и сроки реализаци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 2020 года по 2024 год в один этап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 xml:space="preserve">Общий объем финансирования программы за счет средств местного бюджета составит всего </w:t>
            </w:r>
          </w:p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9500,00 тыс. рублей, в том числе:</w:t>
              <w:br/>
              <w:t>2020 год - 2000,00 тыс. рублей;</w:t>
              <w:br/>
              <w:t>2021 год - 1000,00 тыс. рублей;</w:t>
              <w:br/>
              <w:t>2022 год - 500,00 тыс. рублей;</w:t>
            </w:r>
          </w:p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2023 год - 3000,00 тыс. рублей;</w:t>
              <w:br/>
              <w:t>2024 год - 3000,00 тыс. рублей.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Ожидаемые результаты реализаци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 xml:space="preserve">Созданные места (площадки) накопления твердых коммунальных отходов на территории Биробиджанского муниципального района в количестве 100 шт.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</w:t>
        <w:tab/>
        <w:t>Раздел 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программы за счет средств местного бюджета составит всего 9500,00 тыс. рублей,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- 2000,0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- 1000,0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- 500,0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- 3000,0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- 3000,00 тыс. рублей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8.02.2020 № 109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АЯ ПРОГРАММ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 Еврейской автономной области 2019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Паспорт муниципальной программы «Создание мест (площадок)  накопления твердых коммунальных отходов на территории муниципального образования «Биробиджанский муниципальный район» на 2020-2024 годы»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6"/>
        <w:gridCol w:w="4754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Ответственный исполнитель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оисполнител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Участник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труктура муниципальной программы: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Цел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11"/>
                <w:szCs w:val="11"/>
              </w:rPr>
            </w:pPr>
            <w:r>
              <w:rPr>
                <w:sz w:val="11"/>
                <w:szCs w:val="11"/>
              </w:rPr>
              <w:t>Соблюдение законодательства в сфере обращения с отходами, улучшение состояния окружающей среды в Биробиджанском муниципальном районе, повышение уровня экологической культуры населения.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Задач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улучшение санитарного и эстетического состояния населенных пунктов Биробидж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 xml:space="preserve">- повышение уровня экологической культуры населения; </w:t>
            </w:r>
          </w:p>
          <w:p>
            <w:pPr>
              <w:pStyle w:val="Normal"/>
              <w:jc w:val="both"/>
              <w:rPr>
                <w:spacing w:val="2"/>
                <w:sz w:val="11"/>
                <w:szCs w:val="11"/>
              </w:rPr>
            </w:pPr>
            <w:r>
              <w:rPr>
                <w:sz w:val="11"/>
                <w:szCs w:val="11"/>
              </w:rPr>
              <w:t>- ликвидация мест несанкционированного размещения твердых коммунальных отходов.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Целевые индикаторы и показател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озданных мест (площадок) накопления твердых коммунальных отходов на территории Биробиджанского муниципального района (шт):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– 20шт.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Этапы и сроки реализаци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с 2020 года по 2024 год в один этап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 xml:space="preserve">Общий объем финансирования программы за счет средств местного бюджета составит всего </w:t>
            </w:r>
          </w:p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14000,00 тыс. рублей, в том числе:</w:t>
              <w:br/>
              <w:t>2020 год - 2000,00 тыс. рублей;</w:t>
              <w:br/>
              <w:t>2021 год - 3000,00 тыс. рублей;</w:t>
              <w:br/>
              <w:t>2022 год - 3000,00 тыс. рублей;</w:t>
            </w:r>
          </w:p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2023 год - 3000,00 тыс. рублей;</w:t>
              <w:br/>
              <w:t>2024 год - 3000,00 тыс. рублей.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Ожидаемые результаты реализации муниципальной программ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 xml:space="preserve">Созданные места (площадки) накопления твердых коммунальных отходов на территории Биробиджанского муниципального района в количестве 100 шт.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Биробиджанском районе располагается 20 населённых пунктов в составе 6 сельских поселени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Бирофельдское сельское поселение, административный центр  с. Бирофель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Валдгеймское сельское поселение, административный центр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. Валдгейм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убовское сельское поселение, административный центр с. Дубово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деждинское сельское поселение, административный центр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. Надеждинское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йфельдское сельское поселение, административный центр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. Найфельд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тичнинское сельское поселение, административный центр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. Птични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лощадь территории Биробиджанского муниципального района составляет 4500 км². Численность населения по состоянию на                                 01.01.2019 года составляет 11131 человек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состоянию на 01.09.2019 года на территории Биробиджанского муниципального района отсутствуют места (площадки) накопления твердых коммунальных отходов (далее ТКО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селение вышеперечисленных населенных пунктов осуществляет складирование твердых коммунальных отходов на земельных участках, не предназначенных для этих целей, в результате чего в районе ежегодно ликвидируется значительное количество мест несанкционированного размещения твердых коммунальных отходов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е все существующие в населенных пунктах места (площадки) накопления твердых коммунальных отходов, которые обслуживаются управляющими компаниями, оборудованы в соответствии с требованиями законодательства в области санитарно-эпидемиологического благополучия насел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 2018 год объем накопления твердых коммунальных отходов в Биробиджанском муниципальном районе составил 2800 куб. м., 1100 тонн согласно форме федерального статистического наблюд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№ </w:t>
      </w:r>
      <w:r>
        <w:rPr>
          <w:sz w:val="11"/>
          <w:szCs w:val="11"/>
        </w:rPr>
        <w:t>1-МО «Сведения об объектах инфраструктуры муниципального образования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организации накопления отходов в соответствии с требованиями действующего законодательства необходимо создать 100 мест (площадок) накопления твердых коммунальных отход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униципальная программа «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» (далее Программа) служит инструментом экологической политики района. Программа основывается на необходимости выполнения природоохранных мероприятий на территории района, исходя из реальной экологической ситуации, и сформирована с учетом нормативно-правовых, социально-экономических, финансовых и иных условий организации и выполнения этих мероприятий. Программа не включает решения всех экологических проблем района. В условиях ограниченности бюджетных средств, программа ориентирована на решение приоритетных задач по улучшению экологической ситуации на территории Биробиджанского муниципального район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Целью реализации Программы является соблюдение законодательства в области обращения с отходами, улучшение состояния окружающей среды в районе, повышение уровня экологической культуры у на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достижения поставленной цели определены основные задач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  <w:t>- улучшение санитарного и эстетического состояния населенных пунктов Биробиджанского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  <w:t>- снижение негативного воздействия отходов производства и потребления на окружающую сред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  <w:t xml:space="preserve">- повышение уровня экологической культуры населения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ликвидация мест несанкционированного размещения твердых коммунальных отход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частие органов местного самоуправления района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предусматривается в создании новых мест (площадок) накопления твердых коммунальных отходов в муниципальных образованиях Биробиджанского муниципального района (оснащение контейнерами,  благоустройство существующих мест накопления твердых коммунальных отходов в муниципальных образованиях Биробиджанского муниципального района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е задачи создания мест (площадок) накопления ТКО позволи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  <w:t>- уменьшить количество мест несанкционированного размещения твердых коммунальных отход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  <w:t>- улучшить санитарное и эстетическое состояние населенных пунктов Биробиджанского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  <w:t>- снизить негативное воздействие отходов производства и потребления на окружающую сред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результате реализации Программы предусматривается создание условий для постоянного улучшения состояния окружающей среды, соблюдение законодательства в сфере обращения с отходами и повышение уровня экологической культуры у населения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целевых показателях и их значениях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0"/>
        <w:gridCol w:w="706"/>
        <w:gridCol w:w="763"/>
        <w:gridCol w:w="764"/>
        <w:gridCol w:w="742"/>
        <w:gridCol w:w="722"/>
        <w:gridCol w:w="742"/>
        <w:gridCol w:w="756"/>
      </w:tblGrid>
      <w:tr>
        <w:trPr>
          <w:trHeight w:val="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Целевой показатель (наименование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Ед. измерения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начения целевых показателей</w:t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четный год 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2020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2021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2022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озданных мест (площадок) накопления твердых коммунальных отходов на территории Биробиджа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бор информации о показателях (индикаторах) муниципальной программы планируется осуществлять посредством анализа отче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пешное выполнение мероприятий муниципальной программы позволит обеспечить достижение показателя по созданию мест (площадок) накопления твердых коммунальных отходов на территории Биробиджанского муниципального района в количестве 100 ш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. Сроки и этапы реализации муниципальной программы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реализации муниципальной программы - 2020 - 2024 годы в один эта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860"/>
        <w:gridCol w:w="1474"/>
        <w:gridCol w:w="720"/>
        <w:gridCol w:w="1662"/>
        <w:gridCol w:w="13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«</w:t>
            </w:r>
            <w:r>
              <w:rPr>
                <w:spacing w:val="2"/>
                <w:sz w:val="11"/>
                <w:szCs w:val="11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 мест (площадок) накопления твердых коммунальных отходов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ные места (площадки) накопления твердых коммунальных отходов на территории Биробиджанского муниципального района (шт):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. – 20шт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. – 20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. – 20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экологической ситуации в области обращения с отходами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правление ходом реализации муниципальной программы осуществляет ответственный исполнитель - отдел коммунального хозяйства, транспорта и связи администрации муниципального район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ализация мероприятий муниципальной программы осуществляется отделом по управлению муниципальным имуществом администрации муниципального района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за счет средств местного бюджета составляет 14000,0 тыс. рублей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0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30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30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30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3000,0 тыс. руб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здание мест (площадок) накоп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твердых коммунальных отходов на территории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08"/>
        <w:gridCol w:w="959"/>
        <w:gridCol w:w="459"/>
        <w:gridCol w:w="438"/>
        <w:gridCol w:w="739"/>
        <w:gridCol w:w="499"/>
        <w:gridCol w:w="499"/>
        <w:gridCol w:w="499"/>
        <w:gridCol w:w="451"/>
        <w:gridCol w:w="505"/>
        <w:gridCol w:w="505"/>
      </w:tblGrid>
      <w:tr>
        <w:trPr>
          <w:trHeight w:val="5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«</w:t>
            </w:r>
            <w:r>
              <w:rPr>
                <w:spacing w:val="2"/>
                <w:sz w:val="11"/>
                <w:szCs w:val="11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18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 мест (площадок) накопления твердых коммунальных отходов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0187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 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«Создание мест (площадок) накопления твердых коммунальных отходов на территории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70"/>
        <w:gridCol w:w="1115"/>
        <w:gridCol w:w="620"/>
        <w:gridCol w:w="530"/>
        <w:gridCol w:w="530"/>
        <w:gridCol w:w="515"/>
        <w:gridCol w:w="504"/>
        <w:gridCol w:w="563"/>
      </w:tblGrid>
      <w:tr>
        <w:trPr>
          <w:trHeight w:val="5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«</w:t>
            </w:r>
            <w:r>
              <w:rPr>
                <w:spacing w:val="2"/>
                <w:sz w:val="11"/>
                <w:szCs w:val="11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4 год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 мест (площадок) накопления твердых коммунальных отходов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«Создание мест (площадок) накопления твердых коммунальных отходов на территории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/>
      </w:pPr>
      <w:r>
        <w:rPr/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>
          <w:trHeight w:val="5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napToGrid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napToGrid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napToGrid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18.02.2020  №  110 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39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6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Разработка проектно-сметной документации на строительство очистных сооружений в с. Птичник, </w:t>
              <w:br/>
              <w:t xml:space="preserve">с. Бирофельд, с. Дубовое, с. Найфельд и модернизацию системы водоснабжения в с. Птичник, с. Бирофель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4 ед.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иобретение насос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местного бюджета составляет 66620,8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3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52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620,8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3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52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1000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0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модернизируемые, отремонтированные, замененные объекты коммунального комплекса с. Птичник, с. Валдгейм, </w:t>
              <w:br/>
              <w:t>с. Бирофельд, с. Найфельд, с. Дубов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разработанные проектно-сметные документации на строительство очистных сооружений в с. Птичник, </w:t>
              <w:br/>
              <w:t>с. Бирофельд, с. Дубовое,с. Найфельд и модернизацию системы водоснабжения в с. Птичник, с.. Бирофель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оведенные мероприятия по повышению энергетической эффективности, по обеспечению бесперебойной  поставки электрической энергии на котельные, бурению скважины.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</w:t>
        <w:tab/>
        <w:t>Таблицу 1 «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Проведение замены, модернизации объектов жилищно-коммунального хозяйства в с. Птичник, с. Валдгейм,с. Бирофельд, 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 проектно-сметной документации на строительство очистных сооружений в </w:t>
              <w:br/>
              <w:t xml:space="preserve">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>с. Птичник, с. Бирофель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насо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3. </w:t>
        <w:tab/>
        <w:t>Раздел 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из средств местного бюджета составляет 66620,8 тыс. рублей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3715,4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3585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1322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252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209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6620,8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3715,4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3585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322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252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209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ъем финансирования из средств областного бюджета составит 10000,0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100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0,0 тыс. руб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350"/>
        <w:gridCol w:w="959"/>
        <w:gridCol w:w="459"/>
        <w:gridCol w:w="437"/>
        <w:gridCol w:w="764"/>
        <w:gridCol w:w="552"/>
        <w:gridCol w:w="499"/>
        <w:gridCol w:w="559"/>
        <w:gridCol w:w="558"/>
        <w:gridCol w:w="612"/>
        <w:gridCol w:w="612"/>
      </w:tblGrid>
      <w:tr>
        <w:trPr>
          <w:trHeight w:val="5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620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15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8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00,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резервных источников питания на котельные, водозаборные соору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по управлению муниципальным имуществом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7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 проектно-сметной документации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Дубовое, с. Найфельд и модернизацию системы водоснабжения в с. Птичник, </w:t>
              <w:br/>
              <w:t>с. Бирофель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7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сетей водоснабжения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урение скважины в с. Птич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.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етей водоотве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3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.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</w:t>
            </w:r>
            <w:r>
              <w:rPr>
                <w:sz w:val="11"/>
                <w:szCs w:val="11"/>
                <w:lang w:val="en-US"/>
              </w:rPr>
              <w:t>G552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Таблица 5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45"/>
        <w:gridCol w:w="1817"/>
        <w:gridCol w:w="606"/>
        <w:gridCol w:w="499"/>
        <w:gridCol w:w="558"/>
        <w:gridCol w:w="612"/>
        <w:gridCol w:w="612"/>
        <w:gridCol w:w="612"/>
      </w:tblGrid>
      <w:tr>
        <w:trPr>
          <w:trHeight w:val="9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620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1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85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00,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резервных источников питания на котельные, водозаборные соору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7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 проектно-сметной документации на строительство очистных сооружений в с. Птичник, с. Бирофельд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Дубовое, с. Найфельд и модернизацию системы водоснабжения в с. Птичник, </w:t>
              <w:br/>
              <w:t>с. Бирофель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7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водонапорных башен в </w:t>
              <w:br/>
              <w:t>с. Валдгейм, с. Бирофельд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урение скважины в с. Птичник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.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етей водоот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3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.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2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2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4:40 / 18.02.2020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2T00:52:00Z</dcterms:modified>
  <cp:revision>2</cp:revision>
  <dc:subject/>
  <dc:title> </dc:title>
</cp:coreProperties>
</file>