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99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ноября 2020 г. № 2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03.11.2020 № 750 </w:t>
        <w:tab/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реализацию программы –  618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 счет средств областного бюджета – 2734,1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 – 27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а счет средств бюджета муниципального района - 3455,0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 – 98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 – 3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 – 3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 – 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24 год – 900,0 тыс. рублей.». 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щий объем финансирования программы составляет – 6189,1 тыс. рублей, в том числ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 счет средств областного бюджета – 2734,1 тыс. рублей, по года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0 год – 2734,1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1 год – 0,0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год – 0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3 год – 0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4 год – 0,0 тыс. рубле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 счет средств бюджета муниципального района – 3455,0 тыс. рублей, по года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0 год – 985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1 год – 325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год – 345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3 год – 900,0 тыс. рубле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4 год – 900,0 тыс. рублей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3. Таблицы 4, 5, 6 Раздела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«Таблица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17"/>
        <w:gridCol w:w="964"/>
        <w:gridCol w:w="552"/>
        <w:gridCol w:w="551"/>
        <w:gridCol w:w="649"/>
        <w:gridCol w:w="558"/>
        <w:gridCol w:w="558"/>
        <w:gridCol w:w="495"/>
        <w:gridCol w:w="495"/>
        <w:gridCol w:w="495"/>
        <w:gridCol w:w="496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  <w:r>
              <w:rPr>
                <w:rFonts w:eastAsia="Times New Roman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  <w:lang w:eastAsia="en-US"/>
              </w:rPr>
            </w:pPr>
            <w:r>
              <w:rPr>
                <w:rFonts w:eastAsia="Times New Roman"/>
                <w:b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103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103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.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.1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203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203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3.1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303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303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9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3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403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403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Ответственный 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Соисполнител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503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3"/>
                <w:szCs w:val="13"/>
                <w:lang w:eastAsia="en-US"/>
              </w:rPr>
            </w:pPr>
            <w:r>
              <w:rPr>
                <w:rFonts w:eastAsia="Calibri"/>
                <w:bCs/>
                <w:sz w:val="13"/>
                <w:szCs w:val="13"/>
                <w:lang w:eastAsia="en-US"/>
              </w:rPr>
              <w:t xml:space="preserve">Участни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4"/>
        <w:gridCol w:w="1715"/>
        <w:gridCol w:w="1085"/>
        <w:gridCol w:w="497"/>
        <w:gridCol w:w="572"/>
        <w:gridCol w:w="790"/>
        <w:gridCol w:w="351"/>
        <w:gridCol w:w="508"/>
        <w:gridCol w:w="411"/>
        <w:gridCol w:w="352"/>
        <w:gridCol w:w="351"/>
        <w:gridCol w:w="363"/>
        <w:gridCol w:w="411"/>
      </w:tblGrid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мероприятия программ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д бюджетной классификации 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 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9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9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1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1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1032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1032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2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2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65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2032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51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2032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9003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9003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3032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3032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3032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3032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4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3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естны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4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итие и совершенствование материально-технической ба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4032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4032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4032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5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ластной бюдж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5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небюджетные источник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5032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9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5032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05032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4,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45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8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2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734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45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8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25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734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rFonts w:eastAsia="Times New Roman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Calibri"/>
                <w:sz w:val="13"/>
                <w:szCs w:val="13"/>
                <w:lang w:eastAsia="en-US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3.11.2020 № 751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4.10.2019 № 723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Объем планируемого финансирования – 69118,4 тыс. руб., в том числе:  2020  год – 15891,0 тыс. руб.;  2021  год – 13580,6 тыс. руб.; 2022  год – 12066,4 тыс. руб.; 2023  год – 13823,2 тыс. руб.; 2024 год – 13757,2 тыс. руб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«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1837"/>
        <w:gridCol w:w="1129"/>
        <w:gridCol w:w="350"/>
        <w:gridCol w:w="351"/>
        <w:gridCol w:w="668"/>
        <w:gridCol w:w="491"/>
        <w:gridCol w:w="563"/>
        <w:gridCol w:w="491"/>
        <w:gridCol w:w="493"/>
        <w:gridCol w:w="493"/>
        <w:gridCol w:w="473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участник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Код бюджетной классификации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ГРБ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Рз 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на 2020-2024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се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911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89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58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2066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823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Заработная пла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36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84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9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9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0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Начисления на заработную плат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466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079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7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38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7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Штрафы, пен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4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10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Командировочные расход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Итого по Разделу 1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905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43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65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340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8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иобретение материальных запасов (канц. товары, флаги, рамки и т.т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5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иобретение СИЗО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Учеба (охрана труда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Специальная оценка условий труд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6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7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иобретение запасных частей для пож. сигн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5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оектная документация по пожарной сигн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 xml:space="preserve">Заправка, приобретение картриджей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(в т.ч. ЕДДС)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Услуги связи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2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иобретение основных средств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3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Итого по Разделу 2.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6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7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едрейсовый медосмотр води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9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0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едрейсовый осмотр транспортных средст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1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5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5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5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ериодический медосмотр  водител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6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6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Техосмотр автомобил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САГО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5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36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6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 xml:space="preserve">Приобретение горюче-смазочных материалов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3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7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Сервисное обслуживание подстанции гараж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8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иобретение твердого топлива для гараж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Транспортный налог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87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Транспортные услуги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Ремонт транспортных средств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4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иобретение твердого топлива для гараж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Franklin Gothic Demi"/>
                <w:color w:val="000000"/>
                <w:sz w:val="13"/>
                <w:szCs w:val="13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Franklin Gothic Demi"/>
                <w:color w:val="000000"/>
                <w:sz w:val="13"/>
                <w:szCs w:val="13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Franklin Gothic Demi"/>
                <w:color w:val="000000"/>
                <w:sz w:val="13"/>
                <w:szCs w:val="13"/>
                <w:lang w:bidi="ru-RU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Franklin Gothic Demi"/>
                <w:color w:val="000000"/>
                <w:sz w:val="13"/>
                <w:szCs w:val="13"/>
                <w:lang w:bidi="ru-RU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Franklin Gothic Demi"/>
                <w:color w:val="000000"/>
                <w:sz w:val="13"/>
                <w:szCs w:val="13"/>
                <w:lang w:bidi="ru-RU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7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7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Транспортные услуг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Итого по Разделу 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00117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298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8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1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1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642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642,2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1700"/>
        <w:gridCol w:w="725"/>
        <w:gridCol w:w="1081"/>
        <w:gridCol w:w="725"/>
        <w:gridCol w:w="797"/>
        <w:gridCol w:w="797"/>
        <w:gridCol w:w="797"/>
        <w:gridCol w:w="797"/>
      </w:tblGrid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ограммы, подпрограммы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едомственной целево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ограммы,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одпрограмм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ресурсно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беспечения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ценка расход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91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89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58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206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82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Содержание штата сотрудников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905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4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65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034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8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рганизация и обеспечение деятельности потребителей услуг и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6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6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7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беспечение деятельности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гаража (транспортных средст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829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8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7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64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642,2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848"/>
        <w:gridCol w:w="828"/>
        <w:gridCol w:w="782"/>
        <w:gridCol w:w="671"/>
        <w:gridCol w:w="782"/>
        <w:gridCol w:w="156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Источники и направления расходов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сего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9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89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5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20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8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69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589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5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20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8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"/>
                <w:color w:val="000000"/>
                <w:sz w:val="13"/>
                <w:szCs w:val="13"/>
                <w:lang w:bidi="ru-RU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 xml:space="preserve">                                             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Главный редактор – Хроменко С. В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45 /03.11.2020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6:00Z</dcterms:created>
  <dc:creator>Demo</dc:creator>
  <dc:description/>
  <dc:language>en-US</dc:language>
  <cp:lastModifiedBy>User</cp:lastModifiedBy>
  <cp:lastPrinted>2012-12-17T10:09:00Z</cp:lastPrinted>
  <dcterms:modified xsi:type="dcterms:W3CDTF">2020-11-17T02:13:00Z</dcterms:modified>
  <cp:revision>22</cp:revision>
  <dc:subject/>
  <dc:title/>
</cp:coreProperties>
</file>