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99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ноября 2020 г. № 2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, начало в № 242 от 03.11.2020; № 243 от 03.11.2020; № 244 от 03.11.2020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245 от 03.11.2020; № 246 от 03.11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9 месяцев 2020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"/>
        <w:gridCol w:w="567"/>
        <w:gridCol w:w="425"/>
        <w:gridCol w:w="567"/>
        <w:gridCol w:w="567"/>
        <w:gridCol w:w="471"/>
      </w:tblGrid>
      <w:tr>
        <w:trPr>
          <w:trHeight w:val="1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                      9 месяцев 2020 го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"/>
        <w:gridCol w:w="567"/>
        <w:gridCol w:w="425"/>
        <w:gridCol w:w="567"/>
        <w:gridCol w:w="567"/>
        <w:gridCol w:w="471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2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7,6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1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7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7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7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2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99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26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9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98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5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7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0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7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7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08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8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8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24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24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62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2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3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3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3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2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3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6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9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4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6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5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5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5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6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4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2 27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 119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34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620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34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620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34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620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34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620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75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05,4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69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05,4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69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05,4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080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04,3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6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4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6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4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4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4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9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5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1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2 665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3 950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 76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524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 76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524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 76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524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1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7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7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 127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 630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 87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08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 87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708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5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921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59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921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89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775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4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64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31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64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1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24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4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14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24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4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6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38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362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38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6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7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4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,5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3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5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4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885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85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5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9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7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66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8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39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2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6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6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3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5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56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3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93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8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8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8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8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8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8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8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8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7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7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6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6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5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5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4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4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2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2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9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9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8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8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121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3210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6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72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96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0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76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0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76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1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2,5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6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5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0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0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3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3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3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4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3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7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7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5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7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7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72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8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821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21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21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921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21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21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021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21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021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2210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210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210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4210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4210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4210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5210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5210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5210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6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6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6210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6210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6210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7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7210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210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210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, канализации в здании  МКУ "Поселенческий Дом культуры с. Биро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8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4,3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821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4,3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21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4,3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21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4,3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5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19210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5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9210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5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9210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5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6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0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0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0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12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2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210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2210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2210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2210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3210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210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210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4210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210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210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5210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210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210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26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 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03.11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29:00Z</dcterms:created>
  <dc:creator>Demo</dc:creator>
  <dc:description/>
  <dc:language>en-US</dc:language>
  <cp:lastModifiedBy>User</cp:lastModifiedBy>
  <cp:lastPrinted>2012-12-17T10:09:00Z</cp:lastPrinted>
  <dcterms:modified xsi:type="dcterms:W3CDTF">2020-11-17T01:32:00Z</dcterms:modified>
  <cp:revision>7</cp:revision>
  <dc:subject/>
  <dc:title/>
</cp:coreProperties>
</file>