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993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09930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3 ноября 2020 г. № 24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242 от 03.11.2020; № 243 от 03.11.2020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ведомственной структуре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за 9 месяцев 2020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425"/>
        <w:gridCol w:w="567"/>
        <w:gridCol w:w="567"/>
        <w:gridCol w:w="425"/>
        <w:gridCol w:w="567"/>
        <w:gridCol w:w="567"/>
        <w:gridCol w:w="483"/>
      </w:tblGrid>
      <w:tr>
        <w:trPr>
          <w:trHeight w:val="115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на 2020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9 месяцев  2020 года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425"/>
        <w:gridCol w:w="567"/>
        <w:gridCol w:w="567"/>
        <w:gridCol w:w="425"/>
        <w:gridCol w:w="567"/>
        <w:gridCol w:w="567"/>
        <w:gridCol w:w="483"/>
      </w:tblGrid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2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3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2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2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3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3,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3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3,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3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3,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3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3,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3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3,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3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3,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5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5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5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5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5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5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3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2,5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3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2,5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3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2,5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3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2,5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3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2,5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3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2,5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5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6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5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6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5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6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5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6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5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6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5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6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5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6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01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77,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5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2,4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3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5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2,4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3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4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8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4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8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4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8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4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8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4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8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7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2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7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2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7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2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37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1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7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1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0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9,9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0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9,9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7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7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7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7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7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0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0,9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1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0,9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1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0,9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1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0,9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1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0,9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1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9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6,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6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7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1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7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1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7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1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7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8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7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8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7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8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9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6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9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6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9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6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9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6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9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6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9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6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65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8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8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65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8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8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5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8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6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5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8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6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5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8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6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5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8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6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5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8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6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ХРАНА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4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4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4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4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Обеспечение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7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5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7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5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7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5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7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5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7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5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7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5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0,7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5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9 880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787,8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3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01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3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34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34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34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34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34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34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7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7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7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ограждения территории МКОУ "СОШ" с. Бирофель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7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7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7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 171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173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3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 171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173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3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298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173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7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332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173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8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8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8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89,2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3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89,2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3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89,2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3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участка автомобильной дороги по ул. 40 лет Победы, с. Найфель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81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81,1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81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81,1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81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81,1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Мирная, с. Птични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1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1,2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1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1,2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1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1,2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40 лет Победы, с. Птични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2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14,2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2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14,2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2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14,2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Октябрьская, с. Птични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49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39,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49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39,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49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39,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Желтый Яр - Русская поляна протяженностью не менее 2 км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78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78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78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78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78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78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осстановление дорожной одежды Автомобильная дорога "Казанка-Бирофельд" (км3+540 - км3+840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2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60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2.53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60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2.53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60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2.53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60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водопропускных труб  Автомобильная дорога "Казанка-Бирофельд"(км0+374; км7+163; км14+618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3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53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3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53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3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53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3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водопропускных труб  Автомобильная дорога "Желтый Яр Русская Поляна"(км12+958; км20+000; км21+111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333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53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333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53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333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53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333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осстановление дорожной одежды Птичнинское поселение с. Раздольное ул. Речна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5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1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5.53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1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5.53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1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5.53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1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осстановление асфальтобетонного покрытия  с. Найфельд, ул. Советская МО "Найфельдское сельское поселение»"Биробиджан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6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6.53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6.53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6.53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тие "Восстановление асфальтобетонного покрытия с. Петровка, ул. Новая МО «Найфельдское сельское поселение» Биробиджан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7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7.53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7.53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7.53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872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автомобильной дороги Казанка-Бирофельд Биробиджанского муниципального района Еврейской автономной области 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9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011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9.5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831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9.5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831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9.5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831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9.V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9.V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9.V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автомобильной дороги по ул.Школьная в с.Валдгейм Биробиджанского муниципального района Еврейской автономной области протяженностью не менее 0,4 к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61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1.5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32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1.5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32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1.5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32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1.V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1.V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1.V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 631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4,2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8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 707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6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2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07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6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2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07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6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2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6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6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6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2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7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2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7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2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7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299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61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98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98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98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, в том числе разработка проектной документации и проведение государственной экспертизы проектной документац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50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97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97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97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V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V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V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не менее 5 резервных источников электроснабжения для ресурсоснабжающих организаций Биробиджанского муниципального района Еврейской автономн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7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02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7.5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44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7.5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44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7.5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44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7.V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7.V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7.V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устройство площадок (типового исполнения) для накопления твердых коммунальных отходов в населенных пунктах Биробиджанского муниципального района Еврейской автономн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8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75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Хроменко С. 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4:40 /03.11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02:00Z</dcterms:created>
  <dc:creator>Demo</dc:creator>
  <dc:description/>
  <dc:language>en-US</dc:language>
  <cp:lastModifiedBy>User</cp:lastModifiedBy>
  <cp:lastPrinted>2012-12-17T10:09:00Z</cp:lastPrinted>
  <dcterms:modified xsi:type="dcterms:W3CDTF">2020-11-17T01:22:00Z</dcterms:modified>
  <cp:revision>8</cp:revision>
  <dc:subject/>
  <dc:title/>
</cp:coreProperties>
</file>