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3 октября 2020 г. № 23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231 от 23.10.2020; № 232 от 23.10.2020; № 233 от 23.10.2020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8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 23.10.2020  № 6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 на  2020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52"/>
        <w:gridCol w:w="965"/>
        <w:gridCol w:w="553"/>
        <w:gridCol w:w="572"/>
      </w:tblGrid>
      <w:tr>
        <w:trPr>
          <w:trHeight w:val="138" w:hRule="atLeast"/>
        </w:trPr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38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52"/>
        <w:gridCol w:w="965"/>
        <w:gridCol w:w="553"/>
        <w:gridCol w:w="572"/>
      </w:tblGrid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3100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7,9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8,6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8,6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8,6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5,6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6,6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6,6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6,6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24,4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3,3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3,3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выборов депутатов представительного органа местного самоуправлени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200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3,3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200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3,3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ециальные расход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200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3,3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работы участковых избирательных комиссий при проведении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000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,1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действия в подготовке проведения общероссийского голосовани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8100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,1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действия в подготовке проведения общероссийского голосовани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1W0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,1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действия в подготовке проведения общероссийского голосовани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1W09004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,1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1W09004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,1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1W09004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,1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7,5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7,5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7,5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7,5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7,5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7,5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477,3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0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6,3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746,3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6,3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6,3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6,3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0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891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891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891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929,4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929,4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00,2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00,2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1,4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1,4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4 годы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0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9001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0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205,1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19,1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0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0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19,1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6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6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Обеспечение пожарной безопасности на территории муниципального района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69,1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пожарного водоема (резервуара) 30 куб.м. в с. Кирга (2 шт.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322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69,1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322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69,1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322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69,1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86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0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,2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,2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,2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,2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0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60,8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60,8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, монтаж ограждений по периметру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2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2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2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ройство ограждения территории МКОУ "СОШ" с. Бирофель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2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8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2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8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2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8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установка охранной сигнализации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3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3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3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 664,9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28,2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28,2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28,2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7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7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7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1,2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1,2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1,2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0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 880,6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0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7,8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042,5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9,7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9,7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9,7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5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5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5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участка автомобильной дороги по ул. 40 лет Победы, с. Найфель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81,1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81,1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81,1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по ул. Мирная, с. Птичник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471,2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,2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,2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по ул. 40 лет Победы, с. Птичник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22,9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22,9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22,9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по ул. Октябрьская, с. Птичник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9,6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9,6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9,6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Желтый Яр - Русская поляна протяженностью не менее 2 км.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6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78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6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78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6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78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 на финансовое обеспечение дорожной деятельност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539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539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001539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539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539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Восстановление дорожной одежды Автомобильная дорога "Казанка-Бирофельд"(км3+540 - км3+840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2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60,5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2539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60,5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2539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60,5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2539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60,5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водопропускных труб  Автомобильная дорога "Казанка-Бирофельд"(км0+374; км7+163; км14+618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3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3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3539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3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3539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3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3539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6 3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водопропускных труб  Автомобильная дорога "Желтый Яр Русская Поляна" (км12+958; км20+000; км21+111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4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333,8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4539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333,8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4539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333,8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4539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333,8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Восстановление дорожной одежды Птичнинское поселение с. Раздольное ул. Речная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5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1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5539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1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005539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1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5539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1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Восстановление асфальтобетонного покрытия  с. Найфельд, ул. Советская МО "Найфельдское сельское поселение" Биробиджанского муниципального района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6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6539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6539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6539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тие "Восстановление асфальтобетонного покрытия с. Петровка, ул. Новая МО "Найфельдское сельское поселение" Биробиджанского муниципального района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7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7539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7539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7539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0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872,9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автомобильной дороги Казанка-Бирофельд Биробиджанского муниципального района Еврейской автономной области 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9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011,5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95505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831,4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95505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7 831,4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95505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831,4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9V505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1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9V505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1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9V505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1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автомобильной дороги по ул.Школьная в с.Валдгейм Биробиджанского муниципального района Еврейской автономной области протяженностью не менее 0,4 км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011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61,4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15505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32,8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15505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32,8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15505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32,8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1V505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1V505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1V505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0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держка субъектов малого и среднего предпринимательства в области подготовки и повышения квалификации кадров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1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12143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12143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12143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8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8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8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 597,1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 672,6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0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122,7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122,7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15,4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15,4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15,4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, строительство, капитальный ремонт, разработка проектно-сметной документации по объектам коммунальной инфраструктур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226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07,3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226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07,3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226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07,3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троительство и реконструкция (модернизация) объектов питьевого водоснабжени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G5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G55243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G55243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G55243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0-2024 годы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0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0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0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 299,9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становка модульных котельных для теплоснабжения населенных пунктов Биробиджанского муниципального района Еврейской автономной области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261,3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5505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98,7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5505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98,7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5505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98,7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5505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5505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V505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6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V505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V505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V505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V505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 Проведение работ по модернизации систем водоснабжения, водоотведения и очистных сооружений Биробиджанского муниципального района Еврейской автономной области, в том числе разработка проектной документации и проведение государственной экспертизы проектной документации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5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50,5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55505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97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55505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97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55505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97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5V505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5V505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5V505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не менее 5 резервных источников электроснабжения для ресурсоснабжающих организаций Биробиджанского муниципального района Еврейской автономной области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7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02,3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75505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44,3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75505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44,3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75505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44,3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7V505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7V505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7V505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устройство площадок (типового исполнения) для накопления твердых коммунальных отходов в населенных пунктах Биробиджанского муниципального района Еврейской автономной области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8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575,8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85505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5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85505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5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85505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5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8V505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8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8V505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8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8V505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8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устройство питьевых колодцев в с. Кирга (5 шт.)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0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10,1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устройство питьевых колодцев в с. Кирга (5 шт.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03104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10,1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03104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10,1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03104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10,1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924,5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0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924,5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Благоустройство дворовых территорий и общественных пространств в Биробиджанском муниципальном районе Еврейской автономной области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2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628,3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25505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32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25505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32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25505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32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2V505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2V505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2V505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стройство наружного освещения улично-дорожной сети в Биробиджанском муниципальном районе Еврейской автономной области (приобретение светильников, шефмонтаж)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6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96,2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65505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13,3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65505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13,3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65505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13,3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6V505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6V505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6V505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ОКРУЖАЮЩЕЙ СРЕД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4 годы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0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 Обеспечение очистки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2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очистки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2532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2532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2532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2 708,6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 342,9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 342,9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 342,9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 342,9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751,3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693,9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693,9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4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4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80,5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66,4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66,4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095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095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19,1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7,7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51,3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алых архитектурных форм и игрового оборудования для МКДОУ "Детский сад с. Валдгейм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,1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,1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,1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2 665,7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9 766,7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9 766,7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9 766,7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97,6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97,6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97,6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 127,8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 874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 874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8,8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8,8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 595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 595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 892,5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12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12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149,5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149,5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362,6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362,6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068,4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4,9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33,5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53,8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49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49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85,2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85,2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74,8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1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1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64,8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64,8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4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87,7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4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48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4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48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4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39,7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4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39,7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2,5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2,5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2,5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0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99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пищеблоков в общеобразовательных организациях Биробиджанского муниципального района Еврейской автономной области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3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99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35505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7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35505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56,7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35505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56,7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35505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35505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3V505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3V505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9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3V505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9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3V505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3V505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23,7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22,6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22,6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22,6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22,6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00,2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00,2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6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6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6,4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,1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4,3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0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01,1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49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49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90,4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90,4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1,6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1,6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 Приобретение музыкальных инструментов, материалов и учебной литературы для МКУ ДО "Районная детская музыкальная школа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1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2,1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узыкальных инструментов, материалов и учебной литературы для МКУ ДО "Районная детская музыкальная школа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12103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2,1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12103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2,1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12103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2,1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напольного покрытия для МКУ ДО "Районная детская музыкальная школа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3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напольного покрытия для МКУ ДО "Районная детская музыкальная школа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32103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32103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32103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6,3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6,3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0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0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86,3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86,3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86,3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6,3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6,3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9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9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образовательных программ дошкольного, общего и дополнительного образовани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 Создание новых мест в общеобразовательных организациях, расположенных в сельской местности и поселках городского типа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E1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E1523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E1523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E1523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0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2512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2512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5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2512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5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2512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2512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579,3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508,3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0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508,3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19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169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31,5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31,5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92,5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92,5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519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519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519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31,5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31,5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94,6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94,6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2,9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2,9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звукового оборудования для  МКУ "Дом культуры с. Птичник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7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звукового оборудования для  МКУ "Дом культуры с. Птичник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72102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72102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72102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15 / 23.10.2020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8:32:00Z</dcterms:created>
  <dc:creator>Demo</dc:creator>
  <dc:description/>
  <dc:language>en-US</dc:language>
  <cp:lastModifiedBy>User</cp:lastModifiedBy>
  <cp:lastPrinted>2012-12-17T10:09:00Z</cp:lastPrinted>
  <dcterms:modified xsi:type="dcterms:W3CDTF">2020-10-31T08:41:00Z</dcterms:modified>
  <cp:revision>7</cp:revision>
  <dc:subject/>
  <dc:title/>
</cp:coreProperties>
</file>