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октября 2020 г. № 2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9.10.2020 № 709 </w:t>
        <w:tab/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О внесении изменений в постановление администрации муниципального района от 06.07.2020             № 408 «Об установлении публичного сервитута для размещения объекта электросетевого хозяйства»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 целью приведения в соответствие со статьями 32, 34 Федерального закона от 13.07.2015 № 218-ФЗ «О государственной регистрации недвижимости» постановления администрации муниципального района от 06.07.2020 № 408 «Об установлении публичного сервитута для размещения объекта электросетевого хозяйства», администрация муниципального район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. Внести в постановление администрации муниципального района от 06.07.2020 № 408               «Об установлении публичного сервитута для размещения объекта электросетевого хозяйства», следующие измен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 пункт 1 постановления дополнить абзацем следующего содержания: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«- 79:04:3600017:136, имеющего адресный ориентир: 60 м на юго-запад от дома № 20 по                ул. Центральная, с. Птичник, Биробиджанский район, ЕАО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.  пункт 2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2. Утвердить границы публичного сервитута на кадастровом плане территории в отношении земель кадастровых кварталов, государственная собственность на которые не разграничена: 79:04:3600017, 79:04:3600018, 79:04:3600021, 79:04:0512001, в целях эксплуатации объекта электросетевого хозяйства (ВЛИ-0,4 кВ от ТП-323), с кадастровыми номерами 79:04:3600018:202, 79:04:3600017:140, 79:04:3600021:352, 79:04:3600017:136, площадью 115 кв.м, местоположение: с. Птичник, Биробиджанский район, Еврейская автономная область, категории земель: земли населенных пунктов, земли сельскохозяйственного назначения, согласно приложения.». 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 муниципального района                    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9.10.2020 № 711 </w:t>
        <w:tab/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 внесении изменений в постановление администрации муниципального района от 05.02.2020 № 63 «Об установлении публичного сервитута для размещения объекта электросетевого хозяйства (ВКЛ-10 кВ ф-157 от ПС КРС)» 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С целью приведения в соответствие со статьями 32, 34 Федерального закона от 13.07.2015              № 218-ФЗ «О государственной регистрации недвижимости» постановления администрации муниципального района от 05.02.2020 № 63 «Об установлении публичного сервитута для размещения объекта электросетевого хозяйства (ВКЛ-10 кВ ф-157 от ПС КРС)», администрация муниципального район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. Внести в постановление администрации муниципального района от 05.02.2020 № 63                 «Об установлении публичного сервитута для размещения объекта электросетевого хозяйства (ВКЛ-10 кВ ф-157 от ПС КРС)», следующие измен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 Наименование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«Об установлении публичного сервитута для размещения объекта электросетевого хозяйства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. пункт 1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«1. Установить публичный сервитут в целях эксплуатации объекта электросетевого хозяйства (ВКЛ-10 кВ ф-157 от ПС КРС), площадью 65 кв.м местоположение: Биробиджанский район, ЕАО, в отношении частей земельных участков с кадастровыми номерами: 79:04:3300003:2, 79:04:1202001:57, 79:04:1202001:274, 79:04:1202001:59, 79:04:1202001:202, 79:04:1202001:294,  79:04:0903001:328, 79:04:2000004:16, земель кадастровых кварталов, государственная собственность на которые не разграничена: 79:04:1202001, 79:04:0903001, 79:04:2000004.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3. пункт 2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2. Утвердить границы публичного сервитута на кадастровом плане в  отношении частей земельных участков с кадастровыми номерами: 79:04:3300003:2, 79:04:1202001:57, 79:04:1202001:274, 79:04:1202001:59, 79:04:1202001:202, 79:04:1202001:294,  79:04:0903001:328, 79:04:2000004:16, земель кадастровых кварталов, государственная собственность на которые не разграничена: 79:04:1202001, 79:04:0903001, 79:04:2000004, в целях эксплуатации объекта электросетевого хозяйства (ВКЛ-10 кВ ф-157 от ПС КРС), площадью 65 кв.м, местоположение: Биробиджанский район, ЕАО, категория земель: земли сельскохозяйственного назначения, земли населенных пунктов, согласно приложения.»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 муниципального района                     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19.10.2020 № 712 </w:t>
        <w:tab/>
        <w:tab/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 внесении изменений в постановление администрации муниципального района от 05.02.2020 № 64 «Об установлении публичного сервитута для размещения объекта электросетевого хозяйства (ВКЛ-10 кВ ф-167 от ПС КРС)» 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С целью приведения в соответствие со статьями 32, 34 Федерального закона от 13.07.2015              № 218-ФЗ «О государственной регистрации недвижимости» постановления администрации муниципального района от 05.02.2020 № 64 «Об установлении публичного сервитута для размещения объекта электросетевого хозяйства (ВКЛ-10 кВ ф-167 от ПС КРС)», администрация муниципального район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. Внести в постановление администрации муниципального района от 05.02.2020 № 64                 «Об установлении публичного сервитута для размещения объекта электросетевого хозяйства (ВКЛ-10 кВ ф-167 от ПС КРС)», следующие измен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 Наименование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«Об установлении публичного сервитута для размещения объекта электросетевого хозяйства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. пункт 1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«1. Установить публичный сервитут в целях эксплуатации объекта электросетевого хозяйства (ВКЛ-10 кВ ф-167 от ПС КРС), площадью 110 кв.м, местоположение: Биробиджанский район, ЕАО, в отношении частей земельных участков с кадастровыми номерами: 79:04:2000004:16, 79:04:0902002:1, 79:04:1202002:6, 79:04:1304001:234, 79:04:1202002:119, земель кадастровых кварталов, государственная собственность на которые не разграничена: 79:04:0902001, 79:04:2000004, 79:04:0902002, 79:04:0903001, 79:04:1202002, 79:04:1304001.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3.  пункт 2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2. Утвердить границы публичного сервитута на кадастровом плане в отношении частей земельных участков с кадастровыми номерами: 79:04:2000004:16, 79:04:0902002:1, 79:04:1202002:6, 79:04:1304001:234, 79:04:1202002:119, земель кадастровых кварталов, государственная собственность на которые не разграничена: 79:04:0902001, 79:04:2000004, 79:04:0902002, 79:04:0903001, 79:04:1202002, 79:04:1304001, в целях эксплуатации объекта электросетевого хозяйства (ВКЛ-10 кВ ф-167 от ПС КРС), площадью 110 кв.м, местоположение: Биробиджанский район, ЕАО, категория земель: земли сельскохозяйственного назначения, земли населенных пунктов, согласно приложения.»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Настоящее постановление опубликовать в средствах массовой информации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 муниципального района                 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9.10.2020 № 713 </w:t>
        <w:tab/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 внесении изменений в постановление администрации муниципального района от 05.02.2020 № 65 «Об установлении публичного сервитута для размещения объекта электросетевого хозяйства (ВКЛ-10 кВ ф-158 от ПС КРС)»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 целью приведения в соответствие со статьями 32, 34 Федерального закона от 13.07.2015 № 218-ФЗ «О государственной регистрации недвижимости» постановления администрации муниципального района от 05.02.2020 № 65 «Об установлении публичного сервитута для размещения объекта электросетевого хозяйства (ВКЛ-10 кВ ф-158 от ПС КРС)», администрация муниципального район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. Внести в постановление администрации муниципального района от 05.02.2020 № 65                   «Об установлении публичного сервитута для размещения объекта электросетевого хозяйства (ВКЛ-10 кВ ф-158 от ПС КРС)», следующие измен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 Наименование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«Об установлении публичного сервитута для размещения объекта электросетевого хозяйства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. пункт 1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«1. Установить публичный сервитут в целях эксплуатации объекта электросетевого хозяйства (ВКЛ-10 кВ ф-158 от ПС КРС), площадью 260 кв.м. местоположение: с. Бирофельд, Биробиджанский район, ЕАО, в отношении частей земельных участков с кадастровыми номерами: 79:04:2000008:109, 79:04:2000008:103, 79:04:2000008:20, 79:04:2000008:19, 79:04:2000008:48, 79:04:2000008:15, 79:04:2000008:13, 79:04:2000006:23, 79:04:2000003:1, 79:04:2000001:167, 79:04:2000001:341, 79:04:2000001:43, 79:04:2000001:336, 79:04:2000004:16, земель кадастровых кварталов, государственная собственность на которые не разграничена: 79:04:2000001; 79:04:2000007; 79:04:2000008; 79:04:2000006; 79:04:2000003; 79:04:2000004, 79:04:1202001, 79:04:1202002.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3.  пункт 2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2. Утвердить границы публичного сервитута на кадастровом плане в отношении частей земельных участков с кадастровыми номерами: 79:04:2000008:109, 79:04:2000008:103, 79:04:2000008:20, 79:04:2000008:19, 79:04:2000008:48, 79:04:2000008:15, 79:04:2000008:13, 79:04:2000006:23, 79:04:2000003:1, 79:04:2000001:167, 79:04:2000001:341, 79:04:2000001:43, 79:04:2000001:336, 79:04:2000004:16, земель кадастровых кварталов, государственная собственность на которые не разграничена: 79:04:2000001; 79:04:2000007; 79:04:2000008; 79:04:2000006; 79:04:2000003; 79:04:2000004, 79:04:1202001, 79:04:1202002, в целях эксплуатации объекта электросетевого хозяйства (ВКЛ-10 кВ ф-158 от ПС КРС), площадью 260 кв.м, местоположение: с. Бирофельд, Биробиджанский район, ЕАО, категории земель: земли сельскохозяйственного назначения, земли населенных пунктов, согласно приложения.»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 муниципального района                     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9.10.2020 № 714 </w:t>
        <w:tab/>
        <w:tab/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 внесении изменений в постановление администрации муниципального района от 05.02.2020 № 66 «Об установлении публичного сервитута для размещения объекта электросетевого хозяйства (ВКЛ-10 кВ ф-153 от ПС КРС)» 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С целью приведения в соответствие со статьями 32, 34 Федерального закона от 13.07.2015              № 218-ФЗ «О государственной регистрации недвижимости» постановления администрации муниципального района от 05.02.2020 № 66 «Об установлении публичного сервитута для размещения объекта электросетевого хозяйства (ВКЛ-10 кВ ф-153 от ПС КРС)», администрация муниципального район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. Внести в постановление администрации муниципального района от 05.02.2020 № 66                 «Об установлении публичного сервитута для размещения объекта электросетевого хозяйства (ВКЛ-10 кВ ф-153 от ПС КРС)», следующие измен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 Наименование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«Об установлении публичного сервитута для размещения объекта электросетевого хозяйства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. пункт 1 постановления изложить в следующей редакции: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«1. Установить публичный сервитут в целях экслуатации объекта электросетевого хозяйства (ВКЛ-10 кВ ф-153 от ПС КРС), площадью 116 кв.м., местоположение: Биробиджанский район, ЕАО, в отношении частей земельных участков с кадастровыми номерами: 79:04:2000004:16, 79:04:0902002:1, 79:04:1304001:4, 79:04:0000000:276, земель кадастровых кварталов, государственная собственность на которые не разграничена: 79:04:0903001; 79:04:1304001; 79:04:1301001; 79:04:1800003; 79:04:1800005; 79:04:1800006, 79:04:1800004; 79:04:1202002.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3.  пункт 2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2. Утвердить границы публичного сервитута на кадастровом плане в  отношении частей земельных участков с кадастровыми номерами: 79:04:200004:16, 79:04:0902002:1, 79:04:1304001:4, 79:04:0000000:276, земель кадастровых кварталов, государственная собственность на которые не разграничена: 79:04:0903001, 79:04:1304001, 79:04:1301001, 79:04:1800003, 79:04:1800005, 79:04:1800006, 79:04:1800004, 79:04:1202002, в целях эксплуатации объекта электросетевого хозяйства (ВКЛ-10 кВ ф-153 от ПС КРС), площадью 116 кв.м, местоположение: Биробиджанский район, ЕАО, категория земель: земли сельскохозяйственного назначения, земли населенных пунктов, согласно приложения.». 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 муниципального района                     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9.10.2020 № 715 </w:t>
        <w:tab/>
        <w:tab/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О внесении изменений в постановление администрации муниципального района от 06.07.2020       № 407 «Об установлении публичного сервитута для размещения объекта электросетевого хозяйства» 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С целью приведения в соответствие со статьями 32, 34 Федерального закона от 13.07.2015              № 218-ФЗ «О государственной регистрации недвижимости» постановления администрации муниципального района от 06.07.2020 № 407 «Об установлении публичного сервитута для размещения объекта электросетевого хозяйства» администрация муниципального район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. Внести в постановление администрации муниципального района от 06.07.2020 № 407                «Об установлении публичного сервитута для размещения объекта электросетевого хозяйства», следующие измен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 пункт 1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«1. Установить публичный сервитут в целях эксплуатации объекта электросетевого хозяйства (ВЛИ-0,4 кВ от ТП-326) с кадастровым номером 79:04:3901001:61, входящего в состав земельного участка единого землепользования с кадастровым номером 79:04:0000000:118, площадью 6 кв.м. местоположение: с. Птичник, Биробиджанский район, ЕАО, в отношении земель кадастрового квартала 79:04:3901001.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.  пункт 2 постановления изложить в следующей редакции: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«2. Утвердить границы публичного сервитута на кадастровом плане территории в отношении земель кадастрового квартала 79:04:3901001, с целью эксплуатации объекта электросетевого хозяйства (ВЛИ-0,4 кВ от ТП-326), с кадастровым номером 79:04:3901001:61, входящего в состав земельного участка единого землепользования с кадастровым номером 79:04:0000000:118, площадью 6 кв.м., местоположение: с. Птичник, Биробиджанский район, ЕАО, (категории земель – земли сельскохозяйственного назначения), согласно приложения.»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 муниципального района                 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9.10.2020 № 716 </w:t>
        <w:tab/>
        <w:tab/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О внесении изменений в постановление администрации муниципального района от 06.07.2020       № 409 «Об установлении публичного сервитута для размещения объекта электросетевого хозяйства» 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С целью приведения в соответствие со статьями 32, 34 Федерального закона от 13.07.2015              № 218-ФЗ «О государственной регистрации недвижимости» постановления администрации муниципального района от 06.07.2020 № 409 «Об установлении публичного сервитута для размещения объекта электросетевого хозяйства» администрация муниципального район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. Внести в постановление администрации муниципального района от 06.07.2020 № 409               «Об установлении публичного сервитута для размещения объекта электросетевого хозяйства», следующие измен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пунктах 1 и 2 постановления слова «площадью 25 кв.м» заменить словами «площадью 52 кв.м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 муниципального района                 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9.10.2020 № 717 </w:t>
        <w:tab/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О внесении изменений в постановление администрации муниципального района от 06.07.2020       № 412 «Об установлении публичного сервитута для размещения объекта электросетевого хозяйства»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 целью приведения в соответствие со статьями 32, 34 Федерального закона от 13.07.2015 № 218-ФЗ «О государственной регистрации недвижимости» постановления администрации муниципального района от 06.07.2020 № 412 «Об установлении публичного сервитута для размещения объекта электросетевого хозяйства» администрация муниципального район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. Внести в постановление администрации муниципального района от 06.07.2020 № 412               «Об установлении публичного сервитута для размещения объекта электросетевого хозяйства», следующие измен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 пункт 1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«1. Установить публичный сервитут в целях эксплуатации объекта электросетевого хозяйства (ВЛИ-0,4 кВ от ТП-150), с кадастровыми номерами 79:04:0000000:300, 79:04:3700005:196, 79:04:3700005:200, площадью 147 кв.м. местоположение: с. Раздольное, Биробиджанский район, Еврейская автономная область, в отношении части земельного участка с кадастровым номером 79:04:3700008:8 и земель кадастровых кварталов государственная собственность на которые не разграничена: 79:04:3700005, 79:04:3700008, 79:04:3700004.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.  пункт 2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2. Утвердить границы публичного сервитута на кадастровом плане территории в отношении части земельного участка с кадастровым номером 79:04:3700008:8 и земель кадастровых кварталов, государственная собственность на которые не разграничена: 79:04:3700005, 79:04:3700008, 79:04:3700004, в целях эксплуатации объекта электросетевого хозяйства (ВЛИ-0,4 кВ от ТП-150), с кадастровыми номерами 79:04:0000000:300, 79:04:3700005:196, 79:04:3700005:200, площадью 147 кв.м., местоположение: с. Раздольное, Биробиджанский район, Еврейская автономная область, (категория земель – земли населенных пунктов), согласно приложения.». 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 муниципального района                     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9.10.2020 № 718 </w:t>
        <w:tab/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О внесении изменений в постановление администрации муниципального района от 06.07.2020        № 413 «Об установлении публичного сервитута для размещения объекта электросетевого хозяйства»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 целью приведения в соответствие со статьями 32, 34 Федерального закона от 13.07.2015 № 218-ФЗ «О государственной регистрации недвижимости» постановления администрации муниципального района от 06.07.2020 № 413 «Об установлении публичного сервитута для размещения объекта электросетевого хозяйства», администрация муниципального район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. Внести в постановление администрации муниципального района от 06.07.2020 № 413               «Об установлении публичного сервитута для размещения объекта электросетевого хозяйства», следующие измен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 пункт 1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«1. Установить публичный сервитут в целях эксплуатации объекта электросетевого хозяйства (ВЛИ-0,4 кВ КТПН-108), с кадастровыми номерами 79:04:0508001:50, 79:04:0508001:48, площадью 134 кв.м., местоположение: с. Пронькино, Биробиджанский район, ЕАО, в отношении частей земельных участков с кадастровыми номерами: 79:04:3500003:27, 79:04:3500003:28, 79:04:3500003:29, 79:04:3500003:2, 79:04:3500003:165, земель кадастровых кварталов, государственная собственность на которые не разграничена: 79:04:3500003, 79:04:3500002.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.  пункт 2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2. Утвердить границы публичного сервитута на кадастровом плане территории в отношении частей земельных участков с кадастровыми номерами: 79:04:3500003:27, 79:04:3500003:28, 79:04:3500003:29, 79:04:3500003:2, 79:04:3500003:165, земель кадастровых кварталов, государственная собственность на которые не разграничена: 79:04:3500003, 79:04:3500002, в целях эксплуатации объекта электросетевого хозяйства (ВЛИ-0,4 кВ от КТПН-108) с кадастровыми номерами 79:04:0508001:50, 79:04:0508001:48, площадью 134 кв.м, местоположение: с. Пронькино, Биробиджанский район, ЕАО, категории земель: земли населенных пунктов, согласно приложения.»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 муниципального района                     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9.10.2020 № 719 </w:t>
        <w:tab/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О внесении изменений в постановление администрации муниципального района от 06.07.2020       № 415 «Об установлении публичного сервитута для размещения объекта электросетевого хозяйства»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 целью приведения в соответствие со статьями 32, 34 Федерального закона от 13.07.2015 № 218-ФЗ «О государственной регистрации недвижимости» постановления администрации муниципального района от 06.07.2020 № 415 «Об установлении публичного сервитута для размещения объекта электросетевого хозяйства» администрация муниципального район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. Внести в постановление администрации муниципального района от 06.07.2020 № 415               «Об установлении публичного сервитута для размещения объекта электросетевого хозяйства», следующие измен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 пункт 1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«1.</w:t>
        <w:tab/>
        <w:t>Установить публичный сервитут в целях эксплуатации объекта электросетевого хозяйства (ВЛИ-0,4 кВ от ТП-616) с кадастровыми номерами: 79:04:3700017:62, 79:04:0000000:280, 79:04:3700019:79, площадью 73 кв.м., местоположение с. Раздольное, Биробиджанский район, ЕАО, в отношении земель кадастровых кварталов, государственная собственность на которые не разграничена: 79:04:3700017, 79:04:3700018, 79:04:3700019.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. пункт 2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2. Утвердить границы публичного сервитута на кадастровом плане территории в отношении земель кадастровых кварталов, государственная собственность на которые не разграничена: 79:04:3700017, 79:04:3700018, 79:04:3700019, площадью 73 кв.м, местоположение: с. Раздольное, Биробиджанский район, ЕАО, в целях эксплуатации объекта электросетевого хозяйства (ВЛИ-0,4 кВ от ТП-616) с кадастровыми номерами 79:04:3700017:62, 79:040000000:280, 79:04:3700019:79, категории земель: земли населенных пунктов, согласно приложения.»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 муниципального района                     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9.10.2020 № 720 </w:t>
        <w:tab/>
        <w:tab/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О внесении изменений в постановление администрации муниципального района от 06.07.2020              № 417 «Об установлении публичного сервитута для размещения объекта электросетевого хозяйства» 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С целью приведения в соответствие со статьями 32, 34 Федерального закона от 13.07.2015              № 218-ФЗ «О государственной регистрации недвижимости» постановления администрации муниципального района от 06.07.2020 № 417 «Об установлении публичного сервитута для размещения объекта электросетевого хозяйства» администрация муниципального район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. Внести в постановление администрации муниципального района от 06.07.2020 № 417               «Об установлении публичного сервитута для размещения объекта электросетевого хозяйства», следующие измен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 пункт 1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«1. Установить публичный сервитут в целях эксплуатации объекта электросетевого хозяйства (ВЛИ-0,4 кВ от ТП-328) с кадастровыми номерами: 79:04:0508001:47, 79:04:0508001:43, 79:04:0508001:46 и частей земельных участков с кадастровыми номерами: 79:04:0508001:50, 79:04:0508001:48, площадью 59 кв.м., местоположение: с. Птичник, Биробиджанский район, ЕАО, в отношении земель кадастровых кварталов, государственная собственность на которые не разграничена: 79:04:0512001, 79:04:0508001.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. пункт 2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2. Утвердить границы публичного сервитута на кадастровом плане территории в отношении земель кадастровых кварталов, государственная собственность на которые не разграничена: 79:04:0512001, 79:04:0805001 в целях эксплуатации объекта электросетевого хозяйства (ВЛИ-0,4 кВ  от ТП-328) с кадастровыми номерами 79:04:0508001:47, 79:04:0508001:43, 79:04:0508001:46 и частей земельных участков с кадастровыми номерами: 79:04:0508001:50, 79:04:0508001:48, площадью 59 кв.м, местоположение: с. Птичник, Биробиджанский район, ЕАО, категории земель: земли сельскохозяйственного назначения, согласно приложения.»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 муниципального района                     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9.10.2020 № 721 </w:t>
        <w:tab/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О внесении изменений в постановление администрации муниципального района от 06.07.2020              № 418 «Об установлении публичного сервитута для размещения объекта электросетевого хозяйства» 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С целью приведения в соответствие со статьями 32, 34 Федерального закона от 13.07.2015              № 218-ФЗ «О государственной регистрации недвижимости», постановления администрации муниципального района от 06.07.2020 № 418 «Об установлении публичного сервитута для размещения объекта электросетевого хозяйства» администрация муниципального район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. Внести в постановление администрации муниципального района от 06.07.2020 № 418               «Об установлении публичного сервитута для размещения объекта электросетевого хозяйства», следующие измен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 пункт 1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«1. Установить публичный сервитут в целях эксплуатации объекта электросетевого хозяйства (ВКЛ-10 кВ ф.161 от ПС Биробиджанский РЭС) с кадастровым номером 79:04:1202004:117, площадью 265 кв.м. местоположение: Биробиджанский район, ЕАО, в отношении земель кадастровых кварталов, государственная собственность на которые не разграничена: 79:04:2900005, 79:04:2900006, 79:04:2900003, 79:04:1202004.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. пункт 2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2. Утвердить границы публичного сервитута на кадастровом плане территории в отношении земель кадастровых кварталов, государственная собственность на которые не разграничена: 79:04:2900005, 79:04:2900006, 79:04:2900003, 79:04:1202004, с целью эксплуатации объекта электросетевого хозяйства (ВКЛ-10 кВ ф.161 от ПС Биробиджанский РЭС) с кадастровым номером 79:04:1202004:117, площадью 265 кв.м., местоположение:  Биробиджанский район, ЕАО, категории земель: земли сельскохозяйственного назначения, земли населенных пунктов, согласно приложения.»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 муниципального района                    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***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АМЯТКА</w:t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язательных требований по пожарной безопасности на землях </w:t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ельскохозяйственного назначени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обственники земельных участков, землепользователи, землевладельцы и арендаторы земельных участков обязаны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Производить регулярную уборку мусора и покос травы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Осуществлять мероприятия по охране земель, и других природных ресурсов, соблюдать меры пожарной безопасности, в том числе обеспечивать очистку территории, прилегающей к лесу от сухой травянистой растительности, пожнивных остатков, мусора и других горючих материалов на полосе шириной не менее 10 метров от леса либо отделять лес противопожарным барьером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4. Опахивать сельскохозяйственные угодья, примыкающие к дорогам, населенным пунктам, нефте-газопроводам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***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ремя/дата подписания в печать – 14:30 / 19.10.2020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3:22:00Z</dcterms:created>
  <dc:creator>Demo</dc:creator>
  <dc:description/>
  <cp:keywords/>
  <dc:language>en-US</dc:language>
  <cp:lastModifiedBy>User</cp:lastModifiedBy>
  <cp:lastPrinted>2020-10-23T10:26:00Z</cp:lastPrinted>
  <dcterms:modified xsi:type="dcterms:W3CDTF">2020-10-23T00:29:00Z</dcterms:modified>
  <cp:revision>38</cp:revision>
  <dc:subject/>
  <dc:title> </dc:title>
</cp:coreProperties>
</file>