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0 г. № 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2.10.2020 № 697</w:t>
        <w:tab/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следующие изменения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 раздел 1 «Паспорт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внести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составляет 241,2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32,0 тыс. рублей.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екст раздела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Общий объем финансирования муниципальной программы составляет 241,2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125,2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– 26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2 год – 26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– 32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– 32,0 тыс. рублей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аблицу 4 «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1365"/>
        <w:gridCol w:w="56"/>
        <w:gridCol w:w="1209"/>
        <w:gridCol w:w="533"/>
        <w:gridCol w:w="474"/>
        <w:gridCol w:w="944"/>
        <w:gridCol w:w="547"/>
        <w:gridCol w:w="513"/>
        <w:gridCol w:w="474"/>
        <w:gridCol w:w="474"/>
        <w:gridCol w:w="324"/>
        <w:gridCol w:w="402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3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13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отдел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13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аблицу 5 «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76"/>
        <w:gridCol w:w="1482"/>
        <w:gridCol w:w="715"/>
        <w:gridCol w:w="590"/>
        <w:gridCol w:w="589"/>
        <w:gridCol w:w="590"/>
        <w:gridCol w:w="589"/>
        <w:gridCol w:w="8"/>
        <w:gridCol w:w="579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мероприятия,  ведомственной целевой программы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робиджанский муниципальный район» на 2020 – 2024 го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</w:t>
            </w:r>
            <w:bookmarkStart w:id="0" w:name="_GoBack"/>
            <w:bookmarkEnd w:id="0"/>
            <w:r>
              <w:rPr>
                <w:sz w:val="16"/>
                <w:szCs w:val="16"/>
              </w:rPr>
              <w:t>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Таблицу 6 «Структура финансирован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по направлениям расходов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муниципального района</w:t>
        <w:tab/>
        <w:tab/>
        <w:t xml:space="preserve">    Е.Н. Бобровска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2.10.2020  № 699</w:t>
        <w:tab/>
        <w:tab/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/>
      </w:pPr>
      <w:r>
        <w:rPr/>
        <w:t>1.1. Раздел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на реализацию программы составит 3360,0 тысячи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местного бюджета – 1025,7 тысячи рублей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областного бюджета - 233,4 тысячи рублей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федерального бюджета – 2100,9 тысячи рубле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– 2352,8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33,4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00,9 тыс. рублей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- 251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251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251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251,8 тыс. рублей за счет средств местного бюджета.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Общий объем финансирования на реализацию программы составит 3360,0 тысячи рублей,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местного бюджета – 1025,7 тысячи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областного бюджета – 233,4 тысячи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редства федерального бюджета – 2100,9 тысячи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233,4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2100,9 тыс. рублей за счет средств федераль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- 251,8 тыс. рублей за счет средств местного бюджет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2 год - 251,8 тыс. рублей за счет средств местного бюджет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- 251,8 тыс. рублей за счет средств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- 251,8 тыс. рублей за счет средств местного бюджета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бюджета «Комплексное развитие сельских территорий Биробиджанского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на 2020 - 2024 годы»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141"/>
        <w:gridCol w:w="1327"/>
        <w:gridCol w:w="495"/>
        <w:gridCol w:w="476"/>
        <w:gridCol w:w="924"/>
        <w:gridCol w:w="552"/>
        <w:gridCol w:w="552"/>
        <w:gridCol w:w="477"/>
        <w:gridCol w:w="476"/>
        <w:gridCol w:w="476"/>
        <w:gridCol w:w="474"/>
      </w:tblGrid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управление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- управление сельского хозяйства правительства Еврейской автономн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L576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L576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лучшение жилищных услови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, проживающих на сельских территория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L57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L57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L57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L57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,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1599"/>
        <w:gridCol w:w="1928"/>
        <w:gridCol w:w="764"/>
        <w:gridCol w:w="735"/>
        <w:gridCol w:w="612"/>
        <w:gridCol w:w="572"/>
        <w:gridCol w:w="566"/>
        <w:gridCol w:w="568"/>
      </w:tblGrid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ивлечен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ивлечен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ивлечен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968"/>
        <w:gridCol w:w="860"/>
        <w:gridCol w:w="860"/>
        <w:gridCol w:w="860"/>
        <w:gridCol w:w="860"/>
        <w:gridCol w:w="860"/>
        <w:gridCol w:w="27"/>
      </w:tblGrid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расходов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.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муниципального района                                     Е.Н. Бобровска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5:30 / 12.10.2020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6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0-19T03:16:00Z</dcterms:modified>
  <cp:revision>34</cp:revision>
  <dc:subject/>
  <dc:title> </dc:title>
</cp:coreProperties>
</file>