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февраля 2020 г. № 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№ 10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4917"/>
      </w:tblGrid>
      <w:tr>
        <w:trPr>
          <w:trHeight w:val="5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муниципального образования «Биробиджанский муниципальный район» – 35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5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50,0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5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00,0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100,0 тыс. руб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372"/>
        <w:gridCol w:w="1156"/>
        <w:gridCol w:w="477"/>
        <w:gridCol w:w="477"/>
        <w:gridCol w:w="559"/>
        <w:gridCol w:w="479"/>
        <w:gridCol w:w="492"/>
        <w:gridCol w:w="492"/>
        <w:gridCol w:w="493"/>
        <w:gridCol w:w="492"/>
        <w:gridCol w:w="492"/>
        <w:gridCol w:w="490"/>
      </w:tblGrid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зготовление журналов уч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 по мобилизацион-ной работ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у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Академии МЧС России г. Хим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 по мобилизацион-ной работ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.012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телефонного аппарата с функциями приема фак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сультант по мобилизацион-ной работ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.012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ноутбука для работы группы контрол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сультант по мобилизацион-ной работ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.012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готовление печатей и штампов, журн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сультант по мобилизацион-ной работ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.012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сультант по мобилизацион-ной работ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.012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териально-техническое обеспечение ЗП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сультант по мобилизацион-ной работ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.012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611"/>
        <w:gridCol w:w="1380"/>
        <w:gridCol w:w="728"/>
        <w:gridCol w:w="729"/>
        <w:gridCol w:w="729"/>
        <w:gridCol w:w="729"/>
        <w:gridCol w:w="729"/>
        <w:gridCol w:w="72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_Hlk495349696"/>
            <w:bookmarkStart w:id="1" w:name="OLE_LINK48"/>
            <w:bookmarkStart w:id="2" w:name="OLE_LINK47"/>
            <w:bookmarkEnd w:id="0"/>
            <w:bookmarkEnd w:id="1"/>
            <w:bookmarkEnd w:id="2"/>
            <w:r>
              <w:rPr>
                <w:sz w:val="10"/>
                <w:szCs w:val="1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зготовление журналов у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у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Академии МЧС России г. Хим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телефонного аппарата с функциями приема фак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оутбука для работы группы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ей и штампов, журна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-техническое обеспечение З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по направлениям расходов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935"/>
        <w:gridCol w:w="841"/>
        <w:gridCol w:w="841"/>
        <w:gridCol w:w="841"/>
        <w:gridCol w:w="842"/>
        <w:gridCol w:w="839"/>
      </w:tblGrid>
      <w:tr>
        <w:trPr>
          <w:trHeight w:val="46" w:hRule="atLeast"/>
        </w:trPr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46" w:hRule="atLeast"/>
        </w:trPr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3" w:name="_Hlk495432017"/>
            <w:bookmarkStart w:id="4" w:name="OLE_LINK173"/>
            <w:bookmarkStart w:id="5" w:name="OLE_LINK172"/>
            <w:bookmarkEnd w:id="3"/>
            <w:bookmarkEnd w:id="4"/>
            <w:bookmarkEnd w:id="5"/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№ 10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2915,3 </w:t>
            </w:r>
            <w:r>
              <w:rPr>
                <w:sz w:val="10"/>
                <w:szCs w:val="10"/>
              </w:rPr>
              <w:t>тыс. рублей</w:t>
            </w:r>
            <w:r>
              <w:rPr>
                <w:color w:val="000000"/>
                <w:sz w:val="10"/>
                <w:szCs w:val="10"/>
              </w:rPr>
              <w:t xml:space="preserve"> местного бюджета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0         -                     -                 19000,0       19000,0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     -                 19000,0       19000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    -                 24201,0       24201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Таблицу 3 раздела 9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ных показателей муниципальных заданий на оказ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услуг (выполнение работ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ми учреждениями культуры по муниципальной программ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 Еврейской автономной области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0"/>
        <w:gridCol w:w="1069"/>
        <w:gridCol w:w="272"/>
        <w:gridCol w:w="270"/>
        <w:gridCol w:w="799"/>
        <w:gridCol w:w="1068"/>
        <w:gridCol w:w="271"/>
        <w:gridCol w:w="270"/>
        <w:gridCol w:w="430"/>
        <w:gridCol w:w="430"/>
        <w:gridCol w:w="430"/>
        <w:gridCol w:w="22"/>
        <w:gridCol w:w="290"/>
        <w:gridCol w:w="296"/>
        <w:gridCol w:w="295"/>
        <w:gridCol w:w="349"/>
        <w:gridCol w:w="349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услуги (работы) показателя объема услуги (работы)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 показателя объема муниципальной услуги (работы)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местного бюджета на оказание муниципальной услуги (выполнение работы), тыс. рублей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202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11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библиотечного, библиографического и информационного обслуживание пользователей библиотеки (МКУ «Районная библиотека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(работы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документов,  выданных из фондов библиотек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библиотечного, библиографического и информационного обслуживание пользователей библиотеки (МКУ «Районная библиотека»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(работы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документов,  выданных из фондов библиоте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МКУ «Районный дом культуры»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роводимых мероприяти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МКУ «Районный дом культуры»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роводимых мероприят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дополнительных общеобразовательных предпрофессиональных программ(МКУДО «Районная детская музыкальная школа») Показатель объема муниципальной услуги (работы):Число обучающихс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дополнительных общеобразовательных предпрофессиональных программ(МКУДО «Районная детская музыкальная школа») Показатель объема муниципальной услуги (работы):Число обучающихс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ы раздела 10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102915,3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</w:t>
      </w:r>
      <w:r>
        <w:rPr>
          <w:sz w:val="10"/>
          <w:szCs w:val="10"/>
        </w:rPr>
        <w:t>тыс.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местный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бюдже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0        -                           -             19 000,0     19 000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-             19 000,0     19 000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-              16 513,3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-              24 201,0     24 201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-              24 201,0     24 201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299"/>
        <w:gridCol w:w="1060"/>
        <w:gridCol w:w="374"/>
        <w:gridCol w:w="465"/>
        <w:gridCol w:w="864"/>
        <w:gridCol w:w="577"/>
        <w:gridCol w:w="516"/>
        <w:gridCol w:w="563"/>
        <w:gridCol w:w="563"/>
        <w:gridCol w:w="562"/>
        <w:gridCol w:w="560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15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70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4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4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4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70,9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6" w:name="Par1064"/>
            <w:bookmarkEnd w:id="6"/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5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1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4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93"/>
        <w:gridCol w:w="977"/>
        <w:gridCol w:w="732"/>
        <w:gridCol w:w="651"/>
        <w:gridCol w:w="651"/>
        <w:gridCol w:w="689"/>
        <w:gridCol w:w="657"/>
        <w:gridCol w:w="688"/>
      </w:tblGrid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15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70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4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504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70,9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5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1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МКУДО «Районная детская музыкальная шко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494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программы «Культура муниципального образования «Биробиджанский муниципальный район» на 2020-2024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3"/>
        <w:gridCol w:w="960"/>
        <w:gridCol w:w="961"/>
        <w:gridCol w:w="1081"/>
        <w:gridCol w:w="960"/>
        <w:gridCol w:w="1098"/>
        <w:gridCol w:w="823"/>
        <w:gridCol w:w="24"/>
      </w:tblGrid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291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291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.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0  № 10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№ 720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№ 720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 - 2024 годы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"/>
        <w:gridCol w:w="613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рограммы проводятся в пределах средств местного бюджета на 2020 год и плановый период 2021 - 2022 г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на реализацию Программы на последующие годы будут предусматриваться при формировании местного бюджета на соответствующи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реализации Программы составляет - 260,0 тыс. рублей, в том числе муниципальный бюджет 260,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0 г. – 20,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1 г. - 20,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2 г. - 20,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3 г. – 100,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1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4 г. - 10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100 тыс. рублей.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10 «Ресурсное обеспечение реализации муниципальной программ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подраздела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муниципальной службы в муниципальном образовании «Биробиджанский муниципальный район» Еврейской автономной области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83"/>
        <w:gridCol w:w="1047"/>
        <w:gridCol w:w="582"/>
        <w:gridCol w:w="581"/>
        <w:gridCol w:w="615"/>
        <w:gridCol w:w="580"/>
        <w:gridCol w:w="464"/>
        <w:gridCol w:w="465"/>
        <w:gridCol w:w="465"/>
        <w:gridCol w:w="583"/>
        <w:gridCol w:w="5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, мероприятия под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0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азвитие муниципальной службы муниципального образования «Биробиджанский муниципальный район» Еврейской автономной области на 2020 - 2022 год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0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0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0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5 подраздела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муниципальной службы в муниципальном образовании «Биробиджанский муниципальный район» Еврейской автономной области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453"/>
        <w:gridCol w:w="1284"/>
        <w:gridCol w:w="585"/>
        <w:gridCol w:w="584"/>
        <w:gridCol w:w="585"/>
        <w:gridCol w:w="582"/>
        <w:gridCol w:w="585"/>
        <w:gridCol w:w="58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азвитие муниципальной службы муниципального образования «Биробиджанский муниципальный район» Еврейской автономной области на 2020 - 2024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6 в подразделе «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ю расходов «Развитие муниципальной службы в муниципальном образовании «Биробиджанский муниципальный район» Еврейской автономной области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«Таблица № 6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7"/>
        <w:gridCol w:w="699"/>
        <w:gridCol w:w="21"/>
        <w:gridCol w:w="911"/>
        <w:gridCol w:w="8"/>
        <w:gridCol w:w="6"/>
        <w:gridCol w:w="8"/>
        <w:gridCol w:w="916"/>
        <w:gridCol w:w="19"/>
        <w:gridCol w:w="938"/>
        <w:gridCol w:w="936"/>
        <w:gridCol w:w="931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Источники и направления расходов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116 от ПС-Дубовое), с кадастровыми номерами: 79:04:0000000:110; 79:04:1304002:302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местоположения земельного участка, в отношении которого испрашивается публичный сервитут: 79:04:0000000:110; 79:04:1304002:302, частей земельных участков с кадастровыми номерами: 79:04:2500001:8, 79:04:2500001:38, 79:04:2500003:186, 79:04:2500003:23, 79:04:2500003:196, 79:04:2500003:67, 79:04:2500005:50, 79:04:2500003:46, 79:04:2500004:25, 79:04:2500006:177, кадастровых кварталов 79:04:2500002, 79:04:2500001, 79:04:2500003, 79:04:2500005, 79:04:2500004, 79:04:1304002, 79:04:2500006, площадью  562 кв.м, местоположение: Биробиджанский район, ЕАО, в целях размещения объекта электросетевого хозяйства (ВКЛ-10 кВ ф-116                                        от ПС-Дубовое, с кадастровыми номерами: 79:04:0000000:110; 79:04:1304002:302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kumi_bir_rn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одачи заявлений об учете прав на земельные участки – по 20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98 от ПС-Пронькино), с кадастровыми номерами: 79:04:0000000:111; 79:04:0000000:11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местоположения земельного участка, в отношении которого испрашивается публичный сервитут: 79:04:0000000:111; 79:04:0000000:112, частей земельных участков с кадастровыми номерами: 79:04:3500001:22, 79:04:3500001:21, 79:04:3500001:20, 79:04:0512002:16, 79:04:0512002:15, 79:04:0512002:13, 79:04:0512002:12, 79:04:0512002:20, 79:04:0703001:38, 79:04:0703001:40, 79:04:0703001:37, 79:04:0703001:46, 79:04:0703001:43, 79:04:0703001:289, 79:04:0703002:5, 79:04:2600001:31, 79:04:2600002:66, 79:04:2600002:7, 79:04:2600001:4, 79:04:2600004:151, 79:04:2600004:102, 79:04:2600003:48, 79:04:1000001:8, 79:04:1000001:9, 79:04:1000001:10, 79:04:1000001:15, кадастровых кварталов 79:04:3500001, 79:04:3500003, 79:04:3500002, 79:04:0512002, 79:04:0703001, 79:04:0703002, 79:04:1900001, 79:04:2600001, 79:04:2600002, 79:04:2600003, 79:04:2600004, 79:04:1000001, площадью  548 кв.м, местоположение: Биробиджанский район, ЕАО, в целях размещения объекта электросетевого хозяйства (ВКЛ-10 кВ ф-98                                        от ПС-Пронькино, с кадастровыми номерами: 79:04:0000000:111; 79:04:0000000:112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ул. Пушкина, д. 5 «б»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kumi_bir_rn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одачи заявлений об учете прав на земельные участки – по 20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111 от ПС-Дубовое), с кадастровыми номерами: 79:04:0000000:103; 79:04:1304002:202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местоположения земельного участка, в отношении которого испрашивается публичный сервитут: 79:04:0000000:103; 79:04:1304002:202, частей земельных участков с кадастровыми номерами: 79:04:2700002:7, 79:04:2700002:8, 79:04:2700002:5, 79:04:2700002:2, 79:04:1304002:44, 79:04:1304002:349, 79:04:1304002:337, 79:04:1304002:354, 79:04:1304002:355, 79:04:1304002:309, 79:04:1304002:310, 79:04:1304002:306, 79:04:1304002:192, кадастровых кварталов 79:04:2700001, 79:04:2700002: 79:04:1304002, площадью  264  кв.м, местоположение: Биробиджанский район, ЕАО, в целях размещения объекта электросетевого хозяйства (ВКЛ-10 кВ ф-111 от                        ПС-Дубовое, с кадастровыми номерами: 79:04:0000000:103; 79:04:1304002:202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ул. Пушкина, д. 5 «б»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kumi_bir_rn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одачи заявлений об учете прав на земельные участки – по 20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 18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2T00:51:00Z</dcterms:modified>
  <cp:revision>2</cp:revision>
  <dc:subject/>
  <dc:title> </dc:title>
</cp:coreProperties>
</file>