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октября 2020 г. № 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01.10.2020 № 656</w:t>
        <w:tab/>
        <w:tab/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создании 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целях реализации распоряжения правительства Еврейской автономной области от 25.09.2020 № 430-рп «Об оказании единовременной материальной помощи и финансовой помощи гражданам Российской Федерации, проживающим на территории Еврейской автономной области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»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Создать комиссию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0 году в результате чрезвычайной ситуации, возникшей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вязи с ухудшающейся паводковой обстановкой на территории Еврейской автономной области, связанной с превышением отметок опасного явления  (далее – Комиссия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Утвердить прилагаемые: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ab/>
        <w:t>2.1. Состав Комисс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2.2. Положение о Комисси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администрации муниципального района</w:t>
        <w:tab/>
        <w:tab/>
        <w:tab/>
        <w:t xml:space="preserve">              Е.Н. Бобровска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от 01.10.2020 № 656 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3"/>
        <w:gridCol w:w="5485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ровская Елена Николае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епов Роман Валер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заместитель главы администрации по социальным вопросам – начальник отдела образования, заместитель председателя комисс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ула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Сергее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чальник отдела по делам ГО и ЧС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мельян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й Владимирович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специалист гражданской обороны отдела по делам ГО и ЧС администрации муниципального района, секретарь комиссии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рхипце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вгения Викторов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бухгалтер администрации Найфельдского сельского поселения (по согласованию);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русилов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ентин Анатольевич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Валдгеймского сельского поселения (по согласованию)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еб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льга Николаев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Найфельдского  сельского поселения (по согласованию)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рюхи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горь Юрьевич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ный специалист-эксперт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ейчу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астасия Сергеев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пециалист-эксперт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сил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Васильев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глава администрации Надежд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у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 Владимирович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главы администрации Дубов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ан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адежда Алексее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начальник отделу учета и отчетности – главный бухгалтер администрации Найфельд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Пирогов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ергей Сергеевич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Рукоме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Елена Михайло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начальника отдела организационно-контрольной работы и информационных технологий администрации муниципального района;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тародубова Нина Анатолье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пециалист 3 разряда по управлению муниципальным имуществом администрации Валдгей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уходольский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Фома Фомич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сультант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оловьев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иколай Витальевич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инженер-программист отдела организационно-контрольной работы и информационных технологий администрации муниципального района;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ихонов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адим Викторович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едущий специалист 3 разряда, юрист администрации Птичн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рубников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Лариса Владимиров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едущий специалист 3 разряда по земельным отношениям администрации Птичнинского сельского поселения (по согласованию); 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главы администрации Птичнинского сельского поселения (по согласованию);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уринц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Елена Павлино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едущий специалист-эксперт режимно-секретной ча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анчиков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ячеслав Сергеевич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едущий специалист-эксперт отдела  организационно-контрольной работы и информационных технологий администрации муниципального района;  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Хроменко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ергей Витальевич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начальник отдела  организационно-контрольной работы и информационных технологий администрации муниципального района;  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Шар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Любовь Степановн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глава администрации Дубовского сельского поселения (по согласованию);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Шут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лентина Викторо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по мобилизационной работе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О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10.2020 № 656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комиссии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Комиссия администрации Биробиджанского муниципального района Еврейской автономной области по установлению факта нарушения условий жизнедеятельности гражданина и членов его семьи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 создана для оценки и обследования жилого помещения в целях установления факта нарушения условий жизнедеятельности граждан в результате воздействия поражающих факторов источника чрезвычайной ситуации, либо принятии решения об отсутствии факта нарушения условий жизнедеятельности граждан в результате воздействия поражающих факторов источника чрезвычайной ситу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Факт нарушения условий жизнедеятельности гражданина в результате воздействия поражающих факторов источника чрезвычайной ситуации определяется наличием либо отсутствием обстоятельств,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Задачами комиссии являют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установление наличия (отсутствия) факта нарушения условий жизнедеятельности граждан в результате воздействия поражающих факторов источника чрезвычайной ситуации, а также установления даты его начала и окончан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одготовка заключения об установлении факта нарушения условий жизнедеятельности гражданина и членов его семьи в результате воздействия поражающих факторов источника чрезвычайной ситу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Порядок установления факта нарушения условий жизнедеятельности гражданина в результате воздействия поражающих факторов источника чрезвычайной ситуации аналогичен порядку, утвержденному приказом МЧС России от 30.12.2011 № 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Комиссия в течение 5 календарных дней со дня поступления в орган местного самоуправления документов, указанных в пункте 6 Порядка оказания единовременной материальной помощи гражданам, Российской Федерации, проживающим на территории Еврейской автономной области, пострадавшим в 2020 году в результате чрезвычайной ситуации,  возникшей в связи с ухудшающейся паводковой обстановкой на территории Еврейской автономной области, связанной с превышением отметок, утвержденного распоряжением правительства Еврейской автономной области от 25.09.2020 № 430-рп (далее – Порядок), устанавливает наличие (отсутствие) факта нарушения условий жизнедеятельности граждан в результате воздействия поражающих факторов источника чрезвычайной ситуации и составляет соответствующее заключение, согласно форме приложения 1 к Порядку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если обследование жилого помещения проводилось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 заявлению об установлении факта нарушения условий жизнедеятельности в результате чрезвычайной ситуации, поступившему в органы местного самоуправления до вступления в силу настоящего постановления, повторное обследование указанного жилого помещения не производится. Заключение  составляется на основании ранее проведенного обслед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Заключение подписывается председателем (в его отсутствие заместителем председателя), членами комиссии, принимающими непосредственно участие в установлении факта нарушения условий жизнедеятельности гражданина (не менее 3 человек) и гражданином, подавшим заявление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ключение составляется в двух экземплярах и утверждается главой администрации муниципального района с расшифровкой подписи, проставлением даты и заверяется соответствующей печать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дин экземпляр заключения выдается гражданину, второй хранится в администрации муниципального района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При отсутствии доступа в здание (жилое помещение) для установления степени повреждения, состояния электро-, водо-, теплоснабжения, возможности использования лифта проставляется соответствующая отметка в примечан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7. Решение о создании и составе комиссии принимается администрацией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 xml:space="preserve">8. Должностное лицо, принимающее документы, предусмотренные подпунктами  «б» - «д» пункта 6 Порядка, снимает с них копии и заверяет их подлинность после проверки их соответствия оригиналам.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и направлении документов, предусмотренных абзацем первым настоящего пункта, по почте копии документов, предусмотренных подпунктами «б» – «д» пункта 6 Порядка, должны быть нотариально заверены. При этом днем обращения за единовременной материальной помощью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Администрация муниципального района в течение 3 календарных дней со дня утверждения заключения направляе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документы, предусмотренные пунктом 6 Порядка.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01.10.2020 № 657</w:t>
        <w:tab/>
        <w:tab/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создании комиссии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целях реализации распоряжения правительства Еврейской автономной области от 25.09.2020 № 430-рп «Об оказании единовременной материальной помощи и финансовой помощи гражданам Российской Федерации, проживающим на территории Еврейской автономной области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»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Создать комиссию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0 году в результате чрезвычайной ситуации, возникшей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Утвердить прилагаемые: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ab/>
        <w:t>2.1. Состав Комисс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2.2. Положение о Комисси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</w:t>
        <w:tab/>
        <w:t>Контроль за исполнением настоящего постановления оставляю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 собо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администрации муниципального района</w:t>
        <w:tab/>
        <w:tab/>
        <w:tab/>
        <w:t xml:space="preserve">               Е.Н. Бобровска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10.2020 № 657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комиссии администрации Биробиджанского муниципального района Еврейской автономной области по определению степени утраты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полностью или частично) имущества первой необходимости граждан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3"/>
        <w:gridCol w:w="5485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ровская Елена Никола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епов Роман Валер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заместитель главы администрации по социальным вопросам – начальник отдела образования, заместитель председателя комиссии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улак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Серг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чальник отдела по делам ГО и ЧС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мельян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лексей Владимирович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специалист гражданской обороны отдела по делам ГО и ЧС администрации муниципального района, секретарь комиссии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русилов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ентин Анатольевич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Валдгеймского сельского поселения (по согласованию);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сил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Васильев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глава администрации Надежд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Пирогов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ергей Сергеевич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чальник юридическ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Рукомед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Елена Михайло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начальника отдела организационно-контрольной работы и информационных технологий администрации муниципального района;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ихонов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Вадим Викторович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едущий специалист 3 разряда, юрист администрации Птичн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рубников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Лариса Владимиров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ведущий специалист 3 разряда по земельным отношениям администрации Птичнинского сельского поселения (по согласованию); 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Наталья Валерьевн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главы администрации Птичнинского сельского поселения (по согласованию);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Хроменко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Сергей Витальевич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начальник отдела  организационно-контрольной работы и информационных технологий администрации муниципального района;  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Шар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Любовь Степановна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глава администрации Дубовского сельского поселения (по согласованию);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Шутов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9288" w:leader="none"/>
              </w:tabs>
              <w:ind w:right="-2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алентина Викторо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по мобилизационной работе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О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10.2020 № 657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комиссии администрации Биробиджанского муниципального района Еврейской автономной области по определению степени утраты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полностью или частично) имущества первой необходимости граждан, пострадавших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Комиссия администрации Биробиджанского муниципального района Еврейской автономной области по определению степени утраты (полностью или частично) имущества первой необходимости граждан, пострадавших в 2020 году в результате чрезвычайной ситуации, возникшей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вязи с ухудшающейся паводковой обстановкой на территории Еврейской автономной области, связанной с превышением отметок опасного явления (далее – Комиссия) создана для оценки и обследования жилого помещения граждан, пострадавших в результате чрезвычайной ситуации, и определения степени утраты (полностью или частично) имущества первой необходимости граждан, пострадавших в чрезвычайной ситу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Задачами комиссии являют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бследование жилого помещения граждан, пострадавших в результате чрезвычайной ситуации в целях определения степени утраты (полностью или частично) имущества первой необходимости граждан, пострадавших в чрезвычайной ситу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оставление акта комиссионного обследования утраченного имущества первой необходимости граждан, пострадавших в результате чрезвычайной ситуации (далее – акт обследования), согласно форме приложение 2 к Порядку  оказания финансовой помощи гражданам Российской Федерации, проживающим на территории Еврейской автономной области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утвержденного распоряжением правительства Еврейской автономной области  от 25.09.2020 № 430-рп (далее – Порядок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Акт обследования составляется в соответствии с критериями, указанными в пункте 4 Порядк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Выполнение комиссией возложенных на неё задач осуществляется не позднее 5 дней со дня поступления в администрацию муниципального района документов, указанных в пункте 6 Порядк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лучае если обследование имущества первой необходимости проводилось по заявлению об обследовании утраченного имущества первой необходимости в результате чрезвычайной ситуации, поступившему в органы местного самоуправления до вступления в силу настоящего постановления, повторное обследование указанного имущества первой необходимости не производится. Акт обследования составляется на основании ранее проведенного обслед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Решение о создании и составе комиссии принимается администрацией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Акт обследования подписывается председателем (в его отсутствие заместителем председателя), членами комиссии (не менее 3 человек), непосредственно принимающими участие в определения степени утраты (полностью или частично) имущества первой необходимости и пострадавшими гражданами – собственниками имущества (имущества первой необходимости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кт обследования составляется в двух экземплярах и утверждается главой администрации муниципального района с расшифровкой подписи, проставлением даты и заверяется соответствующей печать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дин экземпляр акта обследования выдается гражданину, второй хранится в администрации муниципального района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7. При отсутствии доступа в жилое помещение для определения степени утраты (полностью или частично) имущества первой необходимости проставляется соответствующая отметка в акте обслед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Должностное лицо, принимающее документы, предусмотренные подпунктами  «б» - «д» пункта 6 Порядка, снимает с них копии и заверяет их подлинность после проверки их соответствия оригиналам.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и направлении документов, предусмотренных абзацем первым настоящего пункта, по почте копии документов, предусмотренных подпунктами «б» – «д» пункта 6 Порядка, должны быть нотариально заверены. При этом днем обращения за единовременной материальной помощью считается дата, указанная на почтовом штемпеле организации федеральной почтовой связи по месту отправления документ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Администрация муниципального района в течение 3 календарных дней со дня утверждения акта обследования направляет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документы, предусмотренные пунктом 6 Порядка. 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5:00 / 01.10.2020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0-09T01:57:00Z</dcterms:modified>
  <cp:revision>19</cp:revision>
  <dc:subject/>
  <dc:title> </dc:title>
</cp:coreProperties>
</file>