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976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01 октября 2020 г. № 2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01.10.2020 № 635</w:t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я в состав комиссии по обследованию посевов и посадок сельскохозяйственных культур, пострадавших в результате чрезвычайной ситуации, вызванной сложной гидрометеорологической обстановкой на территории муниципального образования «Биробиджанский муниципальный район» в 2020 году, утвержденный постановлением администрации муниципального района от 25.09.2020 № 629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в состав комиссии по обследованию посевов и посадок сельскохозяйственных культур, пострадавших в результате чрезвычайной ситуации, вызванной сложной гидрометеорологической обстановкой на территории муниципального образования «Биробиджанский муниципальный район» в 2020 году, утвержденный постановлением администрации муниципального района от 25.09.2020 № 629, следующее изменение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1. Слова «Цымбол Наталья Казимировна» заменить словами «Кривоносова Наталья Юрьевна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го района              Е.Н. Бобровская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1.10.2020 № 636 </w:t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я в постановление администрации муниципального района от 24.04.2020 № 275 «Об установлении публичного сервитута для размещения объекта электросетевого хозяйства (ВКЛ-10 кВ ф-132 от ПС-Найфельд), с кадастровыми номерами: 79:04:0000000:93, 79:04:1402001:216»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изменение в пункт 1 постановления администрации муниципального района от 24.04.2020 № 275 «Об установлении публичного сервитута для размещения объекта электросетевого хозяйства (ВКЛ-10 кВ ф-132 от ПС-Найфельд), с кадастровыми номерами: 79:04:0000000:93, 79:04:1402001:216», изложив его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1. Установить публичный сервитут в целях размещения объекта электросетевого хозяйства (ВКЛ-10 кВ ф-132 от ПС-Найфельд), в отношении земельного участка с кадастровым номером 79:04:0000000:93, имеющего адресный ориентир: (ВЛ-10 кВ Ф-132), Биробиджанский район, ЕАО, и земельного участка с кадастровым номером 79:04:1402001:216, имеющего адресный ориентир: (ВЛ-10 кВ Ф-132), Биробиджанский район, ЕАО, площадью 203 кв.м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го района               Е.Н. Бобровская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1.10.2020 № 637 </w:t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я в постановление администрации муниципального района от 24.04.2020 № 270 «Об установлении публичного сервитута для размещения объекта электросетевого хозяйства (ВКЛ-10 кВ ф-131 от ПС-Найфельд), с кадастровыми номерами: 79:04:0000000:86, 79:04:0000000:87»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изменение в пункт 1 постановления администрации муниципального района от 24.04.2020 № 270 «Об установлении публичного сервитута для размещения объекта электросетевого хозяйства (ВКЛ-10 кВ ф-131 от ПС-Найфельд), с кадастровыми номерами: 79:04:0000000:86, 79:04:0000000:87», изложив его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1. Установить публичный сервитут в целях размещения объекта электросетевого хозяйства (ВКЛ-10 кВ ф-131 от ПС-Найфельд), в отношении земельного участка с кадастровым номером 79:04:0000000:86, имеющего адресный ориентир: (ВЛ-10 кВ Ф-131) с. Найфельд, Биробиджанский район, ЕАО, и земельного участка с кадастровым номером 79:04:0000000:87, имеющего адресный ориентир: (ВЛ кВ Ф-131) с. Найфельд, Биробиджанский район, ЕАО, площадью 209 кв.м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1.10.2020 № 638 </w:t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я в постановление администрации муниципального района от 24.04.2020 № 269 «Об установлении публичного сервитута для размещения объекта электросетевого хозяйства (ВКЛ-10 кВ ф-77 от ПС-Надеждинское), с кадастровыми номерами: 79:04:0000000:90, 79:04:0000000:91»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изменение в пункт 1 постановления администрации муниципального района от 24.04.2020 № 269 «Об установлении публичного сервитута для размещения объекта электросетевого хозяйства (ВКЛ-10 кВ ф-77 от ПС-Надеждинское), с кадастровыми номерами: 79:04:0000000:90, 79:04:0000000:91», изложив его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1. Установить публичный сервитут в целях размещения объекта электросетевого хозяйства (ВКЛ-10 кВ ф-77 от ПС-Надеждинское),  в отношении земельного участка с кадастровым номером 79:04:0000000:90, имеющего адресный ориентир: (ВЛ-10 кВ Ф-77) с. Надеждинское, с. Головино, Биробиджанский район, ЕАО, и земельного участка с кадастровым номером 79:04:0000000:91, имеющего адресный ориентир: (ВЛ-10 кВ Ф-131), урочище старая застава – с. Надеждинское, Биробиджанский район, ЕАО, площадью 330 кв.м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вый заместитель 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10.2020 № 639 </w:t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65 «Об установлении публичного сервитута для размещения объекта электросетевого хозяйства (ВКЛ-10 кВ ф-142 от ПС-Найфельд), с кадастровыми номерами: 79:04:0000000:105, 79:04:0000000:106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65 «Об установлении публичного сервитута для размещения объекта электросетевого хозяйства (ВКЛ-10 кВ ф-142 от ПС-Найфельд), с кадастровыми номерами: 79:04:0000000:105, 79:04:0000000:106», изложив его в следующей редак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142 от ПС-Найфельд), в отношении земельного участка с кадастровым номером 79:04:0000000:105, имеющего адресный ориентир: (ВЛ-10 кВ Ф-142), с. Найфельд, с. Петровка, Биробиджанский район, ЕАО, и земельного участка с кадастровым номером 79:04:0000000:106, имеющего адресный ориентир: (ВЛ-10 кВ Ф-142), с. Найфельд, с. Петровка Биробиджанский район, ЕАО, площадью 222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01.10.2020 № 640 </w:t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74 «Об установлении публичного сервитута для размещения объекта электросетевого хозяйства (ВКЛ-10 кВ ф-114 от ПС-Дубовое), с кадастровыми номерами: 79:04:0000000:108, 79:04:0000000:107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74 «Об установлении публичного сервитута для размещения объекта электросетевого хозяйства (ВКЛ-10 кВ ф-114 от ПС-Дубовое), с кадастровыми номерами: 79:04:0000000:108, 79:04:0000000:107, изложив его в следующей редак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114 от ПС-Дубовое), в отношении земельного участка с кадастровым номером 79:04:0000000:108, имеющего адресный ориентир: (ВЛ-10 кВ Ф-114), от с. Дубовое до с. Надеждинское, Биробиджанский район, ЕАО, и земельного участка с кадастровым номером 79:04:0000000:107, имеющего адресный ориентир: (ВЛ-10 кВ Ф-114), от с. Дубовое до с. Надеждинское, Биробиджанский район, ЕАО, площадью 170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10.2020 № 641 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72 «Об установлении публичного сервитута для размещения объекта электросетевого хозяйства (ВКЛ-10 кВ ф-98 от ПС-Пронькино), с кадастровыми номерами: 79:04:0000000:111, 79:04:0000000:112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72 «Об установлении публичного сервитута для размещения объекта электросетевого хозяйства (ВКЛ-10 кВ ф-98 от ПС-Пронькино), с кадастровыми номерами: 79:04:0000000:111, 79:04:0000000:112», изложив его в следующей редак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98 от ПС-Пронькино),  в отношении земельного участка с кадастровым номером 79:04:0000000:111, имеющего адресный ориентир: (ВЛ-10 кВ Ф-98) урочище Никипелова - с. Желтый Яр, с. Аэропорт, с. Пронькино, Биробиджанский район, ЕАО, и земельного участка с кадастровым номером 79:04:000000:112, имеющего адресный ориентир: (ВЛ-10 кВ Ф-98) урочище Никипелова – с. Пронькино, Биробиджанский район, ЕАО, площадью 548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10.2020 № 642 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67 «Об установлении публичного сервитута для размещения объекта электросетевого хозяйства (ВКЛ-10 кВ ф-85 от ПС-Надеждинское), с кадастровыми номерами: 79:04:0000000:100, 79:04:0000000:101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67 «Об установлении публичного сервитута для размещения объекта электросетевого хозяйства (ВКЛ-10 кВ ф-85 от ПС-Надеждинское), с кадастровыми номерами: 79:04:0000000:100, 79:04:0000000:101», изложив его в следующей редакции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85 от ПС-Надеждинское),  в отношении земельного участка с кадастровым номером 79:04:0000000:100, имеющего адресный ориентир: (ВЛ-10 кВ Ф-85), с. Надеждинское, с. Головино, Биробиджанский район, ЕАО, и земельного участка с кадастровым номером 79:04:0000000:101, имеющего адресный ориентир: (ВЛ-10 кВ Ф-85), от с. Надеждинское до с. Головино, Биробиджанский район, ЕАО, площадью 315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10.2020 № 643 </w:t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68 «Об установлении публичного сервитута для размещения объекта электросетевого хозяйства (ВКЛ-10 кВ ф-111 от ПС-Дубовое), с кадастровыми номерами: 79:04:0000000:103, 79:04:1304002:202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68 «Об установлении публичного сервитута для размещения объекта электросетевого хозяйства (ВКЛ-10 кВ ф-111 от ПС-Дубовое), с кадастровыми номерами: 79:04:0000000:103, 79:04:1304002:202», изложив его в следующей редак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111 от ПС-Дубовое), в отношении земельного участка с кадастровым номером 79:04:0000000:103, имеющего адресный ориентир: с. Казанка, (ВЛ-10 кВ Ф-111), Биробиджанский район, ЕАО, и земельного участка с кадастровым номером 79:04:1304002:202, имеющего адресный ориентир: от с. Дубовое до с. Казанка (ВЛ-10 кВ Ф-111), Биробиджанский район, ЕАО, площадью 264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10.2020 № 644 </w:t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73 «Об установлении публичного сервитута для размещения объекта электросетевого хозяйства (ВКЛ-10 кВ ф-116 от ПС-Дубовое), с кадастровыми номерами: 79:04:0000000:110, 79:04:1304002:302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73 «Об установлении публичного сервитута для размещения объекта электросетевого хозяйства (ВКЛ-10 кВ ф-116 от ПС-Дубовое), с кадастровыми номерами: 79:04:0000000:110, 79:04:1304002:302», изложив его в следующей редак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116 от ПС-Дубовое), в отношении земельного участка с кадастровым номером 79:04:0000000:110, имеющего адресный ориентир: (ВЛ-10 кВ Ф-116), Биробиджанский район, ЕАО, и земельного участка с кадастровым номером 79:04:1304002:302, имеющего адресный ориентир: (ВЛ-10 кВ Ф-116), Биробиджанский район, ЕАО, площадью 562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01.10.2020 № 645 </w:t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постановление администрации муниципального района от 24.04.2020 № 266 «Об установлении публичного сервитута для размещения объекта электросетевого хозяйства (ВКЛ-10 кВ ф-86 от ПС-Надеждинское), с кадастровыми номерами: 79:04:3800002:16, 79:04:0000000:96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е в пункт 1 постановления администрации муниципального района от 24.04.2020 № 266 «Об установлении публичного сервитута для размещения объекта электросетевого хозяйства (ВКЛ-10 кВ ф-86 от ПС-Надеждинское), с кадастровыми номерами: 79:04:3800002:16, 79:04:0000000:96», изложив его в следующей редакц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публичный сервитут в целях размещения объекта электросетевого хозяйства (ВКЛ-10 кВ ф-86 от ПС-Надеждинское), в отношении земельного участка с кадастровым номером 79:04:3800002:16, имеющего адресный ориентир: Биробиджанский район, ЕАО, и земельного участка с кадастровым номером 79:04:0000000:96, имеющего адресный ориентир: с. Надеждинское - с. Русская Поляна, Биробиджанский район, ЕАО, площадью 112 кв.м.»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Е.Н. Бобровска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инженером Гладких Татьяной Викторовной, ИП Гладких Т.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квалификационного аттестата 28-15-242. Контактный телефон  2-03-27. № регистрации в государственном реестре лиц 1479, включен в реестр членов СРО Ассоциации «ОКИС»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очтовый адрес и адрес электронной почты, по которым осуществляется связь с кадастровым инженером ЕАО, г. Биробиджан, ул. Шолом-Алейхема, 27а, e-mail: popova_bpz@mail.ru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земельного участка расположенного по адресу: Еврейская автономная область, Биробиджанский р-н, СОТ «Пригородное», ул. Вишневая, 200 выполняются кадастровые работы по образованию земельного участк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кадастровых работ является: Ключанский Юрий Викторович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 , «2» ноября 2020г. в 09 часов 00 минут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2» октября 2019 г. по «2» ноября 2020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межные земельные участки, с правообладателями которых требуется согласовывать местоположение границы: 79:04:0602006:15 (Еврейская автономная область, Биробиджанский р-н, СОТ «Пригородное», ул. Вишневая, 201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4:00 /01.10.2020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10-04T23:30:00Z</dcterms:modified>
  <cp:revision>38</cp:revision>
  <dc:subject/>
  <dc:title> </dc:title>
</cp:coreProperties>
</file>