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9 сентября 2020 г. № 21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Муниципальное образование</w:t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«Биробиджанский муниципальный район»</w:t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5"/>
          <w:szCs w:val="15"/>
        </w:rPr>
        <w:t>29.09.2020 № 633</w:t>
        <w:tab/>
        <w:tab/>
        <w:tab/>
        <w:tab/>
        <w:tab/>
        <w:tab/>
        <w:tab/>
        <w:t xml:space="preserve">       г. Биробиджан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Об утверждении Реестра объектов (мест) массового пребывания населения, подлежащих категорированию и паспортизации, расположенных на территории муниципального образования «Биробиджанский муниципальный район» Еврейской автономной области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В соответствии с Указом Президента Российской Федерации от 15.02.2006 № 116 «О мерах по противодействию терроризму», Федеральными законами от 06.10.2003 № 131-ФЗ «Об общих принципах организации местного самоуправления в Российской Федерации», от 06.03.2006 № 35-ФЗ «О противодействии терроризму», постановлением Правительства Российской Федерации от 25.12.2013 № 1244 «Об антитеррористической защищенности объектов (территорий)», администрация  муниципального района 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ПОСТАНОВЛЯЕТ: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1.</w:t>
        <w:tab/>
        <w:t>Утвердить прилагаемые:</w:t>
      </w:r>
    </w:p>
    <w:p>
      <w:pPr>
        <w:pStyle w:val="Normal"/>
        <w:ind w:firstLine="397"/>
        <w:jc w:val="both"/>
        <w:rPr/>
      </w:pPr>
      <w:r>
        <w:rPr>
          <w:sz w:val="15"/>
          <w:szCs w:val="15"/>
        </w:rPr>
        <w:t>1.1.</w:t>
        <w:tab/>
        <w:t>Реестр объектов (мест) массового пребывания населения, подлежащих категорированию и паспортизации, расположенных на территории муниципального образования «Биробиджанский муниципальный район» Еврейской автономной области (далее – Реестр), (Приложение 1).</w:t>
      </w:r>
    </w:p>
    <w:p>
      <w:pPr>
        <w:pStyle w:val="Normal"/>
        <w:ind w:firstLine="397"/>
        <w:jc w:val="both"/>
        <w:rPr/>
      </w:pPr>
      <w:r>
        <w:rPr>
          <w:sz w:val="15"/>
          <w:szCs w:val="15"/>
        </w:rPr>
        <w:t>1.2.</w:t>
        <w:tab/>
        <w:t>«Таблицу, характеризующую результаты паспортизации объектов массового пребывания населения, уровень их антитеррористической защищенности» (далее – Таблица), (Приложение 2)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2.</w:t>
        <w:tab/>
        <w:t>Рекомендовать главам сельских поселений, отделу образования, отделу культуры администрации муниципального района, руководителям организаций, предприятий и учреждений, имеющих объекты (места) массового пребывания населения, независимо от форм собственности: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2.1.</w:t>
        <w:tab/>
        <w:t>Проводить обследование, категорирование и паспортизацию, а также совместную актуализацию (переоформление) объектов (мест) массового пребывания в соответствии с утвержденными нормативными правовыми актами по подведомственности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2.2.</w:t>
        <w:tab/>
        <w:t>Своевременно представлять в отдел по делам гражданской обороны и чрезвычайным ситуациям администрации муниципального района информацию для корректировки Реестра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2.3.</w:t>
        <w:tab/>
        <w:t>Назначить ответственных должностных лиц за ведение и поддержание в актуальном состоянии сведений, содержащихся в Реестре, Таблице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2.4.</w:t>
        <w:tab/>
        <w:t>Предусмотреть мероприятия в соответствующих муниципальных программах (подпрограммах), а также в сметах расходов, направленных на антитеррористическую защищенность объектов (мест) массового пребывания на текущий и последующие годы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3.</w:t>
        <w:tab/>
        <w:t>Признать утратившими силу следующие постановления администрации Биробиджанского муниципального района: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</w:t>
      </w:r>
      <w:r>
        <w:rPr>
          <w:sz w:val="15"/>
          <w:szCs w:val="15"/>
        </w:rPr>
        <w:tab/>
        <w:t>от 10.11.2017 № 1026 «Об организации и проведении категорирования и паспортизации объектов с массовым пребыванием населения и утверждении Реестра объектов массового пребывания населения, подлежащих категорированию и паспортизации на территории Биробиджанского муниципального района»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</w:t>
      </w:r>
      <w:r>
        <w:rPr>
          <w:sz w:val="15"/>
          <w:szCs w:val="15"/>
        </w:rPr>
        <w:tab/>
        <w:t>от 27.06.2018 № 506 «О внесении изменений в постановление администрации муниципального района от 10.11.2017 № 1026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«Об организации и проведении категорирования и паспортизации объектов с массовым пребыванием населения и утверждении Реестра объектов массового пребывания населения, подлежащих категорированию и паспортизации на территории Биробиджанского муниципального района»;</w:t>
      </w:r>
    </w:p>
    <w:p>
      <w:pPr>
        <w:pStyle w:val="Normal"/>
        <w:ind w:firstLine="397"/>
        <w:jc w:val="both"/>
        <w:rPr/>
      </w:pPr>
      <w:r>
        <w:rPr>
          <w:sz w:val="15"/>
          <w:szCs w:val="15"/>
        </w:rPr>
        <w:t></w:t>
      </w:r>
      <w:r>
        <w:rPr>
          <w:sz w:val="15"/>
          <w:szCs w:val="15"/>
        </w:rPr>
        <w:tab/>
        <w:t>от 27.09.2018 № 780 «О внесении изменений в Реестр объектов (мест) массового пребывания населения, подлежащих категорированию и паспортизации, расположенных на территории муниципального образования «Биробиджанский муниципальный район» Еврейской автономной области, утвержденный постановлением администрации муниципального района от 10.11.2017 № 1026»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4.</w:t>
        <w:tab/>
        <w:t>Контроль за исполнением настоящего постановления оставляю за собой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5.</w:t>
        <w:tab/>
        <w:t>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6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Первый заместитель главы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администрации муниципального района</w:t>
        <w:tab/>
        <w:tab/>
        <w:tab/>
        <w:tab/>
        <w:t xml:space="preserve">                       Е.Н. Бобровская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397"/>
        <w:jc w:val="right"/>
        <w:rPr>
          <w:sz w:val="15"/>
          <w:szCs w:val="15"/>
        </w:rPr>
      </w:pPr>
      <w:r>
        <w:rPr>
          <w:sz w:val="15"/>
          <w:szCs w:val="15"/>
        </w:rPr>
        <w:t>Приложение 1</w:t>
      </w:r>
    </w:p>
    <w:p>
      <w:pPr>
        <w:pStyle w:val="Normal"/>
        <w:ind w:firstLine="397"/>
        <w:jc w:val="right"/>
        <w:rPr>
          <w:sz w:val="15"/>
          <w:szCs w:val="15"/>
        </w:rPr>
      </w:pPr>
      <w:r>
        <w:rPr>
          <w:sz w:val="15"/>
          <w:szCs w:val="15"/>
        </w:rPr>
        <w:t>к постановлению администрации</w:t>
      </w:r>
    </w:p>
    <w:p>
      <w:pPr>
        <w:pStyle w:val="Normal"/>
        <w:ind w:firstLine="397"/>
        <w:jc w:val="right"/>
        <w:rPr>
          <w:sz w:val="15"/>
          <w:szCs w:val="15"/>
        </w:rPr>
      </w:pPr>
      <w:r>
        <w:rPr>
          <w:sz w:val="15"/>
          <w:szCs w:val="15"/>
        </w:rPr>
        <w:t>муниципального района</w:t>
      </w:r>
    </w:p>
    <w:p>
      <w:pPr>
        <w:pStyle w:val="Normal"/>
        <w:ind w:firstLine="397"/>
        <w:jc w:val="right"/>
        <w:rPr>
          <w:sz w:val="15"/>
          <w:szCs w:val="15"/>
        </w:rPr>
      </w:pPr>
      <w:r>
        <w:rPr>
          <w:sz w:val="15"/>
          <w:szCs w:val="15"/>
        </w:rPr>
        <w:t>от 29.09.2020 № 633</w:t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Реестр</w:t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объектов (мест) массового пребывания населения, подлежащих категорированию и паспортизации, расположенных на территории муниципального образования «Биробиджанский муниципальный район» Еврейской автономной области</w:t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3861"/>
        <w:gridCol w:w="236"/>
        <w:gridCol w:w="3194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</w:rPr>
              <w:t>п/п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Полное наименование объекта </w:t>
            </w:r>
          </w:p>
          <w:p>
            <w:pPr>
              <w:pStyle w:val="Normal"/>
              <w:ind w:firstLine="142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с указанием организационно-правовой формы организации, </w:t>
            </w:r>
          </w:p>
          <w:p>
            <w:pPr>
              <w:pStyle w:val="Normal"/>
              <w:ind w:firstLine="142"/>
              <w:jc w:val="center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</w:rPr>
              <w:t>его юридического адреса и фактического адреса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Основание для проведения категорирования </w:t>
            </w:r>
          </w:p>
          <w:p>
            <w:pPr>
              <w:pStyle w:val="Normal"/>
              <w:ind w:firstLine="175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(НПА, принятый во исполнение постановления Правительства Российской Федерации </w:t>
            </w:r>
          </w:p>
          <w:p>
            <w:pPr>
              <w:pStyle w:val="Normal"/>
              <w:ind w:firstLine="175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от 25.12.2013 № 1244)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дминистрация Биробиджанского муниципального района Еврейской автономной области</w:t>
            </w:r>
          </w:p>
          <w:p>
            <w:pPr>
              <w:pStyle w:val="Normal"/>
              <w:jc w:val="both"/>
              <w:rPr>
                <w:rFonts w:eastAsia="Calibri"/>
                <w:sz w:val="15"/>
                <w:szCs w:val="15"/>
              </w:rPr>
            </w:pPr>
            <w:r>
              <w:rPr>
                <w:sz w:val="15"/>
                <w:szCs w:val="15"/>
              </w:rPr>
              <w:t>Юридический адрес: 679000, ЕАО, г. Биробиджан, ул. Пушкина, 5 Б</w:t>
            </w:r>
          </w:p>
          <w:p>
            <w:pPr>
              <w:pStyle w:val="Normal"/>
              <w:jc w:val="both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</w:rPr>
              <w:t>Фактический адрес:   679000, ЕАО, г. Биробиджан, ул. Пушкина, 5 Б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становление Правительства РФ от 25.03.2015 № 272</w:t>
              <w:br/>
              <w:t>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»</w:t>
            </w:r>
          </w:p>
        </w:tc>
      </w:tr>
      <w:tr>
        <w:trPr/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Образовательные учреждения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Муниципальное бюджетное общеобразовательное учреждение «Центр образования имени полного кавалера ордена Славы Владимира Израилевича Пеллера»  </w:t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Юридический адрес: </w:t>
            </w:r>
            <w:r>
              <w:rPr>
                <w:rFonts w:eastAsia="Calibri"/>
                <w:sz w:val="15"/>
                <w:szCs w:val="15"/>
              </w:rPr>
              <w:t>679510, ЕАО, Биробиджанский район, с. Птичник, ул. Центральная, 2</w:t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Фактический адрес:   </w:t>
            </w:r>
            <w:r>
              <w:rPr>
                <w:rFonts w:eastAsia="Calibri"/>
                <w:sz w:val="15"/>
                <w:szCs w:val="15"/>
              </w:rPr>
              <w:t>679510, ЕАО, Биробиджанский район, с. Птичник, ул. Центральная, 2</w:t>
            </w:r>
          </w:p>
          <w:p>
            <w:pPr>
              <w:pStyle w:val="Normal"/>
              <w:jc w:val="both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становление Правительства РФ от 7 ноября 2019 № 1421</w:t>
              <w:br/>
              <w:t>"Об утверждении требований к антитеррористической защищенности объектов (территорий) Министерства науки</w:t>
              <w:br/>
              <w:t>и высшего образования Российской Федерации, его территориальных органов и подведомственных ему организаций, объектов (территорий), относящихся к сфере деятельности Министерства науки и высшего образования Российской Федерации, формы паспорта безопасности этих объектов (территорий) и признании утратившими силу некоторых актов Правительства Российской Федерации"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униципальное казенное общеобразовательное учреждение  «Средняя общеобразовательная школа им. И.А. Пришкольника</w:t>
              <w:br/>
              <w:t>с. Валдгейм»</w:t>
            </w:r>
          </w:p>
          <w:p>
            <w:pPr>
              <w:pStyle w:val="Normal"/>
              <w:jc w:val="both"/>
              <w:rPr>
                <w:rFonts w:eastAsia="Calibri"/>
                <w:sz w:val="15"/>
                <w:szCs w:val="15"/>
              </w:rPr>
            </w:pPr>
            <w:r>
              <w:rPr>
                <w:sz w:val="15"/>
                <w:szCs w:val="15"/>
              </w:rPr>
              <w:t>Юридический адрес: 679511, ЕАО, Биробиджанский район,  с. Валдгейм, ул. Центральная, 28</w:t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актический адрес: 679511, ЕАО, Биробиджанский район, с. Валдгейм, ул. Центральная, 28</w:t>
            </w:r>
          </w:p>
          <w:p>
            <w:pPr>
              <w:pStyle w:val="Normal"/>
              <w:jc w:val="both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</w:rPr>
              <w:t>Постановление Правительства РФ от 02.08.2019 № 1006</w:t>
              <w:br/>
              <w:t>«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»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Муниципальное казенное общеобразовательное учреждение  «Средняя общеобразовательная школа с. Найфельд» </w:t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Юридический адрес: 679519, ЕАО, Биробиджанский район, с. Найфельд, ул. Школьная, 11</w:t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актический адрес:   679519, ЕАО, Биробиджанский район, с. Найфельд, ул. Школьная, 11</w:t>
            </w:r>
          </w:p>
          <w:p>
            <w:pPr>
              <w:pStyle w:val="Normal"/>
              <w:jc w:val="both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становление Правительства РФ от 02.08.2019 № 1006</w:t>
              <w:br/>
              <w:t>«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»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Муниципальное казенное общеобразовательное учреждение  «Средняя общеобразовательная школа с. Бирофельд» </w:t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Юридический адрес: 679520, ЕАО, Биробиджанский район, с. Бирофельд, ул. Центральная, 47</w:t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актический адрес: 679520, ЕАО, Биробиджанский район, с. Бирофельд, ул. Центральная, 47</w:t>
            </w:r>
          </w:p>
          <w:p>
            <w:pPr>
              <w:pStyle w:val="Normal"/>
              <w:jc w:val="both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</w:rPr>
              <w:t>Постановление Правительства РФ от 02.08.2019 № 1006 «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»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Группа дошкольного образования муниципального казенного общеобразовательного учреждения  «Средняя общеобразовательная школа с. Бирофельд» </w:t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Юридический адрес: 679520, ЕАО, Биробиджанский район, с. Бирофельд, ул. Центральная, 47</w:t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актический адрес: 679520, ЕАО, Биробиджанский район, с. Бирофельд, ул. Центральная, 4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</w:rPr>
              <w:t>Постановление Правительства РФ от 02.08.2019 № 1006 «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»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униципальное казенное общеобразовательное учреждение  «Средняя общеобразовательная школа с. Надеждинское»</w:t>
            </w:r>
          </w:p>
          <w:p>
            <w:pPr>
              <w:pStyle w:val="Normal"/>
              <w:jc w:val="both"/>
              <w:rPr>
                <w:rFonts w:eastAsia="Calibri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Юридический адрес: 679517, ЕАО, Биробиджанский район, с. Надеждинское, ул. Центральная, 34 </w:t>
            </w:r>
          </w:p>
          <w:p>
            <w:pPr>
              <w:pStyle w:val="Normal"/>
              <w:jc w:val="both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</w:rPr>
              <w:t>Фактический адрес: 679517, ЕАО, Биробиджанский район, с. Надеждинское, ул. Центральная, 34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</w:rPr>
              <w:t>Постановление Правительства РФ от 02.08.2019 № 1006 «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»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Группа дошкольного образования  муниципального казенного общеобразовательного учреждения «Средняя общеобразовательная школа с. Надеждинское»  </w:t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Юридический адрес: 679517, ЕАО, Биробиджанский район, с. Надеждинское, ул. Центральная, 34</w:t>
            </w:r>
          </w:p>
          <w:p>
            <w:pPr>
              <w:pStyle w:val="Normal"/>
              <w:jc w:val="both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</w:rPr>
              <w:t>Фактический адрес: 679517, ЕАО, Биробиджанский район, с. Надеждинское, ул. Набережная, 1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5"/>
                <w:szCs w:val="15"/>
              </w:rPr>
              <w:t>Постановление Правительства РФ от 02.08.2019 № 1006 «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»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5"/>
                <w:szCs w:val="15"/>
              </w:rPr>
              <w:t>Муниципальное бюджетное общеобразовательное учреждение  «Средняя общеобразовательная школа с.</w:t>
            </w:r>
            <w:r>
              <w:rPr>
                <w:rFonts w:eastAsia="Calibri"/>
                <w:sz w:val="15"/>
                <w:szCs w:val="15"/>
              </w:rPr>
              <w:t>Дубового</w:t>
            </w:r>
            <w:r>
              <w:rPr>
                <w:sz w:val="15"/>
                <w:szCs w:val="15"/>
              </w:rPr>
              <w:t xml:space="preserve">»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Юридический адрес: </w:t>
            </w:r>
            <w:r>
              <w:rPr>
                <w:rFonts w:eastAsia="Calibri"/>
                <w:sz w:val="15"/>
                <w:szCs w:val="15"/>
              </w:rPr>
              <w:t>679515, ЕАО, Биробиджанский район, с. Дубовое,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eastAsia="Calibri"/>
                <w:sz w:val="15"/>
                <w:szCs w:val="15"/>
              </w:rPr>
              <w:t>ул. 40 лет Победы 12/2</w:t>
            </w:r>
          </w:p>
          <w:p>
            <w:pPr>
              <w:pStyle w:val="Normal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</w:rPr>
              <w:t xml:space="preserve">Фактический адрес:   </w:t>
            </w:r>
            <w:r>
              <w:rPr>
                <w:rFonts w:eastAsia="Calibri"/>
                <w:sz w:val="15"/>
                <w:szCs w:val="15"/>
              </w:rPr>
              <w:t>679515, ЕАО, Биробиджанский район, с. Дубовое,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eastAsia="Calibri"/>
                <w:sz w:val="15"/>
                <w:szCs w:val="15"/>
              </w:rPr>
              <w:t>ул. 40 лет Победы 12/2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</w:rPr>
              <w:t>Постановление Правительства РФ от 02.08.2019 № 1006 «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»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Группа дошкольного образования  муниципального казенного общеобразовательного учреждения  «Средняя общеобразовательная школа с. Дубового» </w:t>
            </w:r>
          </w:p>
          <w:p>
            <w:pPr>
              <w:pStyle w:val="Normal"/>
              <w:jc w:val="both"/>
              <w:rPr/>
            </w:pPr>
            <w:r>
              <w:rPr>
                <w:sz w:val="15"/>
                <w:szCs w:val="15"/>
              </w:rPr>
              <w:t xml:space="preserve">Юридический адрес: 679515, ЕАО, Биробиджанский район, с. Дубовое, ул. 40 лет Победы, д. 12/ 2 </w:t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Фактический адрес: 679515, ЕАО, Биробиджанский район, с. Дубовое, ул. Школьная, 11            </w:t>
            </w:r>
          </w:p>
          <w:p>
            <w:pPr>
              <w:pStyle w:val="Normal"/>
              <w:jc w:val="both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</w:rPr>
              <w:t>Постановление Правительства РФ от 02.08.2019 № 1006 «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»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Муниципальное казенное общеобразовательное учреждение  «Основная общеобразовательная школа с. Желтый Яр» </w:t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Юридический адрес: 679513, ЕАО, Биробиджанский район, с. Желтый Яр, ул. Набережная, 31</w:t>
            </w:r>
          </w:p>
          <w:p>
            <w:pPr>
              <w:pStyle w:val="Normal"/>
              <w:jc w:val="both"/>
              <w:rPr/>
            </w:pPr>
            <w:r>
              <w:rPr>
                <w:sz w:val="15"/>
                <w:szCs w:val="15"/>
              </w:rPr>
              <w:t>Фактический адрес:   679513, ЕАО, Биробиджанский район, с. Желтый Яр, ул. Набережная, 31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</w:rPr>
              <w:t>Постановление Правительства РФ от 02.08.2019 № 1006 «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»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Группа дошкольного образования муниципального казенного общеобразовательного учреждения  «Основная общеобразовательная школа с. Желтый Яр», </w:t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Юридический адрес: 679513, ЕАО, Биробиджанский район, с. Желтый Яр, ул. Набережная, 31</w:t>
            </w:r>
          </w:p>
          <w:p>
            <w:pPr>
              <w:pStyle w:val="Normal"/>
              <w:jc w:val="both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</w:rPr>
              <w:t>Фактический  адрес: 679513, ЕАО, Биробиджанский район, с. Желтый Яр, ул. Набережная, 3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</w:rPr>
              <w:t>Постановление Правительства РФ от 02.08.2019 № 1006 «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»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Муниципальное казенное общеобразовательное учреждение «Начальная школа-детский сад с. Опытное Поле» </w:t>
            </w:r>
          </w:p>
          <w:p>
            <w:pPr>
              <w:pStyle w:val="Normal"/>
              <w:jc w:val="both"/>
              <w:rPr/>
            </w:pPr>
            <w:r>
              <w:rPr>
                <w:sz w:val="15"/>
                <w:szCs w:val="15"/>
              </w:rPr>
              <w:t>Юридический адрес: 679502, ЕАО, Биробиджанский район, с. Опытное Поле, ул. Центральная, 1</w:t>
            </w:r>
          </w:p>
          <w:p>
            <w:pPr>
              <w:pStyle w:val="Normal"/>
              <w:jc w:val="both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</w:rPr>
              <w:t>Фактический адрес: 679502, ЕАО, Биробиджанский район, с. Опытное Поле, ул. Центральная, 1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</w:rPr>
              <w:t>Постановление Правительства РФ от 02.08.2019 № 1006 «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»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5"/>
                <w:szCs w:val="15"/>
              </w:rPr>
              <w:t>Муниципальное казенное  дошкольное общеобразовательное учреждение  «</w:t>
            </w:r>
            <w:r>
              <w:rPr>
                <w:rFonts w:eastAsia="Calibri"/>
                <w:sz w:val="15"/>
                <w:szCs w:val="15"/>
              </w:rPr>
              <w:t xml:space="preserve">Детский сад 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eastAsia="Calibri"/>
                <w:sz w:val="15"/>
                <w:szCs w:val="15"/>
              </w:rPr>
              <w:t>с. Птичник</w:t>
            </w:r>
            <w:r>
              <w:rPr>
                <w:sz w:val="15"/>
                <w:szCs w:val="15"/>
              </w:rPr>
              <w:t xml:space="preserve">»  </w:t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Юридический адрес: </w:t>
            </w:r>
            <w:r>
              <w:rPr>
                <w:rFonts w:eastAsia="Calibri"/>
                <w:sz w:val="15"/>
                <w:szCs w:val="15"/>
              </w:rPr>
              <w:t>679510, ЕАО, Биробиджанский район, с. Птичник, ул. Мирная, 12</w:t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Фактический адрес:   </w:t>
            </w:r>
            <w:r>
              <w:rPr>
                <w:rFonts w:eastAsia="Calibri"/>
                <w:sz w:val="15"/>
                <w:szCs w:val="15"/>
              </w:rPr>
              <w:t>679510, ЕАО, Биробиджанский район, с. Птичник, ул. Мирная, 12</w:t>
            </w:r>
          </w:p>
          <w:p>
            <w:pPr>
              <w:pStyle w:val="Normal"/>
              <w:jc w:val="both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</w:rPr>
              <w:t>Постановление Правительства РФ от 02.08.2019 № 1006 «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»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</w:rPr>
              <w:t>1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униципальное казенное  дошкольное общеобразовательное учреждение  «</w:t>
            </w:r>
            <w:r>
              <w:rPr>
                <w:rFonts w:eastAsia="Calibri"/>
                <w:sz w:val="15"/>
                <w:szCs w:val="15"/>
              </w:rPr>
              <w:t xml:space="preserve">Детский сад 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eastAsia="Calibri"/>
                <w:sz w:val="15"/>
                <w:szCs w:val="15"/>
              </w:rPr>
              <w:t>с. Найфельд»</w:t>
            </w:r>
          </w:p>
          <w:p>
            <w:pPr>
              <w:pStyle w:val="Normal"/>
              <w:jc w:val="both"/>
              <w:rPr/>
            </w:pPr>
            <w:r>
              <w:rPr>
                <w:sz w:val="15"/>
                <w:szCs w:val="15"/>
              </w:rPr>
              <w:t xml:space="preserve">Юридический адрес: </w:t>
            </w:r>
            <w:r>
              <w:rPr>
                <w:rFonts w:eastAsia="Calibri"/>
                <w:sz w:val="15"/>
                <w:szCs w:val="15"/>
              </w:rPr>
              <w:t>679519, ЕАО, Биробиджанский район, с. Найфельд, ул. Центральная, 2</w:t>
            </w:r>
          </w:p>
          <w:p>
            <w:pPr>
              <w:pStyle w:val="Normal"/>
              <w:jc w:val="both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</w:rPr>
              <w:t xml:space="preserve">Фактический  адрес: </w:t>
            </w:r>
            <w:r>
              <w:rPr>
                <w:rFonts w:eastAsia="Calibri"/>
                <w:sz w:val="15"/>
                <w:szCs w:val="15"/>
              </w:rPr>
              <w:t>679519, ЕАО, Биробиджанский район, с. Найфельд, ул. Центральная, 2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5"/>
                <w:szCs w:val="15"/>
              </w:rPr>
              <w:t>Постановление Правительства РФ от 02.08.2019 № 1006 «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»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</w:rPr>
              <w:t>1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униципальное казенное  дошкольное общеобразовательное учреждение  «</w:t>
            </w:r>
            <w:r>
              <w:rPr>
                <w:rFonts w:eastAsia="Calibri"/>
                <w:sz w:val="15"/>
                <w:szCs w:val="15"/>
              </w:rPr>
              <w:t xml:space="preserve">Детский сад 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eastAsia="Calibri"/>
                <w:sz w:val="15"/>
                <w:szCs w:val="15"/>
              </w:rPr>
              <w:t xml:space="preserve">с. </w:t>
            </w:r>
            <w:r>
              <w:rPr>
                <w:sz w:val="15"/>
                <w:szCs w:val="15"/>
              </w:rPr>
              <w:t>Валдгейм</w:t>
            </w:r>
            <w:r>
              <w:rPr>
                <w:rFonts w:eastAsia="Calibri"/>
                <w:sz w:val="15"/>
                <w:szCs w:val="15"/>
              </w:rPr>
              <w:t>»</w:t>
            </w:r>
          </w:p>
          <w:p>
            <w:pPr>
              <w:pStyle w:val="Normal"/>
              <w:jc w:val="both"/>
              <w:rPr>
                <w:rFonts w:eastAsia="Calibri"/>
                <w:sz w:val="15"/>
                <w:szCs w:val="15"/>
              </w:rPr>
            </w:pPr>
            <w:r>
              <w:rPr>
                <w:sz w:val="15"/>
                <w:szCs w:val="15"/>
              </w:rPr>
              <w:t>Юридический адрес: 679511, ЕАО, Биробиджанский район, с. Валдгейм, ул. Школьная, 1</w:t>
            </w:r>
          </w:p>
          <w:p>
            <w:pPr>
              <w:pStyle w:val="Normal"/>
              <w:jc w:val="both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</w:rPr>
              <w:t>Фактический  адрес: 679511, ЕАО, Биробиджанский район, с. Валдгейм, ул. Школьная, 1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</w:rPr>
              <w:t>Постановление Правительства РФ от 02.08.2019 № 1006 «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»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</w:rPr>
              <w:t>1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Муниципальное казенное учреждение  дополнительного образования «Центр детского творчества» </w:t>
            </w:r>
          </w:p>
          <w:p>
            <w:pPr>
              <w:pStyle w:val="Normal"/>
              <w:jc w:val="both"/>
              <w:rPr/>
            </w:pPr>
            <w:r>
              <w:rPr>
                <w:sz w:val="15"/>
                <w:szCs w:val="15"/>
              </w:rPr>
              <w:t>Юридический адрес: 679510, ЕАО, Биробиджанский район, с. Дубовое, ул. Молодежная , 3а</w:t>
            </w:r>
          </w:p>
          <w:p>
            <w:pPr>
              <w:pStyle w:val="Normal"/>
              <w:jc w:val="both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</w:rPr>
              <w:t>Фактический адрес: 679510, ЕАО, Биробиджанский район, с. Дубовое, ул. Молодежная , 3а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5"/>
                <w:szCs w:val="15"/>
              </w:rPr>
              <w:t>Постановление Правительства РФ от 02.08.2019 № 1006 «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»</w:t>
            </w:r>
          </w:p>
        </w:tc>
      </w:tr>
      <w:tr>
        <w:trPr/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Учреждения культуры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Муниципальное казенное учреждение дополнительного образования «Районная детская музыкальная школа» муниципального образования «Биробиджанский муниципальный район» </w:t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Юридический адрес: 679511, ЕАО, Биробиджанский район, с. Валдгейм, пер. Молодежный, 9</w:t>
            </w:r>
          </w:p>
          <w:p>
            <w:pPr>
              <w:pStyle w:val="Normal"/>
              <w:jc w:val="both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</w:rPr>
              <w:t>Фактический адрес: 679511, ЕАО, Биробиджанский район,   с. Валдгейм, пер. Молодежный, 9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</w:rPr>
              <w:t>Постановление Правительства РФ от 02.08.2019 № 1006 «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»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Муниципальное казенное учреждение «Районный дом культуры» муниципального образования «Биробиджанский муниципальный район» </w:t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Юридический адрес: 679511, ЕАО, Биробиджанский район,  с. Валдгейм, ул. Центральная, 35 </w:t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актический адрес: 679511, ЕАО, Биробиджанский район, с. Валдгейм, ул. Центральная, 3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</w:rPr>
              <w:t>Постановление Правительства РФ от 11.02.2017 № 176 «Об утверждении требований к антитеррористической защищенности объектов (территорий) в сфере культуры и формы паспорта безопасности этих объектов (территорий)»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Муниципальное казенное учреждение «Дом культуры с. Птичник» муниципального образования «Птичнинское сельское поселение» Биробиджанский муниципальный район </w:t>
            </w:r>
          </w:p>
          <w:p>
            <w:pPr>
              <w:pStyle w:val="Normal"/>
              <w:jc w:val="both"/>
              <w:rPr/>
            </w:pPr>
            <w:r>
              <w:rPr>
                <w:sz w:val="15"/>
                <w:szCs w:val="15"/>
              </w:rPr>
              <w:t>Юридический адрес: 679510, ЕАО, Биробиджанский район, с. Птичник, ул. Переселенческая, 8а</w:t>
            </w:r>
          </w:p>
          <w:p>
            <w:pPr>
              <w:pStyle w:val="Normal"/>
              <w:jc w:val="both"/>
              <w:rPr/>
            </w:pPr>
            <w:r>
              <w:rPr>
                <w:sz w:val="15"/>
                <w:szCs w:val="15"/>
              </w:rPr>
              <w:t>Фактический адрес:   679510, ЕАО, Биробиджанский район, с. Птичник, ул. Переселенческая, 8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</w:rPr>
              <w:t>Постановление Правительства РФ от 11.02.2017 № 176 «Об утверждении требований к антитеррористической защищенности объектов (территорий) в сфере культуры и формы паспорта безопасности этих объектов (территорий)»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</w:rPr>
              <w:t>21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ом культуры с. Раздольное филиал муниципального казенного учреждения «Дома культуры с. Птичник» муниципального образования «Птичнинское сельское поселение» Биробиджанский муниципальный район</w:t>
            </w:r>
          </w:p>
          <w:p>
            <w:pPr>
              <w:pStyle w:val="Normal"/>
              <w:jc w:val="both"/>
              <w:rPr/>
            </w:pPr>
            <w:r>
              <w:rPr>
                <w:sz w:val="15"/>
                <w:szCs w:val="15"/>
              </w:rPr>
              <w:t>Юридический адрес: 679510, ЕАО, Биробиджанский район, с. Птичник, ул. Переселенческая, 8а</w:t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актический адрес: 679505, ЕАО, Биробиджанский район, с. Раздольное, ул. Набережная, 1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</w:rPr>
              <w:t>Постановление Правительства РФ от 11.02.2017 № 176 «Об утверждении требований к антитеррористической защищенности объектов (территорий) в сфере культуры и формы паспорта безопасности этих объектов (территорий)»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</w:rPr>
              <w:t>22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ом культуры с. Кирга филиал муниципального казенного учреждения «Дома культуры с.Птичник» муниципального образования «Птичнинское сельское поселение» Биробиджанский муниципальный район</w:t>
            </w:r>
          </w:p>
          <w:p>
            <w:pPr>
              <w:pStyle w:val="Normal"/>
              <w:jc w:val="both"/>
              <w:rPr/>
            </w:pPr>
            <w:r>
              <w:rPr>
                <w:sz w:val="15"/>
                <w:szCs w:val="15"/>
              </w:rPr>
              <w:t>Юридический адрес: 679510, ЕАО, Биробиджанский район, с. Птичник, ул. Переселенческая, 8а</w:t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актический адрес: 679505, ЕАО, Биробиджанский район,  с. Кирга, ул. Центральная, 1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</w:rPr>
              <w:t>Постановление Правительства РФ от 11.02.2017 № 176 «Об утверждении требований к антитеррористической защищенности объектов (территорий) в сфере культуры и формы паспорта безопасности этих объектов (территорий)»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</w:rPr>
              <w:t>23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униципальное казенное учреждение «Поселенческий Дом культуры с. Найфельд» муниципального образования «Найфельдское сельское поселение» Биробиджанского муниципального района</w:t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Юридический адрес: 679519, ЕАО, Биробиджанский район, с. Найфельд, ул. Школьная, 12</w:t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актический адрес: 679519, ЕАО, Биробиджанский район, с. Найфельд, ул. Школьная, 1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</w:rPr>
              <w:t>Постановление Правительства РФ от 11.02.2017 № 176 «Об утверждении требований к антитеррористической защищенности объектов (территорий) в сфере культуры и формы паспорта безопасности этих объектов (территорий)»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илиал - Дом культуры с. Петровка   муниципального казенного учреждения «Поселенческий Дом культуры» с. Найфельд муниципального образования «Найфельдское сельское поселение» Биробиджанского муниципального района</w:t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Юридический адрес: 679519, ЕАО, Биробиджанский район,  с. Найфельд, ул. Школьная, 12</w:t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актический адрес:   679507, ЕАО, Биробиджанский район,  с. Петровка, ул. Садовая, 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</w:rPr>
              <w:t>Постановление Правительства РФ от 11.02.2017 № 176 «Об утверждении требований к антитеррористической защищенности объектов (территорий) в сфере культуры и формы паспорта безопасности этих объектов (территорий)»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</w:rPr>
              <w:t>25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илиал -Дом культуры с. Русская Поляна  муниципального казенного учреждения «Поселенческий Дом культуры» с. Найфельд муниципального образования «Найфельдское сельское поселение» Биробиджанского муниципального района</w:t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Юридический адрес: 679519, ЕАО, Биробиджанский район,  с. Найфельд, ул. Школьная, 12</w:t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актический адрес: 679507, ЕАО, Биробиджанский район, с. Русская Поляна, ул. Школьная, 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</w:rPr>
              <w:t>Постановление Правительства РФ от 11.02.2017 № 176 «Об утверждении требований к антитеррористической защищенности объектов (территорий) в сфере культуры и формы паспорта безопасности этих объектов (территорий)»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</w:rPr>
              <w:t>26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униципальное казенное учреждение «Поселенческий Дом культуры»   муниципального образования «Надеждинское сельское поселение» Биробиджанский муниципальный район ЕАО</w:t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Юридический адрес: 679517, ЕАО, Биробиджанский район, с. Надеждинское, ул. Набережная, 3</w:t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актический адрес: 679517, ЕАО, Биробиджанский район,  с. Надеждинское, ул. Набережная, 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</w:rPr>
              <w:t>Постановление Правительства РФ от 11.02.2017 № 176 «Об утверждении требований к антитеррористической защищенности объектов (территорий) в сфере культуры и формы паспорта безопасности этих объектов (территорий)»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</w:rPr>
              <w:t>27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ом культуры – филиал с. Головино муниципального казенного учреждения «Поселенческий Дом культуры» с. Надеждинское  муниципального образования «Надеждинское сельское поселение» Биробиджанский муниципальный район</w:t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Юридический адрес: 679517, ЕАО, Биробиджанский район, с. Надеждинское, ул. Набережная, 3</w:t>
            </w:r>
          </w:p>
          <w:p>
            <w:pPr>
              <w:pStyle w:val="Normal"/>
              <w:jc w:val="both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</w:rPr>
              <w:t>Фактический адрес: 679518, ЕАО, Биробиджанский район, с. Головино, ул. Юбилейная, 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</w:rPr>
              <w:t>Постановление Правительства РФ от 11.02.2017 № 176 «Об утверждении требований к антитеррористической защищенности объектов (территорий) в сфере культуры и формы паспорта безопасности этих объектов (территорий)»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</w:rPr>
              <w:t>28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униципальное казенное учреждение «Поселенческий Дом культуры с. Дубовое» муниципального образования «Дубовское сельское поселение»  Биробиджанский муниципальный район</w:t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Юридический адрес: 679515, ЕАО, Биробиджанский район, с. Дубовое, ул. 40 лет Победы, 12</w:t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актический адрес: 679515, ЕАО, Биробиджанский район, с. Дубовое,  ул. 40 лет Победы, 1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</w:rPr>
              <w:t>Постановление Правительства РФ от 11.02.2017 № 176 «Об утверждении требований к антитеррористической защищенности объектов (территорий) в сфере культуры и формы паспорта безопасности этих объектов (территорий)»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</w:rPr>
              <w:t>29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илиал - Дом культуры с. Казанка муниципального казенного учреждение «Поселенческий Дом культуры с. Дубовое» муниципального образования «Дубовское сельское поселение» Биробиджанский муниципальный район</w:t>
            </w:r>
          </w:p>
          <w:p>
            <w:pPr>
              <w:pStyle w:val="Normal"/>
              <w:jc w:val="both"/>
              <w:rPr/>
            </w:pPr>
            <w:r>
              <w:rPr>
                <w:sz w:val="15"/>
                <w:szCs w:val="15"/>
              </w:rPr>
              <w:t>Юридический адрес: 679515, ЕАО, Биробиджанский район, с. Дубовое,  ул. 40 лет Победы, 12</w:t>
            </w:r>
          </w:p>
          <w:p>
            <w:pPr>
              <w:pStyle w:val="Normal"/>
              <w:jc w:val="both"/>
              <w:rPr/>
            </w:pPr>
            <w:r>
              <w:rPr>
                <w:sz w:val="15"/>
                <w:szCs w:val="15"/>
              </w:rPr>
              <w:t>Фактический адрес: 679514, ЕАО, Биробиджанский район, с. Казанка,  ул. Школьная, 2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</w:rPr>
              <w:t>Постановление Правительства РФ от 11.02.2017 № 176 «Об утверждении требований к антитеррористической защищенности объектов (территорий) в сфере культуры и формы паспорта безопасности этих объектов (территорий)»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</w:rPr>
              <w:t>30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униципальное казенное учреждение «Поселенческий Дом культуры  с. Бирофельд»  муниципального образования «Бирофельдское сельское поселение» Биробиджанского муниципальный район</w:t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Юридический адрес: 679501, ЕАО, Биробиджанский район,  с. Бирофельд, ул. Центральная, 54</w:t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Юридический адрес: 679501, ЕАО, Биробиджанский район,  с. Бирофельд, ул. Центральная, 5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</w:rPr>
              <w:t>Постановление Правительства РФ от 11.02.2017 № 176 «Об утверждении требований к антитеррористической защищенности объектов (территорий) в сфере культуры и формы паспорта безопасности этих объектов (территорий)»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</w:rPr>
              <w:t>31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ом культуры - филиал с. Алексеевка муниципального казенного учреждения «Поселенческий Дом культуры с. Бирофельд»  муниципального образования «Бирофельдское сельское поселение» Биробиджанского муниципального района</w:t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Юридический адрес: 679501, ЕАО, Биробиджанский район, с. Бирофельд, ул. Центральная, 54</w:t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актический адрес:   679506, ЕАО, Биробиджанский район,  с. Алексеевка, ул. Советская, 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</w:rPr>
              <w:t>Постановление Правительства РФ от 11.02.2017 № 176 «Об утверждении требований к антитеррористической защищенности объектов (территорий) в сфере культуры и формы паспорта безопасности этих объектов (территорий)»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ом культуры - филиал с. Красивое  муниципального казенного учреждения «Поселенческий Дом культуры с. Бирофельд» муниципального образования «Бирофельдское сельское поселение» Биробиджанского муниципального района</w:t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Юридический адрес: 679501, ЕАО, Биробиджанский район, с. Бирофельд, ул. Центральная, 54</w:t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актический адрес:   679504, ЕАО, Биробиджанский район,  с. Красивое, ул. Юбилейная, 1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</w:rPr>
              <w:t>Постановление Правительства РФ от 11.02.2017 № 176 «Об утверждении требований к антитеррористической защищенности объектов (территорий) в сфере культуры и формы паспорта безопасности этих объектов (территорий)»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</w:rPr>
              <w:t>33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ом культуры - филиал с. Опытное Поле  муниципального казенного учреждения «Поселенческий Дом культуры с. Бирофельд»  муниципального образования «Бирофельдское сельское поселение» Биробиджанского муниципального района</w:t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Юридический адрес: 679501, ЕАО, Биробиджанский район, с. Бирофельд, ул. Центральная, 54</w:t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актический адрес:   679502, ЕАО, Биробиджанский район,  с. Опытное Поле, ул. Дорожная, 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</w:rPr>
              <w:t>Постановление Правительства РФ от 11.02.2017 № 176 «Об утверждении требований к антитеррористической защищенности объектов (территорий) в сфере культуры и формы паспорта безопасности этих объектов (территорий)»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</w:rPr>
              <w:t>34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униципальное казенное учреждение «Поселенческий Дом культуры с. Желтый Яр» муниципального образования «Валдгеймское сельское поселение» Биробиджанского муниципального района</w:t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Юридический адрес: 679513, ЕАО, Биробиджанский район, с. Желтый Яр, ул. Центральная, 14</w:t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актический адрес:  679513, ЕАО, Биробиджанский район, с. Желтый Яр, ул. Центральная, 1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</w:rPr>
              <w:t>Постановление Правительства РФ от 11.02.2017 № 176 «Об утверждении требований к антитеррористической защищенности объектов (территорий) в сфере культуры и формы паспорта безопасности этих объектов (территорий)»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</w:rPr>
              <w:t>35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ом культуры с. Пронькино филиал муниципального казенного учреждения «Поселенческий Дом культуры с. Желтый Яр» муниципального образования «Валдгеймское сельское поселение» Биробиджанского муниципального района</w:t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Юридический адрес: 679513, ЕАО, Биробиджанский район, с. Желтый Яр, ул. Центральная, 14</w:t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актический адрес:  679512, ЕАО, Биробиджанский район, с. Пронькино,  ул. Юбилейная, 19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</w:rPr>
              <w:t>Постановление Правительства РФ от 11.02.2017 № 176 «Об утверждении требований к антитеррористической защищенности объектов (территорий) в сфере культуры и формы паспорта безопасности этих объектов (территорий)»</w:t>
            </w:r>
          </w:p>
        </w:tc>
      </w:tr>
      <w:tr>
        <w:trPr/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Объекты спорта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Спортивный зал администрации муниципального района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Юридический адрес: 679000, ЕАО, г. Биробиджан, ул. Пушкина, 5 Б             </w:t>
            </w:r>
          </w:p>
          <w:p>
            <w:pPr>
              <w:pStyle w:val="Normal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</w:rPr>
              <w:t>Фактический адрес:   679510, ЕАО, Биробиджанский район, с. Птичник, ул. Советская, 100 А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</w:rPr>
              <w:t>Постановление Правительства РФ от 06.03.2015 № 202 «Об утверждении требований к антитеррористической защищенности объектов спорта и формы паспорта безопасности объектов спорта»</w:t>
            </w:r>
          </w:p>
        </w:tc>
      </w:tr>
    </w:tbl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397"/>
        <w:jc w:val="right"/>
        <w:rPr>
          <w:sz w:val="15"/>
          <w:szCs w:val="15"/>
        </w:rPr>
      </w:pPr>
      <w:r>
        <w:rPr>
          <w:sz w:val="15"/>
          <w:szCs w:val="15"/>
        </w:rPr>
        <w:t>Приложение 2</w:t>
      </w:r>
    </w:p>
    <w:p>
      <w:pPr>
        <w:pStyle w:val="Normal"/>
        <w:ind w:firstLine="397"/>
        <w:jc w:val="right"/>
        <w:rPr>
          <w:sz w:val="15"/>
          <w:szCs w:val="15"/>
        </w:rPr>
      </w:pPr>
      <w:r>
        <w:rPr>
          <w:sz w:val="15"/>
          <w:szCs w:val="15"/>
        </w:rPr>
        <w:t>к постановлению администрации</w:t>
      </w:r>
    </w:p>
    <w:p>
      <w:pPr>
        <w:pStyle w:val="Normal"/>
        <w:ind w:firstLine="397"/>
        <w:jc w:val="right"/>
        <w:rPr>
          <w:sz w:val="15"/>
          <w:szCs w:val="15"/>
        </w:rPr>
      </w:pPr>
      <w:r>
        <w:rPr>
          <w:sz w:val="15"/>
          <w:szCs w:val="15"/>
        </w:rPr>
        <w:t>муниципального района</w:t>
      </w:r>
    </w:p>
    <w:p>
      <w:pPr>
        <w:pStyle w:val="Normal"/>
        <w:ind w:firstLine="397"/>
        <w:jc w:val="right"/>
        <w:rPr>
          <w:sz w:val="15"/>
          <w:szCs w:val="15"/>
        </w:rPr>
      </w:pPr>
      <w:r>
        <w:rPr>
          <w:sz w:val="15"/>
          <w:szCs w:val="15"/>
        </w:rPr>
        <w:t>от 29.09.2020 № 633</w:t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Таблица,</w:t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характеризующая результаты паспортизации объектов массового пребывания населения, уровень</w:t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их антитеррористической защищенности</w:t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982"/>
        <w:gridCol w:w="989"/>
        <w:gridCol w:w="492"/>
        <w:gridCol w:w="890"/>
        <w:gridCol w:w="789"/>
        <w:gridCol w:w="593"/>
        <w:gridCol w:w="988"/>
        <w:gridCol w:w="790"/>
        <w:gridCol w:w="394"/>
        <w:gridCol w:w="396"/>
      </w:tblGrid>
      <w:tr>
        <w:trPr>
          <w:trHeight w:val="272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№</w:t>
            </w:r>
          </w:p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/п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лное наименование объекта с указанием организационно-правовой формы организации, его юридического</w:t>
              <w:br/>
              <w:t>и фактического адреса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снование для проведения категорирования (НПА, принятые во исполнение постановления правительства РФ от 25.12.2013 № 1244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своенная категория. Дата оформления (корректировки) паспорта объекта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№ </w:t>
            </w:r>
            <w:r>
              <w:rPr>
                <w:sz w:val="15"/>
                <w:szCs w:val="15"/>
              </w:rPr>
              <w:t>и дата приказа (нормативного правового акта)  управления (комитета), либо органа местного самоуправления о включении объекта в перечень ММПН</w:t>
            </w:r>
          </w:p>
        </w:tc>
        <w:tc>
          <w:tcPr>
            <w:tcW w:w="3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актическое состояние АТЗ</w:t>
            </w:r>
          </w:p>
        </w:tc>
      </w:tr>
      <w:tr>
        <w:trPr>
          <w:trHeight w:val="4013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личие физической охраны (государственная, частная, объектовая (вахтеры и сторожа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истема видеонаблюдения (количество видеокамер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личие оборудования экстренного вызова полиции либо негосударственных охранных предприят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личие ограждение                                                         (технические характеристики: высота, из чего произведен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личие освещ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личие систем оповещения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ПОСТАНОВЛЕНИЕ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29.09.2020  № 634</w:t>
        <w:tab/>
        <w:tab/>
        <w:tab/>
        <w:tab/>
        <w:tab/>
        <w:t xml:space="preserve">                                           г. Биробиджан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О внесении изменения в постановление администрации муниципального района от 21.06.2016 № 612 «Об утверждении численного и персонального состава комиссии по делам несовершеннолетних и защите их прав  муниципального образования «Биробиджанский муниципальный район» Еврейской автономной области 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В целях обеспечения работы комиссии по делам несовершеннолетних и защите их прав муниципального образования «Биробиджанский муниципальный район» Еврейской автономной области, администрация муниципального района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ПОСТАНОВЛЯЕТ: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1. Внести в состав комиссии по делам несовершеннолетних и защите их прав муниципального образования «Биробиджанский муниципальный район» Еврейской автономной области, утвержденный постановлением администрации муниципального района от 21.06.2016 № 612 «Об утверждении численного и персонального состава комиссии по делам несовершеннолетних и защите их муниципального образования «Биробиджанский муниципальный район» Еврейской автономной области» следующее изменение: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- состав комиссии по делам несовершеннолетних и защите их прав муниципального образования «Биробиджанский муниципальный район» Еврейской автономной области, утвержденный  пунктом 1 вышеуказанного постановления, изложить в следующей редакции:</w:t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«Состав комиссии</w:t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 xml:space="preserve">по делам несовершеннолетних и защите их муниципального образования </w:t>
      </w:r>
    </w:p>
    <w:p>
      <w:pPr>
        <w:pStyle w:val="Normal"/>
        <w:ind w:firstLine="397"/>
        <w:jc w:val="center"/>
        <w:rPr/>
      </w:pPr>
      <w:r>
        <w:rPr>
          <w:sz w:val="15"/>
          <w:szCs w:val="15"/>
        </w:rPr>
        <w:t xml:space="preserve">«Биробиджанский муниципальный район» </w:t>
      </w:r>
      <w:r>
        <w:rPr/>
        <w:t>Еврейской автономной области</w:t>
      </w:r>
    </w:p>
    <w:tbl>
      <w:tblPr>
        <w:tblW w:w="736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984"/>
      </w:tblGrid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арепов Роман Валерьевич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заместитель главы администрации муниципального района по социальным вопросам – начальник отдела образования, председатель комиссии;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угель Екатерина Сергеевна</w:t>
            </w:r>
          </w:p>
        </w:tc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</w:rPr>
              <w:t xml:space="preserve">- заместитель начальника отдела образования администрации муниципального района; заместитель председателя комиссии;  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уева Наталья Владимировна</w:t>
            </w:r>
          </w:p>
        </w:tc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</w:rPr>
              <w:t xml:space="preserve">- заместитель начальника отдела культуры администрации муниципального района; заместитель председателя комиссии;  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ейнега Ольга Валентиновна</w:t>
            </w:r>
          </w:p>
        </w:tc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</w:rPr>
              <w:t xml:space="preserve">- исполняющий обязанности ответственного секретаря комиссии по делам несовершеннолетних и защите их прав, главного специалиста-эксперта отдела культуры администрации муниципального района; 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Члены комиссии:</w:t>
            </w:r>
          </w:p>
          <w:p>
            <w:pPr>
              <w:pStyle w:val="TextBody"/>
              <w:spacing w:before="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артеньева Яна Александровна</w:t>
            </w:r>
          </w:p>
        </w:tc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  <w:p>
            <w:pPr>
              <w:pStyle w:val="TextBody"/>
              <w:spacing w:before="0" w:after="120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</w:rPr>
              <w:t>- специалист по социальной работе ОГБУСО «Социально-реабилитационный центр для несовершеннолетних» (по согласованию);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льюшко Наталья Андреевна</w:t>
            </w:r>
          </w:p>
        </w:tc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</w:rPr>
              <w:t>- главный специалист-эксперт отдела образования администрации муниципального района;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лочек Светлана Александровна</w:t>
            </w:r>
          </w:p>
        </w:tc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директор ОГКУ «Центр занятости населения города Биробиджана» (по согласованию);</w:t>
            </w:r>
          </w:p>
        </w:tc>
      </w:tr>
      <w:tr>
        <w:trPr>
          <w:trHeight w:val="59" w:hRule="atLeast"/>
        </w:trPr>
        <w:tc>
          <w:tcPr>
            <w:tcW w:w="2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ннова Галина Николаевна</w:t>
            </w:r>
          </w:p>
        </w:tc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</w:rPr>
              <w:t>- председатель отделения всероссийской общественной организации «Российский Красный Крест» Биробиджанского муниципального района (по согласованию);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удинова Татьяна Владимировна</w:t>
            </w:r>
          </w:p>
        </w:tc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</w:rPr>
              <w:t>- начальник отдела культуры администрации муниципального района;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архоменко Татьяна Владимировна</w:t>
            </w:r>
          </w:p>
        </w:tc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</w:rPr>
              <w:t xml:space="preserve">- педиатр ОГБУЗ «Валдгеймская Центральная районная больница» (по согласованию); 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афонова Юлия Владимировна</w:t>
            </w:r>
          </w:p>
        </w:tc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</w:rPr>
              <w:t>- начальник ОДН ОУУП и ПДН МОМВД России «Биробиджанский» (по согласованию);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иницина Ирина Анатольевна</w:t>
            </w:r>
          </w:p>
        </w:tc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старший инспектор ПДН ЛОП (на станции Биробиджан), майор полиции (по согласованию).». </w:t>
            </w:r>
          </w:p>
        </w:tc>
      </w:tr>
    </w:tbl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Первый заместитель главы 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администрации муниципального района</w:t>
        <w:tab/>
        <w:tab/>
        <w:tab/>
        <w:tab/>
        <w:t xml:space="preserve">                       Е.Н. Бобровская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397"/>
        <w:jc w:val="both"/>
        <w:rPr>
          <w:i/>
          <w:i/>
          <w:sz w:val="15"/>
          <w:szCs w:val="15"/>
        </w:rPr>
      </w:pPr>
      <w:r>
        <w:rPr>
          <w:i/>
          <w:sz w:val="15"/>
          <w:szCs w:val="15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5"/>
          <w:szCs w:val="15"/>
        </w:rPr>
      </w:pPr>
      <w:r>
        <w:rPr>
          <w:i/>
          <w:sz w:val="15"/>
          <w:szCs w:val="15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5"/>
          <w:szCs w:val="15"/>
        </w:rPr>
      </w:pPr>
      <w:r>
        <w:rPr>
          <w:i/>
          <w:sz w:val="15"/>
          <w:szCs w:val="15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5"/>
          <w:szCs w:val="15"/>
        </w:rPr>
      </w:pPr>
      <w:r>
        <w:rPr>
          <w:i/>
          <w:sz w:val="15"/>
          <w:szCs w:val="15"/>
        </w:rPr>
        <w:t>Время/дата подписания в печать – 15:00 / 29.09.2020</w:t>
      </w:r>
    </w:p>
    <w:p>
      <w:pPr>
        <w:pStyle w:val="Normal"/>
        <w:ind w:firstLine="397"/>
        <w:jc w:val="both"/>
        <w:rPr>
          <w:i/>
          <w:i/>
          <w:sz w:val="15"/>
          <w:szCs w:val="15"/>
        </w:rPr>
      </w:pPr>
      <w:r>
        <w:rPr>
          <w:i/>
          <w:sz w:val="15"/>
          <w:szCs w:val="15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5"/>
          <w:szCs w:val="15"/>
        </w:rPr>
      </w:pPr>
      <w:r>
        <w:rPr>
          <w:i/>
          <w:sz w:val="15"/>
          <w:szCs w:val="15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5"/>
          <w:szCs w:val="15"/>
        </w:rPr>
      </w:pPr>
      <w:r>
        <w:rPr>
          <w:i/>
          <w:sz w:val="15"/>
          <w:szCs w:val="15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23:49:00Z</dcterms:created>
  <dc:creator>Demo</dc:creator>
  <dc:description/>
  <cp:keywords/>
  <dc:language>en-US</dc:language>
  <cp:lastModifiedBy>User</cp:lastModifiedBy>
  <cp:lastPrinted>2020-09-30T10:18:00Z</cp:lastPrinted>
  <dcterms:modified xsi:type="dcterms:W3CDTF">2020-09-30T06:05:00Z</dcterms:modified>
  <cp:revision>21</cp:revision>
  <dc:subject/>
  <dc:title> </dc:title>
</cp:coreProperties>
</file>