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сентября 2020 г. № 2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Дополнительные выборы депутатов Собрания депутатов Биробиджанского муниципального района Еврейской автономной области пятого созыва по одномандатным избирательным округам №№ 1, 6, 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Округ №1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13 сентября 2020 год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0"/>
        <w:gridCol w:w="410"/>
        <w:gridCol w:w="840"/>
        <w:gridCol w:w="580"/>
        <w:gridCol w:w="840"/>
        <w:gridCol w:w="580"/>
        <w:gridCol w:w="456"/>
        <w:gridCol w:w="457"/>
        <w:gridCol w:w="456"/>
        <w:gridCol w:w="409"/>
        <w:gridCol w:w="456"/>
        <w:gridCol w:w="410"/>
        <w:gridCol w:w="456"/>
        <w:gridCol w:w="456"/>
        <w:gridCol w:w="456"/>
        <w:gridCol w:w="409"/>
        <w:gridCol w:w="457"/>
        <w:gridCol w:w="447"/>
        <w:gridCol w:w="458"/>
        <w:gridCol w:w="374"/>
        <w:gridCol w:w="717"/>
        <w:gridCol w:w="374"/>
        <w:gridCol w:w="635"/>
        <w:gridCol w:w="456"/>
        <w:gridCol w:w="717"/>
        <w:gridCol w:w="457"/>
        <w:gridCol w:w="717"/>
        <w:gridCol w:w="456"/>
        <w:gridCol w:w="718"/>
      </w:tblGrid>
      <w:tr>
        <w:trPr>
          <w:trHeight w:val="43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Количество УИК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№ </w:t>
            </w:r>
            <w:r>
              <w:rPr>
                <w:color w:val="000000"/>
                <w:sz w:val="17"/>
                <w:szCs w:val="17"/>
              </w:rPr>
              <w:t>УИ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няло участие в выбора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иняло участие в голосован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избирателей, включенных в списо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полученных участковой комисси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помещении окружной избирательной комисс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погашенных бюллетен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исло бюллетеней, содержащихся в переносных ящиках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содержащихся в стационарных ящиках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недействительных бюллетеней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действительных бюллетене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утраченных бюллетеней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не учтенных при получени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нчарова Рита Витальевн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мельянов Алексей Владимирович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лободчук Олег Андреевич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скова Марина Викторовн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йкин Сергей Александрови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абсолют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абсолют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б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руг №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90%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8%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35%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81%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79%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80,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90%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8%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35%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81%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79%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Дополнительные выборы депутатов Собрания депутатов Биробиджанского муниципального района Еврейской автономной области пятого созыва по одномандатным избирательным округам №№ 1, 6, 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Округ №6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13 сентября 2020 год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7"/>
        <w:gridCol w:w="417"/>
        <w:gridCol w:w="856"/>
        <w:gridCol w:w="591"/>
        <w:gridCol w:w="856"/>
        <w:gridCol w:w="591"/>
        <w:gridCol w:w="464"/>
        <w:gridCol w:w="465"/>
        <w:gridCol w:w="626"/>
        <w:gridCol w:w="426"/>
        <w:gridCol w:w="677"/>
        <w:gridCol w:w="678"/>
        <w:gridCol w:w="464"/>
        <w:gridCol w:w="465"/>
        <w:gridCol w:w="464"/>
        <w:gridCol w:w="417"/>
        <w:gridCol w:w="465"/>
        <w:gridCol w:w="456"/>
        <w:gridCol w:w="466"/>
        <w:gridCol w:w="465"/>
        <w:gridCol w:w="731"/>
        <w:gridCol w:w="380"/>
        <w:gridCol w:w="647"/>
        <w:gridCol w:w="381"/>
        <w:gridCol w:w="647"/>
        <w:gridCol w:w="465"/>
        <w:gridCol w:w="731"/>
      </w:tblGrid>
      <w:tr>
        <w:trPr>
          <w:trHeight w:val="48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Количество УИК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№ </w:t>
            </w:r>
            <w:r>
              <w:rPr>
                <w:color w:val="000000"/>
                <w:sz w:val="17"/>
                <w:szCs w:val="17"/>
              </w:rPr>
              <w:t>УИ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няло участие в выбор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иняло участие в голосовании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избирателей, включенных в список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полученных участковой комиссие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помещении окружной избирательной комисси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погашенных бюллетене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исло бюллетеней, содержащихся в переносных ящиках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содержащихся в стационарных ящика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недействительных бюллетене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действительных бюллетен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утраченных бюллетене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не учтенных при получен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рхипцева Евгения Викторовн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ивенко Мария Александровн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лик Игорь Сергеевич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ысоев Евгений Валентинович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абсолют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абсолют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руг №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,49%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6%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6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71%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3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03%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6%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1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92%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8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99%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69%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4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49%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Дополнительные выборы  депутатов Собрания депутатов Дубовского сельского поселения Биробиджанского муниципального района Еврейской автономной области четвертого созыва по одномандатным избирательным округам  №№ 3, 4, 9, 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Округ №3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13 сентября 2020 год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17"/>
        <w:gridCol w:w="417"/>
        <w:gridCol w:w="886"/>
        <w:gridCol w:w="594"/>
        <w:gridCol w:w="885"/>
        <w:gridCol w:w="594"/>
        <w:gridCol w:w="552"/>
        <w:gridCol w:w="551"/>
        <w:gridCol w:w="806"/>
        <w:gridCol w:w="551"/>
        <w:gridCol w:w="806"/>
        <w:gridCol w:w="806"/>
        <w:gridCol w:w="551"/>
        <w:gridCol w:w="551"/>
        <w:gridCol w:w="552"/>
        <w:gridCol w:w="417"/>
        <w:gridCol w:w="417"/>
        <w:gridCol w:w="456"/>
        <w:gridCol w:w="551"/>
        <w:gridCol w:w="381"/>
        <w:gridCol w:w="751"/>
        <w:gridCol w:w="297"/>
        <w:gridCol w:w="658"/>
        <w:gridCol w:w="381"/>
        <w:gridCol w:w="752"/>
      </w:tblGrid>
      <w:tr>
        <w:trPr>
          <w:trHeight w:val="48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Количество УИК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№ </w:t>
            </w:r>
            <w:r>
              <w:rPr>
                <w:color w:val="000000"/>
                <w:sz w:val="17"/>
                <w:szCs w:val="17"/>
              </w:rPr>
              <w:t>УИ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няло участие в выбора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иняло участие в голосовани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исло избирателей, включенных в список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полученных участковой комисси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помещении окружной избирательной комисс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погашенных избирательных бюллетен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содержащихся в переносных ящика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содержащихся в стационарных ящика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недействительных бюллетеней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действительных бюллетен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утраченных бюллетен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не учтенных при получен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урченко Марина Васил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выденко Валерий Ибрагимови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тяева Любовь Анатольевна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абсолют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абсолют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б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руг №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01%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59%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40%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01%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59%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40%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Дополнительные выборы  депутатов Собрания депутатов Дубовского сельского поселения Биробиджанского муниципального района Еврейской автономной области четвертого созыва по одномандатным избирательным округам  №№ 3, 4, 9, 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Округ №4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13 сентября 2020 год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17"/>
        <w:gridCol w:w="417"/>
        <w:gridCol w:w="886"/>
        <w:gridCol w:w="594"/>
        <w:gridCol w:w="885"/>
        <w:gridCol w:w="594"/>
        <w:gridCol w:w="552"/>
        <w:gridCol w:w="551"/>
        <w:gridCol w:w="806"/>
        <w:gridCol w:w="551"/>
        <w:gridCol w:w="806"/>
        <w:gridCol w:w="806"/>
        <w:gridCol w:w="551"/>
        <w:gridCol w:w="551"/>
        <w:gridCol w:w="552"/>
        <w:gridCol w:w="417"/>
        <w:gridCol w:w="417"/>
        <w:gridCol w:w="456"/>
        <w:gridCol w:w="551"/>
        <w:gridCol w:w="381"/>
        <w:gridCol w:w="751"/>
        <w:gridCol w:w="381"/>
        <w:gridCol w:w="752"/>
        <w:gridCol w:w="297"/>
        <w:gridCol w:w="658"/>
      </w:tblGrid>
      <w:tr>
        <w:trPr>
          <w:trHeight w:val="5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Количество УИК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№ </w:t>
            </w:r>
            <w:r>
              <w:rPr>
                <w:color w:val="000000"/>
                <w:sz w:val="17"/>
                <w:szCs w:val="17"/>
              </w:rPr>
              <w:t>УИ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няло участие в выбора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иняло участие в голосовани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исло избирателей, включенных в список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полученных участковой комисси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помещении окружной избирательной комисс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погашенных избирательных бюллетен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содержащихся в переносных ящика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содержащихся в стационарных ящика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недействительных бюллетеней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действительных бюллетен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утраченных бюллетен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не учтенных при получен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ов Александр Сергееви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сионов Василий Василь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амокина Кристина Олеговна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абсолют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абсолют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б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руг №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68,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04%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68%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9%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04%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68%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9%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Дополнительные выборы  депутатов Собрания депутатов Дубовского сельского поселения Биробиджанского муниципального района Еврейской автономной области четвертого созыва по одномандатным избирательным округам  №№ 3, 4, 9, 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Округ №9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13 сентября 2020 год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17"/>
        <w:gridCol w:w="417"/>
        <w:gridCol w:w="856"/>
        <w:gridCol w:w="591"/>
        <w:gridCol w:w="856"/>
        <w:gridCol w:w="591"/>
        <w:gridCol w:w="493"/>
        <w:gridCol w:w="544"/>
        <w:gridCol w:w="812"/>
        <w:gridCol w:w="545"/>
        <w:gridCol w:w="811"/>
        <w:gridCol w:w="813"/>
        <w:gridCol w:w="545"/>
        <w:gridCol w:w="546"/>
        <w:gridCol w:w="545"/>
        <w:gridCol w:w="417"/>
        <w:gridCol w:w="418"/>
        <w:gridCol w:w="455"/>
        <w:gridCol w:w="546"/>
        <w:gridCol w:w="381"/>
        <w:gridCol w:w="730"/>
        <w:gridCol w:w="381"/>
        <w:gridCol w:w="731"/>
        <w:gridCol w:w="381"/>
        <w:gridCol w:w="731"/>
      </w:tblGrid>
      <w:tr>
        <w:trPr>
          <w:trHeight w:val="45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Количество УИК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№ </w:t>
            </w:r>
            <w:r>
              <w:rPr>
                <w:color w:val="000000"/>
                <w:sz w:val="17"/>
                <w:szCs w:val="17"/>
              </w:rPr>
              <w:t>УИ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няло участие в выбор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иняло участие в голосовании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исло избирателей, включенных в список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полученных участковой комиссие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помещении окружной избирательной комисси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погашенных избирательных бюллетен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содержащихся в переносных ящика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содержащихся в стационарных ящика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недействительных бюллетеней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действительных бюллетеней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утраченных бюллетен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не учтенных при получен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обкова Светлана Вадимовн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жкова Ирина Николаевн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ченко Александра Александровна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абсолют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абсолют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б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руг №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31%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85%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31%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31%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85%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31%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22.09.2020   № 6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 признании утратившими силу некоторых постановлений администрации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законами Еврейской автономной области от 23.06.2010 № 781-ОЗ «Об административных правонарушениях»,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3.11.2006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28.05.2020 № 569-ОЗ «О внесении изменений в некоторые положения законов Еврейской автономной области»,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Признать утратившими силу следующие постановления администрации муниципального района: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т 30.12.2010 № 1324 «О создании  административной комиссии в муниципальном образовании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т 12.07.2011 № 590 «О внесении изменений в постановление администрации муниципального района от 30.12.2010 № 1324 «О создании административной комиссии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от 07.08.2015  № 934 «О внесении изменений в постановление администрации муниципального района от 30.12.2010 № 1324 «О создании административной комиссии муниципального образования «Биробиджанский муниципальный район» Еврейской автономной области»;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т 16.03.2017  № 190 «О внесении изменений в постановление администрации муниципального района от 30.12.2010 № 1324 «О создании административной комиссии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от 03.07.2017 № 563 «О внесении изменений в постановление администрации муниципального района от 30.12.2010 № 1324 «О создании административной комиссии муниципального образования «Биробиджанский муниципальный район» Еврейской автономной области»;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т 03.11.2017 № 1011 «О внесении изменений в постановление администрации муниципального района от 30.12.2010 № 1324 «О создании административной комиссии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т 10.01.2018 №  10  «О внесении изменений в постановление администрации муниципального района от 30.12.2010 № 1324 «О создании административной комиссии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т 02.11.2018 № 875 «О внесении изменений в состав комиссии, утвержденный постановлением администрации муниципального района от 30.12.2010 № 1324 «О создании  административной комиссии в муниципальном образовании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от 18.03.2019 №  153 «О внесении изменений в постановление администрации муниципального района от 30.12.2010 № 1324 «О создании административной комиссии муниципального образования «Биробиджанский муниципальный район» Еврейской автономной области»;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т 02.08.2019 № 552 «О внесении изменений в состав комиссии, утвержденный постановлением администрации муниципального района от 30.12.2010 № 1324 «О создании  административной комиссии в муниципальном образовании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ервый заместитель главы  администрации муниципальн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Главный редактор – Рукомеда Е.М.</w:t>
      </w:r>
    </w:p>
    <w:p>
      <w:pPr>
        <w:pStyle w:val="Normal"/>
        <w:ind w:firstLine="39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ремя/дата подписания в печать – 15:00 / 22.09.2020</w:t>
      </w:r>
    </w:p>
    <w:p>
      <w:pPr>
        <w:pStyle w:val="Normal"/>
        <w:ind w:firstLine="39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Тираж – 130   экз.</w:t>
      </w:r>
    </w:p>
    <w:p>
      <w:pPr>
        <w:pStyle w:val="Normal"/>
        <w:ind w:firstLine="39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аспространяется бесплатно</w:t>
      </w:r>
    </w:p>
    <w:p>
      <w:pPr>
        <w:pStyle w:val="Normal"/>
        <w:ind w:firstLine="39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3:47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9-29T00:01:00Z</dcterms:modified>
  <cp:revision>24</cp:revision>
  <dc:subject/>
  <dc:title> </dc:title>
</cp:coreProperties>
</file>