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880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17 февраля 2020 г. № 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7.02.2020  № 90</w:t>
        <w:tab/>
        <w:tab/>
        <w:tab/>
        <w:t xml:space="preserve">  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 признании утратившими силу некоторых постановлений администрации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и законами от 16.12.2019 № 423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от 02.03.2007 № 25-ФЗ «О муниципальной службе в Российской Федерации»,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А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</w:t>
        <w:tab/>
        <w:t>Признать утратившими силу следующие постановления администрации муниципального образования «Биробиджанский муниципальный район» Еврейской автономной област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</w:t>
        <w:tab/>
        <w:t>от 11.09.2017 № 818 «Об утверждении положения о порядке получения лицами, замещающими должности муниципальной службы в администрации Биробиджанского муниципального района Еврейской автономной области,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</w:t>
        <w:tab/>
        <w:t>от 10.10.2018 № 809 «О внесении изменений в Положение о порядке получения лицами, замещающими должности муниципальной службы в администрации Биробиджанского муниципального района Еврейской автономной области,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3.</w:t>
        <w:tab/>
        <w:t>от 04.06.2019 № 378 «О внесении изменений в постановление администрации муниципального района от 11.09.2017 № 818 «Об утверждении положения о порядке получения лицами, замещающими должности муниципальной службы в администрации Биробиджанского муниципального района Еврейской автономной области,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</w:t>
        <w:tab/>
        <w:t>Контроль за исполнением настоящего постановления возложить на отдел муниципальной службы администрации муниципального района (Грибовская Н.В.), отдел организационно-контрольной работы и информационных технологий администрации муниципального района (Хроменко С.В.), в части их касающейс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 муниципального района         С.В. Солтус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7.02.2020    № 91</w:t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и законами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т 02.03.2007 № 25-ФЗ «О муниципальной службе в Российской Федерации»,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, утвержденное постановлением администрации муниципального района от 09.10.2015 № 1255 «О дисциплинарных взыск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», следующее изменение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ункт 3.5.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3.5. Взыска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 муниципального района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ВКЛ-6 кВ ф-64 от ТП ПС «ЖБИ»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писание местоположения земельного участка, в отношении которого испрашивается публичный сервитут: части земельных участков с кадастровыми номерами 79:04:2400001:98, 79:04:1103005:180, 79:04:1103005:157, 79:04:1103005:179, 79:04:1103005:7, 79:04:1202003:21, 79:04:1202003:6, части земельных участков кадастровых кварталов 79:04:2400002, 79:04:1103005, 79:04:1202003, 79:04:1202001, площадью 66 кв.м, местоположение: Биробиджанский район, ЕАО, в целях размещения объекта электросетевого хозяйства (ВКЛ-6 кВ ф-64 от ТП ПС «ЖБИ»), категория земель: земли населенных пунктов,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7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kumi_bir_rn@mail.ru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рок подачи заявлений об учете прав на земельные участки – по 18.03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ВКЛ-10 кВ ф-77 от ПС-Надеждинское), с кадастровыми номерами: 79:04:0000000:90; 79:04:0000000:91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писание местоположения земельного участка, в отношении которого испрашивается публичный сервитут: 79:04:0000000:90, 79:04:0000000:91, частей земельных участков с кадастровыми номерами 79:04:3100002:93, 79:04:1702002:326, 79:04:1702002:55, 79:04:1702002:325, 79:04:1702002:317, 79:04:1702005:2, 79:04:1702005:26, части земельных участков кадастровых кварталов 79:04:3100002, 79:04:3100001, 79:04:1702002, 79:04:1702001, 79:04:1702005, 79:04:2300002, площадью  330 кв.м, местоположение: Биробиджанский район, ЕАО, в целях размещения объекта электросетевого хозяйства (ВКЛ-10 кВ ф-77 от ПС-Надеждинское, с кадастровыми номерами 79:04:0000000:90, 79:04:0000000:91), категория земель: земли населенных пунктов,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ул. Пушкина, д. 5 «б», каб. 107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kumi_bir_rn@mail.ru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рок подачи заявлений об учете прав на земельные участки – по 18.03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ВКЛ-10 кВ ф-142 от ПС-Найфельд), с кадастровыми номерами: 79:04:0000000:105; 79:04:0000000:106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писание местоположения земельного участка, в отношении которого испрашивается публичный сервитут: 79:04:0000000:105; 79:04:0000000:106, частей земельных участков с кадастровыми номерами: 79:04:3200002:37, 79:04:1502001:212, 79:04:1502001:3, 79:04:1502001:26, кадастровых кварталов 79:04:0802001, 79:04:3200002, 79:04:3200006, 79:04:1402001, 79:04:1501001, 79:04:1502001, 79:04:1402001, 79:04:3400002, площадью  222 кв.м, местоположение: Биробиджанский район, ЕАО, в целях размещения объекта электросетевого хозяйства (ВКЛ-10 кВ ф-142 от ПС-Найфельд, с кадастровыми номерами: 79:04:0000000:105; 79:04:0000000:106), категория земель: земли населенных пунктов,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ул. Пушкина, д. 5 «б», каб. 107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kumi_bir_rn@mail.ru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рок подачи заявлений об учете прав на земельные участки – по 18.03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ВКЛ-10 кВ ф-85 от ПС-Надеждинское), с кадастровыми номерами: 79:04:30000000:100, 79:04:0000000:101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писание местоположения земельного участка, в отношении которого испрашивается публичный сервитут: 79:04:0000000:100, 79:04:0000000:101, частей земельных участков с кадастровыми номерами 79:04:3100002:165, 79:04:3100002:9, 79:04:3100003:57, в кадастровых кварталах 79:04:1304004, 79:04:3100003, 79:04:1702002, 79:04:2300007, 79:04:2300004, площадью 315 кв.м, местоположение: Биробиджанский район, ЕАО, в целях размещения объекта электросетевого хозяйства (ВКЛ-10 кВ ф-85 от ПС-Надеждинское, с кадастровыми номерами: 79:04:30000000:100, 79:04:0000000:101), категория земель: земли населенных пунктов,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7.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kumi_bir_rn@mail.ru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рок подачи заявлений об учете прав на земельные участки – по 18.03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ВКЛ-10 кВ ф-86 от ПС-Надеждинское), с кадастровыми номерами: 79:04:3800002:16; 79:04:0000000:96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писание местоположения земельного участка, в отношении которого испрашивается публичный сервитут: 79:04:3800002:16; 79:04:0000000:96, частей земельных участков с кадастровыми номерами 79:04:1402001:41, 79:04:1502003:31, 79:04:1304004:360, части земельных участков кадастровых кварталов 79:04:1502003, 79:04:1402001, 79:04:1702002, 79:04:3800002, 79:04:1304004, площадью  112 кв.м, местоположение: Биробиджанский район, ЕАО, в целях размещения объекта электросетевого хозяйства (ВКЛ-10 кВ ф-86 от ПС-Надеждинское), с кадастровыми номерами: 79:04:3800002:16; 79:04:0000000:96), категория земель: земли населенных пунктов,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ул. Пушкина, д. 5 «б», каб. 107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kumi_bir_rn@mail.ru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рок подачи заявлений об учете прав на земельные участки – по 18.03.202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***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ВКЛ-10 кВ ф-114 от ПС-Дубовое), с кадастровыми номерами: 79:04:0000000:108, 79:04:0000000:107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писание местоположения земельного участка, в отношении которого испрашивается публичный сервитут: 79:04:0000000:108, 79:04:0000000:107, частей земельных участков с кадастровыми номерами 79:04:2500007:18, 79:04:2500007:33, 79:04:1304003:35, 79:04:1304003:34, 79:04:2500006:178, 79:04:1304004:8, 79:04:1304004:29, 79:04:1304004:2, 79:04:1304004:36, 79:04:1304004:42, 79:04:1304004:41, кадастровых кварталов 79:04:1304002, 79:04:2500001, 79:04:2500007, 79:04:2500006, 79:04:1304003, 79:04:1304004, 79:04:1402001, площадью  170 кв.м, местоположение: Биробиджанский район, ЕАО, в целях размещения объекта электросетевого хозяйства (ВКЛ-10 кВ ф-114 от ПС-Дубовое, с кадастровыми номерами: 79:04:0000000:108, 79:04:0000000:107), категория земель: земли населенных пунктов,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7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kumi_bir_rn@mail.ru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рок подачи заявлений об учете прав на земельные участки – по 18.03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ВКЛ-10 кВ ф-131 от ПС-Найфельд), с кадастровыми номерами: 79:04:0000000:86; 79:04:0000000:87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писание местоположения земельного участка, в отношении которого испрашивается публичный сервитут: 79:04:0000000:86, 79:04:0000000:87, частей земельных участков с кадастровыми номерами: 79:04:1000005:15, 79:04:1000001:28, 79:04:3200005:112, 79:04:3200005:2, 79:04:32000006:73, кадастровых кварталов 79:04:1000001, 79:04:0802001, 79:04:1000002, 79:04:3200001, 79:04:3200004, 79:04:3200005, 79:04:3200006,                            площадью  209 кв.м, местоположение: Биробиджанский район, ЕАО, в целях размещения объекта электросетевого хозяйства (ВКЛ-10 кВ ф-131 от ПС-Найфельд, с кадастровыми номерами: 79:04:0000000:86; 79:04:0000000:87), категория земель: земли населенных пунктов,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7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kumi_bir_rn@mail.ru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рок подачи заявлений об учете прав на земельные участки – по 18.03.202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***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ВКЛ-10 кВ ф-132 от ПС-Найфельд), с кадастровыми номерами: 79:04:0000000:93; 79:04:1402001:216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писание местоположения земельного участка, в отношении которого испрашивается публичный сервитут: 79:04:0000000:93; 79:04:1402001:216, частей земельных участков с кадастровыми номерами: 79:04:3200004:252, 79:04:3200006:74, кадастровых кварталов 79:04:3200004, 79:04:3200005, 79:04:3200006, 79:04:3200009, 79:04:1402001, площадью  203 кв.м, местоположение: Биробиджанский район, ЕАО, в целях размещения объекта электросетевого хозяйства (ВКЛ-10 кВ ф-132 от ПС-Найфельд, с кадастровыми номерами: 79:04:0000000:93; 79:04:1402001:216), категория земель: земли населенных пунктов,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7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kumi_bir_rn@mail.ru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рок подачи заявлений об учете прав на земельные участки – по 18.03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ВКЛ-10 кВ ф-135 от ПС-Найфельд), с кадастровыми номерами: 79:04:3200006:91; 79:04:1402001:154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писание местоположения земельного участка, в отношении которого испрашивается публичный сервитут: 79:04:3200006:91; 79:04:1402001:154, кадастровых кварталов 79:04:3200006, 79:04:1402001, площадью  52 кв.м, местоположение: Биробиджанский район, ЕАО, в целях размещения объекта электросетевого хозяйства (ВКЛ-10 кВ ф-135 от ПС-Найфельд, с кадастровыми номерами: 79:04:3200006:91; 79:04:1402001:154), категория земель: земли населенных пунктов,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ул. Пушкина, д. 5 «б», каб. 107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kumi_bir_rn@mail.ru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рок подачи заявлений об учете прав на земельные участки – по 18.03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ВКЛ-10 кВ ф-264 от ПС-Валдгейм), с кадастровыми номерами: 79:04:0000000:99; 79:04:0512001:158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писание местоположения земельного участка, в отношении которого испрашивается публичный сервитут: 79:04:0000000:99; 79:04:0512001:158, частей земельных участков с кадастровыми номерами: 79:04:2200006:56, 79:04:2200006:3, 79:04:2200007:25, 79:04:2200002:4, 79:04:2200002:147, 79:04:2200002:2, кадастровых кварталов 79:04:0512001, 79:04:2200002, 79:04:2200006, 79:04:2200007, 79:04:2200002, 79:04:2200003, площадью  156 кв.м, местоположение: Биробиджанский район, ЕАО, в целях размещения объекта электросетевого хозяйства (ВКЛ-10 кВ ф-264 от ПС-Валдгейм, с кадастровыми номерами: 79:04:0000000:99; 79:04:0512001:158), категория земель: земли населенных пунктов, земли сельскохозяйственного назначения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7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kumi_bir_rn@mail.ru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рок подачи заявлений об учете прав на земельные участки – по 18.03.202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***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ИЗВЕЩЕНИЕ О ПРОВЕДЕНИИ СОБРАНИЯ О СОГЛАСОВАНИИ МЕСТОПОЛОЖЕНИЯ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ГРАНИЦЫ ЗЕМЕЛЬНОГО УЧАСТК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Кадастровым инженером Трубачевым Владимиром Викторовичем (СРО А КИ "Содружество"), 679000, ЕАО, г. Биробиджан, ул. Шолом-Алейхема, 26а-19, e-mail: trubachev83@mail.ru, контактный телефон: +7(924) 647-7747, +7(964) 825-6162, N регистрации в государственном реестре лиц, осуществляющих кадастровую деятельность: 25532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ыполняются кадастровые работы в отношении земельного участка с кадастровым № 79:04:3700008:189, расположенного: Еврейская Аобл, р-н Биробиджанский, с. Раздольное, 50 м на северо-запад от дома № 8 по ул. Тихонькая, кадастровый квартал 79:04:3700008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казчиком кадастровых работ является: Лощилов И.В., 679016, ЕАО, г.Биробиджан, ул. Смидовичская, д. 23, контактный телефон: 8-924-150-54-64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обрание по поводу согласования местоположения границы состоится по адресу: ЕАО, г. Биробиджан, ул. Миллера, дом 8, офис 202, «20» марта 2020 г. в 14 часов 30 мину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 проектом межевого плана земельного участка можно ознакомиться по адресу: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ЕАО, г. Биробиджан, ул. Миллера, дом 8, офис 202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Требования о проведении согласования местоположения границ земельных участков на местности принимаются с «17» февраля 2020 г. по «20» марта 2020 г., обоснованные возражения о местоположении границ земельных участков после ознакомления с проектом межевого плана принимаются с «17» февраля 2020 г. по «20» марта 2020 г., по адресу: ЕАО, г. Биробиджан, ул. Миллера, дом 8, офис 202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Смежный земельный участок, с правообладателем которого требуется согласовать местоположение границы: кадастровый № 79:04:3700008:17, расположенный по адресу: Еврейская Аобл, р-н Биробиджанский, с. Раздольное, ул. Шоссейная, д. 7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5:40 / 17.02.2020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4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2-20T05:43:00Z</dcterms:modified>
  <cp:revision>2</cp:revision>
  <dc:subject/>
  <dc:title> </dc:title>
</cp:coreProperties>
</file>