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сентября 2020 г. № 1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2.09.2020  № 569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о статьей 179 Бюджетного кодекса Российской Федерации, распоряжением правительства Еврейской автономной области от 22.06.2018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№ </w:t>
      </w:r>
      <w:r>
        <w:rPr>
          <w:sz w:val="13"/>
          <w:szCs w:val="13"/>
        </w:rPr>
        <w:t>209-рп «Об утверждении Плана социального развития центров экономического роста Еврейской автономной области»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1. Таблица 4,5 раздела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2Социально – эконмическое развитие муниципального образования «Биробиджанский муниципальный район» на 2020 - 2021 годы» изложить в следующей редакции: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«Таблица 4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0. 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на 2020 - 2021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11"/>
        <w:gridCol w:w="828"/>
        <w:gridCol w:w="550"/>
        <w:gridCol w:w="553"/>
        <w:gridCol w:w="618"/>
        <w:gridCol w:w="11"/>
        <w:gridCol w:w="638"/>
        <w:gridCol w:w="649"/>
        <w:gridCol w:w="649"/>
        <w:gridCol w:w="442"/>
        <w:gridCol w:w="443"/>
        <w:gridCol w:w="432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, соисполнители, участники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 П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0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330,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511,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19,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27,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09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1893,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0192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01,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изическая культура 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0.01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5050,51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5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35,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4.0.01.</w:t>
            </w:r>
            <w:r>
              <w:rPr>
                <w:color w:val="000000"/>
                <w:sz w:val="13"/>
                <w:szCs w:val="13"/>
                <w:lang w:val="en-US"/>
              </w:rPr>
              <w:t>V</w:t>
            </w:r>
            <w:r>
              <w:rPr>
                <w:color w:val="000000"/>
                <w:sz w:val="13"/>
                <w:szCs w:val="13"/>
              </w:rPr>
              <w:t>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0.01.5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0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bCs/>
                <w:color w:val="000000"/>
                <w:sz w:val="13"/>
                <w:szCs w:val="13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 Еврейской автономн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2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9 628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628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  <w:r>
              <w:rPr>
                <w:bCs/>
                <w:color w:val="000000"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2.</w:t>
            </w:r>
            <w:r>
              <w:rPr>
                <w:sz w:val="13"/>
                <w:szCs w:val="13"/>
                <w:lang w:val="en-US"/>
              </w:rPr>
              <w:t>V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24.0.02.5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532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532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000000"/>
                <w:sz w:val="13"/>
                <w:szCs w:val="13"/>
              </w:rPr>
              <w:t> </w:t>
            </w:r>
            <w:r>
              <w:rPr>
                <w:color w:val="000000"/>
                <w:sz w:val="13"/>
                <w:szCs w:val="13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6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6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8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8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  <w:r>
              <w:rPr>
                <w:color w:val="000000"/>
                <w:sz w:val="13"/>
                <w:szCs w:val="13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8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8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1,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1,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2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2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3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3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оставление локально сметных расчет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\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</w:t>
            </w:r>
            <w:r>
              <w:rPr>
                <w:bCs/>
                <w:color w:val="000000"/>
                <w:sz w:val="13"/>
                <w:szCs w:val="13"/>
              </w:rPr>
              <w:t>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6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296,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296,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3"/>
                <w:szCs w:val="13"/>
              </w:rPr>
              <w:t>24.0.06.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6.5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21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21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left="-142" w:right="-11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  <w:r>
              <w:rPr>
                <w:color w:val="000000"/>
                <w:sz w:val="13"/>
                <w:szCs w:val="13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0,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0,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8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8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частник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4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4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6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6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частник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  <w:r>
              <w:rPr>
                <w:color w:val="000000"/>
                <w:sz w:val="13"/>
                <w:szCs w:val="13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7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7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7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7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частник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  <w:r>
              <w:rPr>
                <w:color w:val="000000"/>
                <w:sz w:val="13"/>
                <w:szCs w:val="13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5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5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частник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  <w:r>
              <w:rPr>
                <w:color w:val="000000"/>
                <w:sz w:val="13"/>
                <w:szCs w:val="13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частник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</w:t>
            </w:r>
            <w:r>
              <w:rPr>
                <w:color w:val="000000"/>
                <w:sz w:val="13"/>
                <w:szCs w:val="13"/>
              </w:rPr>
              <w:t> </w:t>
            </w:r>
            <w:r>
              <w:rPr>
                <w:bCs/>
                <w:color w:val="000000"/>
                <w:sz w:val="13"/>
                <w:szCs w:val="13"/>
              </w:rPr>
              <w:t xml:space="preserve">Ремонт пищеблоков в общеобразовательных организациях Биробиджанского муниципального района Еврейской автономной област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3.5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8,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8,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стный бюджет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7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4.0.03.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8,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8,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07</w:t>
            </w:r>
            <w:r>
              <w:rPr>
                <w:sz w:val="13"/>
                <w:szCs w:val="13"/>
              </w:rPr>
              <w:t>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3.5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87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3.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7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7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,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,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7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4.0.03.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4.0.03.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07</w:t>
            </w:r>
            <w:r>
              <w:rPr>
                <w:sz w:val="13"/>
                <w:szCs w:val="13"/>
              </w:rPr>
              <w:t>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3.5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2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2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3.5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7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7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, отдел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bCs/>
                <w:color w:val="000000"/>
                <w:sz w:val="13"/>
                <w:szCs w:val="13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45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61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84,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4.0.04.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5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0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8,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01,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Устройство модульной котельной в с. Бирофельд Биробиджанского муниципального района Еврейской автономной области, в том числе разработка проектной- сметной документации» </w:t>
            </w:r>
          </w:p>
          <w:p>
            <w:pPr>
              <w:pStyle w:val="Normal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65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81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84,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3"/>
                <w:szCs w:val="13"/>
              </w:rPr>
              <w:t>24.0.04.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550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2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20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01,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Разработка проектной документации на блочно-модульную котельную  в с. Бирофельд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 муниципальных закуп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5:30 / 02.09.2020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1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9-03T06:14:00Z</dcterms:modified>
  <cp:revision>6</cp:revision>
  <dc:subject/>
  <dc:title> </dc:title>
</cp:coreProperties>
</file>