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1 августа 2020 г. № 19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 xml:space="preserve">Продолжение, начало в № 190 от 31.08.2020; № 191 от 31.08.2020; № 192 от 31.08.2020;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№ </w:t>
      </w:r>
      <w:r>
        <w:rPr>
          <w:b/>
          <w:i/>
          <w:sz w:val="10"/>
          <w:szCs w:val="10"/>
        </w:rPr>
        <w:t>193 от 31.08.2020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08.2020 № 6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23"/>
        <w:gridCol w:w="730"/>
        <w:gridCol w:w="528"/>
        <w:gridCol w:w="591"/>
      </w:tblGrid>
      <w:tr>
        <w:trPr>
          <w:trHeight w:val="11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64"/>
        <w:gridCol w:w="709"/>
        <w:gridCol w:w="525"/>
        <w:gridCol w:w="591"/>
      </w:tblGrid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62104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Текущий ремонт окон, дверей, замена напольного покрытия в здании филиала дома культуры с. Опытное поле МКУ "Поселенческий Дом культуры с. Бирофельд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7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"Поселенческий Дом культуры с. Бирофельд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72104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72104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72104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A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8,8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 </w:t>
            </w:r>
            <w:r>
              <w:rPr>
                <w:i/>
                <w:iCs/>
                <w:sz w:val="10"/>
                <w:szCs w:val="10"/>
              </w:rPr>
              <w:t>Мероприятие " 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A155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8,8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A155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 758,8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A155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8,8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30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34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6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6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L57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6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6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6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L49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0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5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5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5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5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5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5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 12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08.2020 № 6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802"/>
        <w:gridCol w:w="436"/>
        <w:gridCol w:w="773"/>
      </w:tblGrid>
      <w:tr>
        <w:trPr>
          <w:trHeight w:val="115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42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42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9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9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9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1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1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1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40 лет Победы, с. Птични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722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2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2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Октябрьская, с. Птични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9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9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9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Желтый Яр - Русская поляна протяженностью не менее 2 км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8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8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8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6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6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6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6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6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5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5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4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34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34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34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34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 825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 739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711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751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93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93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80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9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9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9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7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51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и игрового оборудования для МКДОУ "Детский сад с. Валдгейм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 73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7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7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7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 127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874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874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59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59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892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2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2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149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149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62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62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68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4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33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53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5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5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64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4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4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89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89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7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7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6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4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6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6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373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1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6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31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31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2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2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1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1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94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94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2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2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1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1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1.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8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ероприятие " 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1.5519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8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1.5519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8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1.5519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8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звукового оборудования для  МКУ "Дом культуры с. Птичник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7.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вукового оборудования для  МКУ "Дом культуры с. Птичник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7.21027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7.21027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7.21027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видеокомплектов для филиалов МКУ "Поселенческий Дом культуры с. Бирофельд" в с. Красивое, с. Опытное поле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8.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идеокомплектов для филиалов МКУ "Поселенческий Дом культуры с. Бирофельд" в с. Красивое, с. Опытное поле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8.2102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8.2102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8.2102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иобретение звукового оборудования для МКУ "Поселенческий Дом культуры с. Желтый Яр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9.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вукового оборудования для МКУ "Поселенческий Дом культуры с. Желтый Яр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9.21029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9.21029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9.21029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музыкальных инструментов для МКУ "Поселенческий Дом культуры с. Дубовое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0.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узыкальных инструментов для МКУ "Поселенческий Дом культуры с. Дубовое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0.2103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0.2103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0.2103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1.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1.2103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1.2103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1.2103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зрительских кресел МКУ "Районный дом культуры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2.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рительских кресел МКУ "Районный дом культуры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2.2103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2.2103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2.2103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напольного покрытия для МКУ ДО "Районная детская музыкальная школа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3.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польного покрытия для МКУ ДО "Районная детская музыкальная школа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3.2103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3.2103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3.2103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напольного покрытия для МКУ "Районный дом культуры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4.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польного покрытия для МКУ "Районный дом культуры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4.2103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4.2103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4.2103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шамбо и приобретение сантехники для МКУ "Районный дом культуры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5.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шамбо и приобретение сантехники для МКУ "Районный дом культуры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5.2103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5.2103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5.2103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Замена оконных блоков в здании МКУ "Поселенческий Дом культуры с. Желтый Яр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6.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оконных блоков в здании МКУ "Поселенческий Дом культуры с. Желтый Яр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6.2103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6.2103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6.2103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дверей, окон и потолка в здании филиала  Дома культуры с. Красивое МКУ "Поселенческий Дом культуры с. Бирофельд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7.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дверей, окон и потолка в здании филиала  Дома культуры с. Красивое МКУ "Поселенческий Дом культуры с. Бирофельд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7.21037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7.21037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7.21037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кровли, канализации в здании МКУ МКУ "Поселенческий Дом культуры с. Бирофельд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8.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, канализации в здании МКУ МКУ "Поселенческий Дом культуры с. Бирофельд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8.2103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8.2103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8.2103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здания с заменой зрительских кресел МКУ "Поселенческий дом культуры с. Дубовое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9.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7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здания с заменой зрительских кресел МКУ "Поселенческий дом культуры с. Дубовое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9.21039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7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9.21039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7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9.21039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7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кровли здания Дома культуры с. Казанка - филиала МКУ "Поселенческий дом культуры с. Дубовое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0.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 здания Дома культуры с. Казанка - филиала МКУ "Поселенческий дом культуры с. Дубовое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0.210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0.210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0.210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здания МКУ "Поселенческий Дом культуры с. Надеждинское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1.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здания МКУ "Поселенческий Дом культуры с. Надеждинское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1.210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1.210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1.210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кровли здания и замена зрительских кресел в здании МКУ "Поселенческий Дом культуры с. Найфельд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2.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3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 здания и замена зрительских кресел в здании МКУ "Поселенческий Дом культуры с. Найфельд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2.210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3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2.210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3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2.210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3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кровли Дома культуры с. Русская Поляна - филиала МКУ "Поселенческий Дом культуры с. Найфельд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3.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 Дома культуры с. Русская Поляна - филиала МКУ "Поселенческий Дом культуры с. Найфельд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3.2104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3.2104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3.2104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для МКУ "Районный дом культуры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4.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для МКУ "Районный дом культуры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4.2104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4.2104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4.2104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"Приобретение компьютерной техники для МКУ "Поселенческий Дом культуры с. Найфельд" 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5.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для МКУ "Поселенческий Дом культуры с. Найфельд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5.2104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5.2104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5.2104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звукового оборудования для филиала МКУ "Поселенческий Дом культуры с. Желтый Яр" в с. Пронькино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6.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вукового оборудования для филиала МКУ "Поселенческий Дом культуры с. Желтый Яр" в с. Пронькино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6.2104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6.2104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6.2104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окон, дверей, замена напольного покрытия в здании филиала дома культуры с. Опытное поле МКУ "Поселенческий Дом культуры с. Бирофельд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7.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"Поселенческий Дом культуры с. Бирофельд"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7.21047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7.21047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7.21047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5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5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5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5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5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13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13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13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29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29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2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2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1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1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 31.08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09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9-03T01:17:00Z</dcterms:modified>
  <cp:revision>5</cp:revision>
  <dc:subject/>
  <dc:title> </dc:title>
</cp:coreProperties>
</file>