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20 г.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0 от 31.08.2020; № 191 от 31.08.2020; № 192 от 31.08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"/>
        <w:gridCol w:w="730"/>
        <w:gridCol w:w="528"/>
        <w:gridCol w:w="591"/>
      </w:tblGrid>
      <w:tr>
        <w:trPr>
          <w:trHeight w:val="1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64"/>
        <w:gridCol w:w="709"/>
        <w:gridCol w:w="525"/>
        <w:gridCol w:w="591"/>
      </w:tblGrid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699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1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4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4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7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9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11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9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9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1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11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9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65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99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1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8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50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7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2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7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7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8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8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8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28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2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2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6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6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6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6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 977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51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80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1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 36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46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46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46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127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89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49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49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68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3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0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1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1210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3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3210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72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1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1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1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5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7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7210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8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8210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9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921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021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2210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4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4210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210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210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5210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210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210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6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6210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210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210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7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7210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210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210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8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8210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9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9210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02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1210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2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2210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3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3210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4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4210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210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210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5210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210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210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6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6210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210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5 / 31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4:00Z</dcterms:created>
  <dc:creator>Demo</dc:creator>
  <dc:description/>
  <cp:keywords/>
  <dc:language>en-US</dc:language>
  <cp:lastModifiedBy>User</cp:lastModifiedBy>
  <cp:lastPrinted>2020-09-03T11:15:00Z</cp:lastPrinted>
  <dcterms:modified xsi:type="dcterms:W3CDTF">2020-09-03T01:17:00Z</dcterms:modified>
  <cp:revision>5</cp:revision>
  <dc:subject/>
  <dc:title> </dc:title>
</cp:coreProperties>
</file>