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20 г.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0 от 31.08.202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5"/>
        <w:gridCol w:w="623"/>
        <w:gridCol w:w="802"/>
        <w:gridCol w:w="528"/>
        <w:gridCol w:w="591"/>
      </w:tblGrid>
      <w:tr>
        <w:trPr>
          <w:trHeight w:val="1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1"/>
        <w:gridCol w:w="446"/>
        <w:gridCol w:w="780"/>
        <w:gridCol w:w="446"/>
        <w:gridCol w:w="683"/>
      </w:tblGrid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149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34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5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93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9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5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341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86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86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86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127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87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59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29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49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549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6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3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4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9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0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508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4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7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20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205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3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1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8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72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1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3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224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29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99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61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5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02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5 / 31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3T00:51:00Z</dcterms:modified>
  <cp:revision>5</cp:revision>
  <dc:subject/>
  <dc:title> </dc:title>
</cp:coreProperties>
</file>