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августа 2020 г.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08.2020  № 20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 постановления губернатора Еврейской автономной области от 28.08.2020 № 254 «О приостановлении личного прием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следующее изменение  в  распоряжение 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 3 слова «31 августа 2020 года» заменить словами «до 14 сентября 2020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 распоряжение  опубликовать  в 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 xml:space="preserve">        С.В. Солтус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8.2020  № 6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4.01.2020 № 3; от 21.02.2020 № 11; от 28.05.2020 № 40; от 05.06.2020 № 43; от 19.06.2020 № 46; от 21.07.2020 № 60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486568,0 тыс. рублей» заменить числом «608393,9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493294,1 тыс. рублей» заменить числом «61512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6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0 год в объеме  38915,3 тыс. рублей, на 2021 год – 3671,9 тыс. рублей, на 2022 год – 5460,2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0 год в сумме 526025,5 тыс. рублей, на 2021 год в сумме 255501,1 тыс. рублей и на 2022 год в сумме 358041,3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0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0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0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26,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94,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11393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11393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11393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11393,9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188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188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188,2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18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49"/>
        <w:gridCol w:w="567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368,4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08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0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09,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9 01 0000 140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 025,5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 025,5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608,1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 127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 127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9,4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8,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8,8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4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088,7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99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03 00 0000 150 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03 05 0000 150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 39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8.2020 № 6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5"/>
        <w:gridCol w:w="624"/>
        <w:gridCol w:w="801"/>
        <w:gridCol w:w="529"/>
        <w:gridCol w:w="591"/>
      </w:tblGrid>
      <w:tr>
        <w:trPr>
          <w:trHeight w:val="11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689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224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7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631,7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70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42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76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66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566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50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71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3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,6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,6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.W0.9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7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1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29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7,9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5,3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3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 549,8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31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9-03T00:43:00Z</dcterms:modified>
  <cp:revision>21</cp:revision>
  <dc:subject/>
  <dc:title> </dc:title>
</cp:coreProperties>
</file>