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42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867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августа 2020 г. № 1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20.08.2020  № 552</w:t>
        <w:tab/>
        <w:tab/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15.07.2020 № 3895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становить публичный сервитут в целях размещения объекта электросетевого хозяйства (ВЛ-0,4 кВ от ТП 619 Ф-1,2), имеющий адресный ориентир: с. Раздольное, Биробиджанский район, Еврейская автономная область, в отношении части земельного участка с кадастровым номером 79:04:3700026:19, земель кадастрового квартала 79:04:3700026, площадью 35 кв.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дить границы публичного сервитута на кадастровом плане территории в отношении части земельного участка с кадастровым номером 79:04:3700026:19, земель кадастрового квартала 79:04:3700026, площадью 35 кв.м, местоположение: с. Раздольное, Биробиджанский район, Еврейская автономная область, в целях размещения объекта электросетевого хозяйства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АО «ДРСК» обязаны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публикование настоящее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                                   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20.08.2020 № 553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15.07.2020 № 3895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становить публичный сервитут в целях размещения объекта электросетевого хозяйства (ВЛИ-0,4 кВ от ТП 993 Ф 1,2), имеющий адресный ориентир: с. Раздольное, Биробиджанский район, Еврейская автономная область, в отношении части земельного участка с кадастровым номером 79:04:3700008:187, земель кадастровых кварталов: 79:04:3700008, 79:04:3700004, 79:04:3700009, площадью 73 кв.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дить границы публичного сервитута на кадастровом плане территории в отношении части земельного участка с кадастровым номером 79:04:3700008:187, земель кадастровых кварталов: 79:04:3700008, 79:04:3700004, 79:04:3700009, площадью 73 кв.м, местоположение: с. Раздольное, Биробиджанский район, Еврейская автономная область, в целях размещения объекта электросетевого хозяйства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АО «ДРСК» обязаны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публикование настоящее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                                    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20.08.2020 № 554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15.07.2020 № 3895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Установить публичный сервитут в целях размещения объекта электросетевого хозяйства (ВЛИ-0,4 кВ от ТП 158), имеющий адресный ориентир: с. Крга, Биробиджанский район, Еврейская автономная область, в отношении части земельного участка с кадастровым номером 79:04:2800004:39, земель кадастровых кварталов: 79:04:2800004, 79:04:2800005, 79:04:000006, площадью 53 кв.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дить границы публичного сервитута на кадастровом плане территории в отношении части земельного участка с кадастровым номером 79:04:2800004:39, земель кадастровых кварталов: 79:04:2800004, 79:04:2800005, 79:04:2800006, площадью 53 кв.м, местоположение: с. Кирга, Биробиджанский район, Еврейская автономная область, в целях размещения объекта электросетевого хозяйства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АО «ДРСК» обязаны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публикование настоящее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                                    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20.08.2020 № 555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, утвержденный постановлением администрации муниципального района от 17.12.2019 № 936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нести изменения в Перечень 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, утвержденный постановлением администрации муниципального района от 17.12.2019 № 936 «О размещении документов стратегического планирования, информации и сведений, предусмотренных законодательством Российской Федерации, в государственной автоматизированной информационной системе «Управление», изложив его в следующей редакции: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Перечень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должностных лиц администрации муниципального образования «Биробиджанский муниципальный район» Еврейской автономной области, уполномоченных размещать документы стратегического планирования муниципального образования «Биробиджанский муниципальный район» Еврейской автономной области и сведения, предусмотренные законодательством Российской Федерации о стратегическом планировании, в государственной автоматизированной информационной системе «Управление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8"/>
        <w:gridCol w:w="4212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бровская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лена Николаевна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ндюженко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лина Георгиевна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бюджетному учету и отчетности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деева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дмила Ивано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муниципальных закупок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ибовская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нна Владимиро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нсультант отдела муниципальной службы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угель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атерина Сергее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начальника отдела образования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рошенко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Александро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репов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 Валерьевич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главы администрации по социальным вопросам-начальник отдела образования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динова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тьяна Владимировна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культуры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рганская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Анатолье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труду и социально-экономическим вопросам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скова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Владимиро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гунова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рина Вячеславовна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финансового отдел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пин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антин Сергеевич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главы администрации муниципального района – начальник управления сельского хозяйства</w:t>
            </w:r>
            <w:bookmarkStart w:id="0" w:name="_GoBack"/>
            <w:bookmarkEnd w:id="0"/>
            <w:r>
              <w:rPr>
                <w:sz w:val="19"/>
                <w:szCs w:val="19"/>
              </w:rPr>
              <w:t xml:space="preserve">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роменко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гей Витальевич 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организационно-контрольной работы и информационных технологий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улакова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на Сергее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autoSpaceDE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по делам ГО и ЧС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утова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нтина Викторо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начальника отдела по мобилизационной работе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тделу организационно-контрольной работы и информационных технологий администрации муниципального района обеспечить подключение к закрытой части портала ГАС «Управление» в соответствии с Регламентом подключения и интеграции ГАС «Управление» должностных лиц администрации муниципального района, включенных в перечень, указанный в пункте 1 настоящего постановления, не имеющих доступа к закрытой части портала ГАС «Управление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На дополнительные выборы депутата Собрания депутатов Биробиджанского муниципального района Еврейской автономной области пятого созыва по одномандатным избирательным округам № 1, 6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 поступлении и расходовании средств избирательных фондов,  подлежащие обязательному опубликованию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на основании данных отделения ПАО «Сбербанк России», иной кредитной организации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«12» августа  2020 года (с 12.08.2020г. по 19.08.2020г.)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В рублях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137"/>
        <w:gridCol w:w="275"/>
        <w:gridCol w:w="834"/>
        <w:gridCol w:w="920"/>
        <w:gridCol w:w="449"/>
        <w:gridCol w:w="845"/>
        <w:gridCol w:w="449"/>
        <w:gridCol w:w="967"/>
        <w:gridCol w:w="501"/>
        <w:gridCol w:w="1089"/>
      </w:tblGrid>
      <w:tr>
        <w:trPr>
          <w:trHeight w:val="51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  <w:br/>
              <w:t>п/п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милия, имя </w:t>
            </w:r>
          </w:p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отчество кандидата</w:t>
            </w:r>
          </w:p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избирательного объединения)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упило средств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расходовано средств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щено средств</w:t>
            </w:r>
          </w:p>
        </w:tc>
      </w:tr>
      <w:tr>
        <w:trPr>
          <w:trHeight w:val="172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ие лица, перечислившие пожертвования в сумме свыше 25 тыс. руб.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 граждан, внесших пожертвования в сумме, превышающей 20 тыс. руб.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ая операция на сумму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ыше 50 тыс.руб.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жертвовател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64" w:leader="none"/>
                <w:tab w:val="left" w:pos="1347" w:leader="none"/>
              </w:tabs>
              <w:ind w:left="497" w:hanging="14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возврата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мельянов Алексей   Владимирович</w:t>
            </w:r>
          </w:p>
          <w:p>
            <w:pPr>
              <w:pStyle w:val="Con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ёт: 40810810170129000213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лик  Игорь Сергеевич</w:t>
            </w:r>
          </w:p>
          <w:p>
            <w:pPr>
              <w:pStyle w:val="Con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чёт: 40810810070129000232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ивенко Мария Александровна счет: 40810810870129000212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ободчук Олег Андреевич счет: 40810810670129000234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0,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уйкин Сергей Александрович счет: 40810810770129000231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Вовчак Анастасия Алексеевна, ООО «Бирземпроект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квалификационного аттестата 28-11-28. Контактный телефон  2-03-27. № регистрации в государственном реестре лиц 1481, включен в реестр членов СРО Ассоциации «ОКИС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АО, г. Биробиджан, ул. Шолом-Алейхема, 27а, e-mail: lera.vov@yandex.ru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расположенного по адресу: Еврейская автономная область, Биробиджанский р-н, СОТ «Красный Восток», ул. Пограничная, 680 выполняются кадастровые работы по образованию земельного участ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: Дьячков Виталий Петрович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е заинтересованных лиц по поводу согласования местоположения границы состоится по адресу ЕАО, г. Биробиджан, ул. Шолом-Алейхема, 27а , «21» сентября 2020г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9 часов 00 минут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оектом межевого плана земельного участка можно ознакомиться по адресу ЕАО, г. Биробиджан, ул. Шолом-Алейхема, 27а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21» августа 2020 г. по «21» сентября 2020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ывать местоположение границы: 79:04:0504015:5 (Еврейская автономная область, Биробиджанский р-н, СОТ «Красный Восток», ул. Сахалинская, 791), 79:04:0504015:6 (Еврейская автономная область, Биробиджанский р-н, СОТ «Красный Восток», ул. Васильковая, 762)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6:00 / 20.08.2020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8-24T08:01:00Z</dcterms:modified>
  <cp:revision>17</cp:revision>
  <dc:subject/>
  <dc:title> </dc:title>
</cp:coreProperties>
</file>