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0 августа 2020 г. № 17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/>
        <w:t>АДМИНИСТРАЦИЯ МУНИЦИПАЛЬНОГО РАЙОНА</w:t>
      </w:r>
    </w:p>
    <w:p>
      <w:pPr>
        <w:pStyle w:val="Normal"/>
        <w:ind w:firstLine="397"/>
        <w:jc w:val="center"/>
        <w:rPr/>
      </w:pPr>
      <w:r>
        <w:rPr/>
        <w:t>ПОСТАНОВЛЕНИЕ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10.08.2020 № 508</w:t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Об утверждении Порядка предоставления отсрочки по уплате арендных платежей арендаторам земельных участков, находящихся в собственности муниципального образования «Биробиджанский муниципальный район», и земельных участков, государственная собственность на которые не разграничена, осуществляющим вид экономической деятельности, входящий в Перечень отраслей экономики (видов экономической деятельности), оказавшихся в зоне риска в связи с распространением на территории Еврейской автономной области новой коронавирусной инфекции (2019-nCoV), утвержденный постановлением губернатора Еврейской автономной области от 08.04.2020 № 90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В соответствии решением Собрания депутатов Биробиджанского муниципального района от 22.05.2020 № 38 «О предоставлении отсрочки по уплате арендных платежей арендаторам земельных участков, находящихся в собственности муниципального образования «Биробиджанский муниципальный район», и земельных участков, государственная собственность на которые не разграничена» администрация муниципального района </w:t>
      </w:r>
    </w:p>
    <w:p>
      <w:pPr>
        <w:pStyle w:val="Normal"/>
        <w:ind w:firstLine="397"/>
        <w:jc w:val="both"/>
        <w:rPr/>
      </w:pPr>
      <w:r>
        <w:rPr/>
        <w:t>ПОСТАНОВЛЯЕТ:</w:t>
      </w:r>
    </w:p>
    <w:p>
      <w:pPr>
        <w:pStyle w:val="Normal"/>
        <w:ind w:firstLine="397"/>
        <w:jc w:val="both"/>
        <w:rPr/>
      </w:pPr>
      <w:r>
        <w:rPr/>
        <w:t>1. Утвердить прилагаемый Порядок предоставления отсрочки по уплате арендных платежей арендаторам земельных участков, находящихся в собственности муниципального образования «Биробиджанский муниципальный район», и земельных участков, государственная собственность на которые не разграничена, осуществляющим вид экономической деятельности, входящий в Перечень отраслей экономики (видов экономической деятельности), оказавшихся в зоне риска в связи с распространением на территории Еврейской автономной области новой коронавирусной инфекции (2019-nCoV), утвержденный постановлением губернатора Еврейской автономной области от 08.04.2020 № 90.</w:t>
      </w:r>
    </w:p>
    <w:p>
      <w:pPr>
        <w:pStyle w:val="Normal"/>
        <w:ind w:firstLine="397"/>
        <w:jc w:val="both"/>
        <w:rPr/>
      </w:pPr>
      <w:r>
        <w:rPr/>
        <w:t>2.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Normal"/>
        <w:ind w:firstLine="397"/>
        <w:jc w:val="both"/>
        <w:rPr/>
      </w:pPr>
      <w:r>
        <w:rPr/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/>
      </w:pPr>
      <w:r>
        <w:rPr/>
        <w:t>4. Настоящее постановление вступает в силу после его официального опубликования и распространяется на правоотношения, возникшие с 01 апреля 2020 года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Глава администрации </w:t>
      </w:r>
    </w:p>
    <w:p>
      <w:pPr>
        <w:pStyle w:val="Normal"/>
        <w:ind w:firstLine="397"/>
        <w:jc w:val="both"/>
        <w:rPr/>
      </w:pPr>
      <w:r>
        <w:rPr/>
        <w:t>муниципального района                                                           С.В. Солтус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  <w:t>УТВЕРЖДЕН</w:t>
      </w:r>
    </w:p>
    <w:p>
      <w:pPr>
        <w:pStyle w:val="Normal"/>
        <w:ind w:firstLine="397"/>
        <w:jc w:val="right"/>
        <w:rPr/>
      </w:pPr>
      <w:r>
        <w:rPr/>
        <w:t>постановлением администрации муниципального района</w:t>
      </w:r>
    </w:p>
    <w:p>
      <w:pPr>
        <w:pStyle w:val="Normal"/>
        <w:ind w:firstLine="397"/>
        <w:jc w:val="right"/>
        <w:rPr/>
      </w:pPr>
      <w:r>
        <w:rPr/>
        <w:t>10.08.2020 № 508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Порядок</w:t>
      </w:r>
    </w:p>
    <w:p>
      <w:pPr>
        <w:pStyle w:val="Normal"/>
        <w:ind w:firstLine="397"/>
        <w:jc w:val="center"/>
        <w:rPr/>
      </w:pPr>
      <w:r>
        <w:rPr/>
        <w:t>предоставления отсрочки по уплате арендных платежей арендаторам земельных участков, находящихся в собственности муниципального образования «Биробиджанский муниципальный район», и земельных участков, государственная собственность на которые не разграничена, осуществляющим вид экономической деятельности, входящий в Перечень отраслей экономики (видов экономической деятельности), оказавшихся в зоне риска в связи с распространением на территории Еврейской автономной области новой коронавирусной инфекции (2019-nCoV), утвержденный постановлением губернатора Еврейской автономной области от 08.04.2020 № 90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1. Настоящий Порядок устанавливает механизм предоставления отсрочки по уплате арендных платежей арендаторам земельных участков, находящихся в собственности муниципального образования «Биробиджанский муниципальный район», и земельных участков, государственная собственность на которые не разграничена, осуществляющим вид экономической деятельности, входящий в Перечень отраслей экономики (видов экономической деятельности), оказавшихся в зоне риска в связи с распространением на территории Еврейской автономной области новой коронавирусной инфекции (2019-nCoV), утвержденный постановлением губернатора Еврейской автономной области от 08.04.2020 № 90 (далее – Порядок).</w:t>
      </w:r>
    </w:p>
    <w:p>
      <w:pPr>
        <w:pStyle w:val="Normal"/>
        <w:ind w:firstLine="397"/>
        <w:jc w:val="both"/>
        <w:rPr/>
      </w:pPr>
      <w:r>
        <w:rPr/>
        <w:t>2. Право на предоставление отсрочки по уплате арендных платежей имеют арендаторы земельных участков, находящихся в собственности муниципального образования «Биробиджанский муниципальный район», и земельных участков, государственная собственность на которые не разграничена (далее – арендаторы), осуществляющие вид экономической деятельности в соответствии с Перечнем, не имеющие задолженности по уплате арендных платежей на 01 января 2020 года.</w:t>
      </w:r>
    </w:p>
    <w:p>
      <w:pPr>
        <w:pStyle w:val="Normal"/>
        <w:ind w:firstLine="397"/>
        <w:jc w:val="both"/>
        <w:rPr/>
      </w:pPr>
      <w:r>
        <w:rPr/>
        <w:t>3. Отсрочка предоставляется за период с 01 апреля 2020 года по 30 сентября 2020 года, без начисления пеней и штрафов.</w:t>
      </w:r>
    </w:p>
    <w:p>
      <w:pPr>
        <w:pStyle w:val="Normal"/>
        <w:ind w:firstLine="397"/>
        <w:jc w:val="both"/>
        <w:rPr/>
      </w:pPr>
      <w:r>
        <w:rPr/>
        <w:t>4. Для получения отсрочки арендатор предоставляет в администрацию Биробиджанского муниципального района заявление о предоставлении отсрочки по уплате арендных платежей в свободной форме.</w:t>
      </w:r>
    </w:p>
    <w:p>
      <w:pPr>
        <w:pStyle w:val="Normal"/>
        <w:ind w:firstLine="397"/>
        <w:jc w:val="both"/>
        <w:rPr/>
      </w:pPr>
      <w:r>
        <w:rPr/>
        <w:t>5. Администрация Биробиджанского муниципального района в течение 15 рабочих дней со дня обращения арендатора, направляет арендатору для подписания проект дополнительного соглашения к договору аренды, предусматривающий отсрочку по уплате арендных платежей в 2020 году в соответствии с пунктом 3 настоящего Порядка, либо решение об отказе в предоставлении отсрочки с обоснованием причин отказа.</w:t>
      </w:r>
    </w:p>
    <w:p>
      <w:pPr>
        <w:pStyle w:val="Normal"/>
        <w:ind w:firstLine="397"/>
        <w:jc w:val="both"/>
        <w:rPr/>
      </w:pPr>
      <w:r>
        <w:rPr/>
        <w:t>Решение об отказе в предоставлении отсрочки по уплате арендных платежей принимаются администрацией Биробиджанского муниципального района в случае поступления заявления от арендатора, не имеющего право на отсрочку в соответствии с пунктом 2 настоящего Порядка.</w:t>
      </w:r>
    </w:p>
    <w:p>
      <w:pPr>
        <w:pStyle w:val="Normal"/>
        <w:ind w:firstLine="397"/>
        <w:jc w:val="both"/>
        <w:rPr/>
      </w:pPr>
      <w:r>
        <w:rPr/>
        <w:t>Арендные платежи за период отсрочки начисляются в 2021 году равными долями в сроки уплаты арендных платежей, предусмотренные договорами аренды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Правила пользования огнетушителя на соцобъектах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МЧС России обращает внимание, что в соцобъектах, в частности в лечебных учреждениях, для тушения огня на начальных стадиях применимы огнетушители, которыми оснащен каждый этажах учреждения. Расположение средств пожаротушения обозначено спецзнаками и нанесено на поэтажные планы эвакуации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К примеру, в лечебных учреждениях широко применяются углекислотные огнетушители. В частности, с их помощью можно эффективно тушить возгорания аппаратов ИВЛ, КТ и другого медицинского электрооборудования. Своевременное и правильное применение огнетушителя позволяет оперативно ликвидировать очаг пожара, предотвратив его распространение, и спасти жизни людей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Инструкция: Огнетушитель углекислотный ОУ-3 это переносимый огнетушитель с зарядом массой 3 кг. из сжиженной углекислоты, которая помещена в прочный металлический корпус. Общая масса устройства составляет 9 кг. Огнетушитель применяется для тушения первичных очагов пожаров горючих жидкостей, сгораемых газов и электрооборудования, установок и аппаратуры, подключенных к электросети напряжением не более десяти тысяч вольт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Соблюдайте осторожность при использовании огнетушителя: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- браться необходимо за нижнюю ручку запорно-пускового механизма и за дно;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- при выпуске заряда из раструба, ни в коем случае нельзя браться за металлическую трубку т. к. температура её поверхности понижается до минус 60-70 °С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При тушении электроустановок, находящихся под напряжением, не допускается подводить раструб ближе 1 метра до электроустановки и пламени»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Судоводителю на заметку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Запрещается управлять маломерным судном:</w:t>
      </w:r>
    </w:p>
    <w:p>
      <w:pPr>
        <w:pStyle w:val="Normal"/>
        <w:ind w:firstLine="397"/>
        <w:jc w:val="both"/>
        <w:rPr/>
      </w:pPr>
      <w:r>
        <w:rPr/>
        <w:t>· не зарегистрированным в установленном порядке;</w:t>
      </w:r>
    </w:p>
    <w:p>
      <w:pPr>
        <w:pStyle w:val="Normal"/>
        <w:ind w:firstLine="397"/>
        <w:jc w:val="both"/>
        <w:rPr/>
      </w:pPr>
      <w:r>
        <w:rPr/>
        <w:t>· не прошедшим технического освидетельствования (осмотра);</w:t>
      </w:r>
    </w:p>
    <w:p>
      <w:pPr>
        <w:pStyle w:val="Normal"/>
        <w:ind w:firstLine="397"/>
        <w:jc w:val="both"/>
        <w:rPr/>
      </w:pPr>
      <w:r>
        <w:rPr/>
        <w:t>· не несущим бортовых номеров;</w:t>
      </w:r>
    </w:p>
    <w:p>
      <w:pPr>
        <w:pStyle w:val="Normal"/>
        <w:ind w:firstLine="397"/>
        <w:jc w:val="both"/>
        <w:rPr/>
      </w:pPr>
      <w:r>
        <w:rPr/>
        <w:t>· переоборудованным без соответствующего разрешения;</w:t>
      </w:r>
    </w:p>
    <w:p>
      <w:pPr>
        <w:pStyle w:val="Normal"/>
        <w:ind w:firstLine="397"/>
        <w:jc w:val="both"/>
        <w:rPr/>
      </w:pPr>
      <w:r>
        <w:rPr/>
        <w:t>· с нарушением норм загрузки, пассажировместимости, ограничений по району и условиям плавания;</w:t>
      </w:r>
    </w:p>
    <w:p>
      <w:pPr>
        <w:pStyle w:val="Normal"/>
        <w:ind w:firstLine="397"/>
        <w:jc w:val="both"/>
        <w:rPr/>
      </w:pPr>
      <w:r>
        <w:rPr/>
        <w:t>· без удостоверения на право управления маломерным судном;</w:t>
      </w:r>
    </w:p>
    <w:p>
      <w:pPr>
        <w:pStyle w:val="Normal"/>
        <w:ind w:firstLine="397"/>
        <w:jc w:val="both"/>
        <w:rPr/>
      </w:pPr>
      <w:r>
        <w:rPr/>
        <w:t>· в состоянии опьянения;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Запрещено:</w:t>
      </w:r>
    </w:p>
    <w:p>
      <w:pPr>
        <w:pStyle w:val="Normal"/>
        <w:ind w:firstLine="397"/>
        <w:jc w:val="both"/>
        <w:rPr/>
      </w:pPr>
      <w:r>
        <w:rPr/>
        <w:t>· передавать управление судном лицу, не имеющему права управления или находящемуся в состоянии опьянения;</w:t>
      </w:r>
    </w:p>
    <w:p>
      <w:pPr>
        <w:pStyle w:val="Normal"/>
        <w:ind w:firstLine="397"/>
        <w:jc w:val="both"/>
        <w:rPr/>
      </w:pPr>
      <w:r>
        <w:rPr/>
        <w:t>· превышать установленные скорости движения;</w:t>
      </w:r>
    </w:p>
    <w:p>
      <w:pPr>
        <w:pStyle w:val="Normal"/>
        <w:ind w:firstLine="397"/>
        <w:jc w:val="both"/>
        <w:rPr/>
      </w:pPr>
      <w:r>
        <w:rPr/>
        <w:t>· нарушать правила маневрирования, подачи звуковых сигналов, несения бортовых огней и знаков;</w:t>
      </w:r>
    </w:p>
    <w:p>
      <w:pPr>
        <w:pStyle w:val="Normal"/>
        <w:ind w:firstLine="397"/>
        <w:jc w:val="both"/>
        <w:rPr/>
      </w:pPr>
      <w:r>
        <w:rPr/>
        <w:t>· наносить повреждения гидротехническим сооружениям, техническим средствам, знакам судоходной и навигационной обстановки;</w:t>
      </w:r>
    </w:p>
    <w:p>
      <w:pPr>
        <w:pStyle w:val="Normal"/>
        <w:ind w:firstLine="397"/>
        <w:jc w:val="both"/>
        <w:rPr/>
      </w:pPr>
      <w:r>
        <w:rPr/>
        <w:t>· заходить в постоянно или временно закрытые для плавания районы без специального разрешения или преднамеренно останавливаться в запрещенных местах;</w:t>
      </w:r>
    </w:p>
    <w:p>
      <w:pPr>
        <w:pStyle w:val="Normal"/>
        <w:ind w:firstLine="397"/>
        <w:jc w:val="both"/>
        <w:rPr/>
      </w:pPr>
      <w:r>
        <w:rPr/>
        <w:t>· заходить под мотором или парусом и маневрировать на акваториях пляжей, купален, других мест купания и массового отдыха населения на водных объектах (в целях обеспечения безопасности людей);</w:t>
      </w:r>
    </w:p>
    <w:p>
      <w:pPr>
        <w:pStyle w:val="Normal"/>
        <w:ind w:firstLine="397"/>
        <w:jc w:val="both"/>
        <w:rPr/>
      </w:pPr>
      <w:r>
        <w:rPr/>
        <w:t>· приближаться на водных мотоциклах (гидроциклах) к ограждению границ заплыва на пляжах и других организованных мест купания;</w:t>
      </w:r>
    </w:p>
    <w:p>
      <w:pPr>
        <w:pStyle w:val="Normal"/>
        <w:ind w:firstLine="397"/>
        <w:jc w:val="both"/>
        <w:rPr/>
      </w:pPr>
      <w:r>
        <w:rPr/>
        <w:t>· перевозить на судне детей дошкольного возраста без сопровождения взрослых;</w:t>
      </w:r>
    </w:p>
    <w:p>
      <w:pPr>
        <w:pStyle w:val="Normal"/>
        <w:ind w:firstLine="397"/>
        <w:jc w:val="both"/>
        <w:rPr/>
      </w:pPr>
      <w:r>
        <w:rPr/>
        <w:t>· швартоваться, останавливаться, становиться на якорь у плавучих навигационных знаков, грузовых и пассажирских причалов, пирсов, дебаркадеров, доков (плавдоков) и под мостами, маневрировать в непосредственной близости от транспортных и технических судов морского и речного флота, создавать своими действиями помехи судоходству;</w:t>
      </w:r>
    </w:p>
    <w:p>
      <w:pPr>
        <w:pStyle w:val="Normal"/>
        <w:ind w:firstLine="397"/>
        <w:jc w:val="both"/>
        <w:rPr/>
      </w:pPr>
      <w:r>
        <w:rPr/>
        <w:t>· устанавливать моторы на гребные лодки при отсутствии соответствующей записи в судовом билете;</w:t>
      </w:r>
    </w:p>
    <w:p>
      <w:pPr>
        <w:pStyle w:val="Normal"/>
        <w:ind w:firstLine="397"/>
        <w:jc w:val="both"/>
        <w:rPr/>
      </w:pPr>
      <w:r>
        <w:rPr/>
        <w:t>· использовать суда в целях браконьерства и других противоправных действий;</w:t>
      </w:r>
    </w:p>
    <w:p>
      <w:pPr>
        <w:pStyle w:val="Normal"/>
        <w:ind w:firstLine="397"/>
        <w:jc w:val="both"/>
        <w:rPr/>
      </w:pPr>
      <w:r>
        <w:rPr/>
        <w:t>· осуществлять пересадку людей с одного судна на другое во время движения;</w:t>
      </w:r>
    </w:p>
    <w:p>
      <w:pPr>
        <w:pStyle w:val="Normal"/>
        <w:ind w:firstLine="397"/>
        <w:jc w:val="both"/>
        <w:rPr/>
      </w:pPr>
      <w:r>
        <w:rPr/>
        <w:t>· осуществлять заправку топливом без соблюдения соответствующих мер пожарной безопасности;</w:t>
      </w:r>
    </w:p>
    <w:p>
      <w:pPr>
        <w:pStyle w:val="Normal"/>
        <w:ind w:firstLine="397"/>
        <w:jc w:val="both"/>
        <w:rPr/>
      </w:pPr>
      <w:r>
        <w:rPr/>
        <w:t>· выходить на судовой ход при ограниченной (менее 1 км) видимости;</w:t>
      </w:r>
    </w:p>
    <w:p>
      <w:pPr>
        <w:pStyle w:val="Normal"/>
        <w:ind w:firstLine="397"/>
        <w:jc w:val="both"/>
        <w:rPr/>
      </w:pPr>
      <w:r>
        <w:rPr/>
        <w:t>· осуществлять расхождение и обгон судов в местах расположения аварийно-ремонтных заграждений, переправ и работающих земснарядов, а также в пролетах мостов и подходных каналах, при подходе к шлюзам;</w:t>
      </w:r>
    </w:p>
    <w:p>
      <w:pPr>
        <w:pStyle w:val="Normal"/>
        <w:ind w:firstLine="397"/>
        <w:jc w:val="both"/>
        <w:rPr/>
      </w:pPr>
      <w:r>
        <w:rPr/>
        <w:t>· двигаться в тумане или в других неблагоприятных метеоусловиях, когда из-за отсутствия видимости невозможна ориентировка;</w:t>
      </w:r>
    </w:p>
    <w:p>
      <w:pPr>
        <w:pStyle w:val="Normal"/>
        <w:ind w:firstLine="397"/>
        <w:jc w:val="both"/>
        <w:rPr/>
      </w:pPr>
      <w:r>
        <w:rPr/>
        <w:t>· нарушать правила, обеспечивающие безопасность плавания, а также безопасность пассажиров при посадке на суда, в пути следования и при высадке их с судов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Пользование маломерными судами запрещается при следующих неисправностях:</w:t>
      </w:r>
    </w:p>
    <w:p>
      <w:pPr>
        <w:pStyle w:val="Normal"/>
        <w:ind w:firstLine="397"/>
        <w:jc w:val="both"/>
        <w:rPr/>
      </w:pPr>
      <w:r>
        <w:rPr/>
        <w:t>· наличие сквозных пробоин корпуса судна независимо от их местонахождения;</w:t>
      </w:r>
    </w:p>
    <w:p>
      <w:pPr>
        <w:pStyle w:val="Normal"/>
        <w:ind w:firstLine="397"/>
        <w:jc w:val="both"/>
        <w:rPr/>
      </w:pPr>
      <w:r>
        <w:rPr/>
        <w:t>· отсутствие или разгерметизация гермоотсеков и (или) воздушных ящиков судна;</w:t>
      </w:r>
    </w:p>
    <w:p>
      <w:pPr>
        <w:pStyle w:val="Normal"/>
        <w:ind w:firstLine="397"/>
        <w:jc w:val="both"/>
        <w:rPr/>
      </w:pPr>
      <w:r>
        <w:rPr/>
        <w:t>· отсутствие предусмотренных конструкцией деталей крепления рулевого устройства или повреждение его составных частей, или необеспечение надежности его работы;</w:t>
      </w:r>
    </w:p>
    <w:p>
      <w:pPr>
        <w:pStyle w:val="Normal"/>
        <w:ind w:firstLine="397"/>
        <w:jc w:val="both"/>
        <w:rPr/>
      </w:pPr>
      <w:r>
        <w:rPr/>
        <w:t>· наличие утечек топлива, вибрации, отсутствие или неисправность глушителя, повреждение системы дистанционного управления двигателем, необеспечение надежного включения (выключения) реверс-редуктора, неисправность блокировки запуска двигателя (мотора) при включенном реверсе;</w:t>
      </w:r>
    </w:p>
    <w:p>
      <w:pPr>
        <w:pStyle w:val="Normal"/>
        <w:ind w:firstLine="397"/>
        <w:jc w:val="both"/>
        <w:rPr/>
      </w:pPr>
      <w:r>
        <w:rPr/>
        <w:t>· несоответствие нормам комплектации и оборудования судна, указанным в судовом билете;</w:t>
      </w:r>
    </w:p>
    <w:p>
      <w:pPr>
        <w:pStyle w:val="Normal"/>
        <w:ind w:firstLine="397"/>
        <w:jc w:val="both"/>
        <w:rPr/>
      </w:pPr>
      <w:r>
        <w:rPr/>
        <w:t>· отсутствие, неисправность или несоответствие отличительных огней установленным требованиям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Обращаем особое внимание всех судоводителей, что перед выходом на воду необходимо уточнять прогноз погодных условий и проверять исправность маломерного судна и укомплектованность необходимыми спасательными средствами.</w:t>
      </w:r>
    </w:p>
    <w:p>
      <w:pPr>
        <w:pStyle w:val="Normal"/>
        <w:ind w:firstLine="397"/>
        <w:jc w:val="center"/>
        <w:rPr/>
      </w:pPr>
      <w:r>
        <w:rPr/>
        <w:t>Берегите себя и своих близких!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Правила безопасности на пляже с ребенком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Наступило долгожданное лето – пора отдыха, отпусков, школьных каникул. Именно в это время возрастает вероятность различных несчастных случаев, травм, солнечных ожогов, происшествий на воде. В это время необходимо проявлять повышенную бдительность и осторожность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лучшее время для посещения пляжа – либо до 12 часов дня, либо после 17 часов вечера;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• </w:t>
      </w:r>
      <w:r>
        <w:rPr/>
        <w:t>выбирая место для купания, не рассматривайте варианты «диких» пляжей или речек в глубине леса – такие места не приспособлены для купания и таят в себе опасности даже для взрослых, не говоря уже о детях,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• </w:t>
      </w:r>
      <w:r>
        <w:rPr/>
        <w:t>всегда держите Вашего ребенка в поле своего зрения, ведь зачастую несчастные случаи происходят с детьми, находящимися буквально в двух шагах от родителей,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• </w:t>
      </w:r>
      <w:r>
        <w:rPr/>
        <w:t>не просите старшего ребенка присматривать за младшим, взывая к тому, что «он уже большой» - как показывает практика, старшие дети крайне редко могут хорошо справляться с обязанностями родителей,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• </w:t>
      </w:r>
      <w:r>
        <w:rPr/>
        <w:t>не употребляйте спиртные напитки на пляже, чтобы сохранять ясность ума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• </w:t>
      </w:r>
      <w:r>
        <w:rPr/>
        <w:t>следите, чтобы голова ребенка всегда была покрыта во избежание солнечного удара. При необходимости, можно смочить головной убор прохладной водой,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• </w:t>
      </w:r>
      <w:r>
        <w:rPr/>
        <w:t>в воде малыш должен находиться не более 10 минут подряд во избежание переохлаждения,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• </w:t>
      </w:r>
      <w:r>
        <w:rPr/>
        <w:t>если имеется риск, что на пляже места под навесом не окажется – это не должно означать, что Вы все время проведете под палящим солнцем. В этом случае нелишним было бы запастись специальным зонтом для всей семьи,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• </w:t>
      </w:r>
      <w:r>
        <w:rPr/>
        <w:t>когда ребенок зайдет в воду – будьте все время рядом с ним, не спуская с него глаз. Причем место для купания ребенка лучше выбрать подальше от других купающихся, чтобы его ненароком не задели и не утянули под воду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• </w:t>
      </w:r>
      <w:r>
        <w:rPr/>
        <w:t>не отпускайте ребенка одного плыть на водяном матрасе, особенно, если малыш не умеет плавать – ведь матрас может не только далеко уплыть, но и перевернуться,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• </w:t>
      </w:r>
      <w:r>
        <w:rPr/>
        <w:t>как только малыш вылез из воды – оботрите его полотенцем во избежание пересушивания кожи,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• </w:t>
      </w:r>
      <w:r>
        <w:rPr/>
        <w:t>даже если Вам очень хочется покататься с ребенком на катамаране или в лодке – не стоит этого делать, ведь они часто переворачиваются, а это небезопасно для маленького пассажира!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Собираясь на пляж с ребенком, запомните все вышеперечисленные правила безопасности, чтобы Ваш отдых прошел спокойно и без лишних волнений!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телеф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3849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иробиджанский МР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бщественного порядка МО МВД "Биробиджанский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-9-55-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МЧС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-4-12-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Ч   ФГКУ   "Отряд ФПС по ЕАО"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-4-68-4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ост с. Бирофельд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 78-4-01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ДРСК «Биробиджанский сетевой район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 4-06-10; 22-1-22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а СМП с.Бирофельд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 78-3-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куратур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</w:rPr>
            </w:pPr>
            <w:r>
              <w:rPr/>
              <w:t>8-(42622) 2-27-28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 Биробиджанского М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</w:rPr>
            </w:pPr>
            <w:r>
              <w:rPr/>
              <w:t>8-(42622)-2-10-68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Время/дата подписания в печать – 15:00 / 10.08.2020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Тираж – 130   экз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45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08-13T04:12:00Z</dcterms:modified>
  <cp:revision>8</cp:revision>
  <dc:subject/>
  <dc:title> </dc:title>
</cp:coreProperties>
</file>