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августа 2020 г.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№ 478 от 03.08.2020 «Об утверждении отчета об исполнении бюджета Биробиджанского муниципального района Еврейской автономной области за первое полугодие  2020 года», </w:t>
      </w:r>
      <w:r>
        <w:rPr>
          <w:b/>
          <w:i/>
          <w:sz w:val="10"/>
          <w:szCs w:val="10"/>
        </w:rPr>
        <w:t>начало в № 169 от 03.08.2020; № 170 от 03.08.2020; № 171 от 03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0 год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тыс. рублей)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3"/>
        <w:gridCol w:w="529"/>
        <w:gridCol w:w="851"/>
        <w:gridCol w:w="425"/>
        <w:gridCol w:w="567"/>
        <w:gridCol w:w="652"/>
        <w:gridCol w:w="396"/>
      </w:tblGrid>
      <w:tr>
        <w:trPr>
          <w:trHeight w:val="11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 2020 год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3"/>
        <w:gridCol w:w="529"/>
        <w:gridCol w:w="851"/>
        <w:gridCol w:w="425"/>
        <w:gridCol w:w="567"/>
        <w:gridCol w:w="652"/>
        <w:gridCol w:w="396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4,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4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964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964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952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952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085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299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299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61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8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 050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02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8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75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5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60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4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6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6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6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6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3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3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3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3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828,3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56,4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0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0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0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0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01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0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0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0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6,3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6,3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9,9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9,9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838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34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767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34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767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34,6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5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6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5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3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9,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3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9,8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2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2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3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29,5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31,5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29,5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4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1,4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4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1,4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03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8:00Z</dcterms:created>
  <dc:creator>Demo</dc:creator>
  <dc:description/>
  <dc:language>en-US</dc:language>
  <cp:lastModifiedBy>User</cp:lastModifiedBy>
  <cp:lastPrinted>2012-12-17T10:09:00Z</cp:lastPrinted>
  <dcterms:modified xsi:type="dcterms:W3CDTF">2020-08-05T02:03:00Z</dcterms:modified>
  <cp:revision>5</cp:revision>
  <dc:subject/>
  <dc:title/>
</cp:coreProperties>
</file>