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августа 2020 г. № 1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8.2020 № 182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распоряжение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постановления губернатора Еврейской автономной области от 03.08.2020 № 218 «О внесении изменения в постановление губернатора Еврейской автономной области от 12.05.2020 № 137 «О приостановлении личного приема»  и в целях дальнейшего обеспечения санитарно-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(COVID-19)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Внести следующее изменение  в  распоряжение 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 3 слова «03 августа 2020 года» заменить словами «17 августа 2020 года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</w:t>
        <w:tab/>
        <w:t>Настоящее  распоряжение  опубликовать  в 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 xml:space="preserve"> С.В. Солтус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8.2020 № 478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ое полугодие  2020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5 статьи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Биробиджанского муниципального района Еврейской автономной области за  первое полугодие 2020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(Калиновская О.Ю.) направить отчет об исполнении бюджета Биробиджанского муниципального района Еврейской автономной области за первое полугодие 2020 года в Собрание депутатов Биробиджанского муниципального района и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8.2020    № 47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полугодие 2020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полугодие 2020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52"/>
        <w:gridCol w:w="591"/>
        <w:gridCol w:w="705"/>
        <w:gridCol w:w="690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20 го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                    за 1 полугодие 2020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2 368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39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22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5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22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5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95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3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3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3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23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4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 0225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0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0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100 1 03 0226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09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35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4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7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415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5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1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7053 00 0000 110 Прочие местные налоги и сбо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9 07053 05 0000 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54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2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54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20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65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1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5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19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4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10123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1 16 10123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10123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1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5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07090 05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6 07090 05 0000 1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1050 05 0000 1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9 1 17 01050 05 0000 1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4 199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 674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4 199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5 2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 782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 751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03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03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30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30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0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0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29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0 Субсидии бюджетам муниципальных районов на поддержку отрасл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08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8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на обеспечение комплексного развития сельских территор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3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6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0 Субвен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088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519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97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80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0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0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82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86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82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86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29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2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2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4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03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4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2 02 45505 00 0000 150 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19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9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60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0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 568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 067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полугодие 2020 года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тыс. рублей)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63"/>
        <w:gridCol w:w="529"/>
        <w:gridCol w:w="851"/>
        <w:gridCol w:w="425"/>
        <w:gridCol w:w="567"/>
        <w:gridCol w:w="652"/>
        <w:gridCol w:w="396"/>
      </w:tblGrid>
      <w:tr>
        <w:trPr>
          <w:trHeight w:val="11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20 го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 2020 год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 691,7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922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 517,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232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24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24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24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24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24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24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806,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541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 467,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521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9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661,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09,6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05,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775,4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495,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773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495,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773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56,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34,2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2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62,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9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62,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9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93,7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2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4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06,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8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9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8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8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8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8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7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7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8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7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8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8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8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6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6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6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5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.1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.1.W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.1.W0.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.1.W0.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.1.W0.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350,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31,7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4,4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4,4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4,4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4,4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4,4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1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7,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7,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90,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7,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2,4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62,4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7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2,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8,8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02,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8,8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6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8,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6,1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03.08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8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8-05T01:51:00Z</dcterms:modified>
  <cp:revision>19</cp:revision>
  <dc:subject/>
  <dc:title> </dc:title>
</cp:coreProperties>
</file>