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ля 2020 г. № 1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07.2020 № 45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179 Бюджетного кодекса Российской Федерации, распоряжением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Паспорт муниципальной программы строку «Целевые индикаторы и показатели муниципальной программы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2"/>
        <w:gridCol w:w="6608"/>
      </w:tblGrid>
      <w:tr>
        <w:trPr>
          <w:trHeight w:val="39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Целевые индикаторы и показатели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изическая культур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cs="Arial"/>
                <w:color w:val="000000"/>
                <w:spacing w:val="2"/>
                <w:sz w:val="11"/>
                <w:szCs w:val="11"/>
              </w:rPr>
              <w:t xml:space="preserve">Приобретение и установка спортивного оборудования и инвентаря для </w:t>
            </w:r>
            <w:r>
              <w:rPr>
                <w:color w:val="000000"/>
                <w:spacing w:val="1"/>
                <w:sz w:val="11"/>
                <w:szCs w:val="11"/>
              </w:rPr>
              <w:t>3-х открытых плоскостных спортивных сооружений в Биробиджанском муниципальном районе Еврейской автономной области            (с. Желтый Яр, с. Птичник, с. Найфель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лагоустройство дворовых территорий и общественных пространств в Биробиджанском муниципальном районе:   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. 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ind w:firstLine="43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  <w:r>
              <w:rPr>
                <w:rFonts w:eastAsia="Calibri" w:cs="Calibri" w:ascii="Calibri" w:hAnsi="Calibri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Составление локально сметных расч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Доля освещенных частей улиц в общей протяженности улично-дорожной сети составит не менее 32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b/>
                <w:sz w:val="11"/>
                <w:szCs w:val="11"/>
                <w:lang w:eastAsia="en-US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 % охват обучающихся, осваивающих образовательные программы начального общего образования, бесплатным горячим пита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Коммунальное хозяйст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Устройство модульной котельной в с. Бирофельд Биробиджан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1 ед. (приобрет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. – 1 ед. (установ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  Разработка проектной документации на блочно- модульную котельную в с. Бирофель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г. – 1 ед.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 проектной-сметной документации по установке насосной станции на водозаборе в с. Валдгейм Биробиджанского муниципального района Евре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Приобретение не менее 5 резервных источников электроснабжения для ресурсоснбжающих организации </w:t>
            </w:r>
            <w:r>
              <w:rPr>
                <w:color w:val="000000"/>
                <w:sz w:val="11"/>
                <w:szCs w:val="11"/>
              </w:rPr>
              <w:t xml:space="preserve">Биробиджанского муниципального района Еврейской автономной област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6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Обустроенные площадки (типового исполнения) для накопления твердых коммунальных отходов в населённых пунктов Биробиджанского муниципального района в Еврейской автономн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25 е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тяженности автомобильных дорог общего пользования местного значения, соответствующих нормативным требованиям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разделе 1. Паспорт муниципальной программы строку «Ожидаемые результаты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2"/>
        <w:gridCol w:w="6608"/>
      </w:tblGrid>
      <w:tr>
        <w:trPr>
          <w:trHeight w:val="15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Ожидаемые результаты реализации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11"/>
                <w:szCs w:val="11"/>
              </w:rPr>
            </w:pPr>
            <w:r>
              <w:rPr>
                <w:rFonts w:cs="Arial"/>
                <w:color w:val="000000"/>
                <w:spacing w:val="2"/>
                <w:sz w:val="11"/>
                <w:szCs w:val="11"/>
              </w:rPr>
              <w:t xml:space="preserve">Проведение обустройства </w:t>
            </w:r>
            <w:r>
              <w:rPr>
                <w:color w:val="000000"/>
                <w:spacing w:val="1"/>
                <w:sz w:val="11"/>
                <w:szCs w:val="11"/>
              </w:rPr>
              <w:t>3-х открытых плоскостных спортивных сооружений в Биробиджанском муниципальном районе Еврейской автономной области (с. Желтый Яр, с. Птичник, с. Найфельд)</w:t>
            </w:r>
            <w:r>
              <w:rPr>
                <w:rFonts w:cs="Arial"/>
                <w:color w:val="000000"/>
                <w:spacing w:val="1"/>
                <w:sz w:val="11"/>
                <w:szCs w:val="11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обустройства 10 объектов сельских поселений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свещение уличнодорожной сети в шести сельских поселений Биробидж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1"/>
                <w:szCs w:val="11"/>
              </w:rPr>
              <w:t>Образование</w:t>
            </w:r>
            <w:r>
              <w:rPr>
                <w:sz w:val="11"/>
                <w:szCs w:val="11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 % охват обучающихся, осваивающих образовательные программы начального общего образования, бесплатным горячим пита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Коммунальное хозяйст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становка модульной котельной в с. Бирофельд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sz w:val="11"/>
                <w:szCs w:val="11"/>
              </w:rPr>
              <w:t>-</w:t>
            </w:r>
            <w:r>
              <w:rPr>
                <w:rFonts w:eastAsia="Calibri" w:cs="Calibri" w:ascii="Calibri" w:hAnsi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Дорожное хозяйство: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Строку «Проведение обустройства 14 объектов сельских поселений Биробиджанский муниципальный район на 2020 год» подраздела «Благоустройство» раздела 4 «Перечень показателей (индикаторов) муниципальной программы» заменить строкой «Проведение обустройства 10 объектов сельских последний Биробиджанского муниципального района на 2020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 Таблица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Социально – экономическое развитие муниципального образования «Биробиджанский муниципальный район» на 2020 - 2021 годы» раздела 4 «Перечень показателей (индикаторов)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628"/>
        <w:gridCol w:w="654"/>
        <w:gridCol w:w="982"/>
        <w:gridCol w:w="504"/>
        <w:gridCol w:w="511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 измер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начения показател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четный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человек, систематически занимающихся спорт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я лиц участвующих в областных соревнованиях, от общей численности лиц систематически занимающихся физической культурой и спортом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%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Составление локально сметных ресурсов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Доля освещенных частей улиц в общей протяженности улично-дорожной сети составит не менее 32%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хват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й документации на блочно-модульную котельную в с. Бирофельд Биробиджанского муниципального района Еврейской автономн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работка проектно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менее 2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стройство питьевых колодцев в с. Кир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».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Раздел 7. «Мероприятия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7. Мероприятия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29"/>
        <w:gridCol w:w="1240"/>
        <w:gridCol w:w="827"/>
        <w:gridCol w:w="1654"/>
        <w:gridCol w:w="1530"/>
        <w:gridCol w:w="11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ь, участ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. Птичник, с. Найфель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густ - 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приобретение </w:t>
            </w:r>
            <w:r>
              <w:rPr>
                <w:color w:val="000000"/>
                <w:spacing w:val="-7"/>
                <w:sz w:val="11"/>
                <w:szCs w:val="11"/>
              </w:rPr>
              <w:t>спортивного оборудования и инвентаря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Благоустройство дворовых территорий и общественных пространств в Биробиджанском муниципальном районе  Еврейской автономной области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Составление локально сметных ресурс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евозможность определения начальной минимальной цены в следствии не исполнения контракта 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Устройство наружного освещения улично-дорожной сети в 6 сельских поселениях Биробиджанского муниципального района Еврейской автономной обла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наруж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улично-дорожной сети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1"/>
                <w:szCs w:val="11"/>
              </w:rPr>
              <w:t>Ремонт пищеблоков в общеобразовательных организациях Еврейской автономной области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, отдел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ват 100 %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евыполнение тезисов послания Президента Российской Федерации Федеральному Собранию Российской Федерации от 15.01.2020 об организации бесплатного горячего питания обучающихся, осваивающих образовательные программы начального общего образования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ановка модульной котельной для теплоснабжения населенных пунктов Биробиджанского муниципального района Еврейской автономной области»</w:t>
            </w: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 xml:space="preserve">. </w:t>
            </w:r>
            <w:r>
              <w:rPr>
                <w:color w:val="000000"/>
                <w:sz w:val="11"/>
                <w:szCs w:val="11"/>
              </w:rPr>
              <w:t>Устройство модульных котельных для теплоснабжения населенных пунктов Еврейской автономной области , в том устройство модульной котельной в с. Бирофельд Биробиджанского муниципального района</w:t>
            </w:r>
            <w:r>
              <w:rPr>
                <w:color w:val="FF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ная и установленная модульная котельн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-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озможные перебои теплоснабжения населения 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Проведение работ по модернизации систем водоснабжения, водоотведения и очистных сооружений Еврейской автономной области, в том числе -          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</w:t>
            </w:r>
            <w:r>
              <w:rPr>
                <w:rFonts w:eastAsia="Calibri"/>
                <w:sz w:val="11"/>
                <w:szCs w:val="11"/>
              </w:rPr>
              <w:t>Разработка проектно-сметной документации по установке насосной станции на водозаборе в с. Валдгей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анная проектная документация на строительство очистных сооружений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C00000"/>
                <w:sz w:val="11"/>
                <w:szCs w:val="11"/>
              </w:rPr>
            </w:pPr>
            <w:r>
              <w:rPr>
                <w:color w:val="C00000"/>
                <w:sz w:val="11"/>
                <w:szCs w:val="1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евозможность строительства новых очистных сооружений 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электроснабжения для водозаборных сооружений 6 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бои в подачи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ные мест (площадки) накопления твердых коммунальных отходов на территории Биробиджанского муниципального района (шт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25 ед.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экологической ситуаци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устройство питьевых колодцев в с. Ки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5 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Ремонт автомобильной дороги Казанка - Бирофельд Биробиджанского муниципального района Еврейской автономной обла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существующей сети автомобильных дорог в ненормативное состояние, повышение аварийности на дорогах».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существующей сети автомобильных дорог в ненормативное состояние, повышение аварийности на дорогах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6. Таблицы 4, 5, 6, раздела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836"/>
        <w:gridCol w:w="961"/>
        <w:gridCol w:w="414"/>
        <w:gridCol w:w="553"/>
        <w:gridCol w:w="666"/>
        <w:gridCol w:w="16"/>
        <w:gridCol w:w="560"/>
        <w:gridCol w:w="575"/>
        <w:gridCol w:w="575"/>
        <w:gridCol w:w="403"/>
        <w:gridCol w:w="404"/>
        <w:gridCol w:w="406"/>
      </w:tblGrid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30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11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9,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9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893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9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1,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50,51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5,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 Еврейской автономной облас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 62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 62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6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6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 5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 5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ставление локально сметных расчет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\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6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6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6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4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4,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8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1,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»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6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4,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1,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азработка проектной документации на блочно-модульную котельную  в с. Бирофель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00 /23.07.2020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7:00Z</dcterms:created>
  <dc:creator>Demo</dc:creator>
  <dc:description/>
  <dc:language>en-US</dc:language>
  <cp:lastModifiedBy>User</cp:lastModifiedBy>
  <cp:lastPrinted>2012-12-17T10:09:00Z</cp:lastPrinted>
  <dcterms:modified xsi:type="dcterms:W3CDTF">2020-07-24T06:08:00Z</dcterms:modified>
  <cp:revision>24</cp:revision>
  <dc:subject/>
  <dc:title/>
</cp:coreProperties>
</file>