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июля 2020 г. № 1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На дополнительные выборы депутата Собрания депутатов Биробиджанского муниципального района Еврейской автономной области пятого созыва по одномандатным избирательным округам № 1, 6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 поступлении и расходовании средств избирательных фондов,  подлежащие обязательному опубликованию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(на основании данных отделения ПАО «Сбербанк России», иной кредитной организации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22» июля  2020 года (с 01.07.2020г. по 22.07.2020г.)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В рублях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564"/>
        <w:gridCol w:w="656"/>
        <w:gridCol w:w="1460"/>
        <w:gridCol w:w="1522"/>
        <w:gridCol w:w="590"/>
        <w:gridCol w:w="1667"/>
        <w:gridCol w:w="800"/>
        <w:gridCol w:w="1340"/>
        <w:gridCol w:w="1231"/>
        <w:gridCol w:w="2388"/>
      </w:tblGrid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отчество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збирательного объединения)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средств</w:t>
            </w:r>
          </w:p>
        </w:tc>
        <w:tc>
          <w:tcPr>
            <w:tcW w:w="57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средств</w:t>
            </w:r>
          </w:p>
        </w:tc>
      </w:tr>
      <w:tr>
        <w:trPr>
          <w:trHeight w:val="27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еречислившие пожертвования в сумме свыше 25 тыс. руб.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аждан, внесших пожертвования в сумме, превышающей 20 тыс. руб.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операция на сум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тыс.руб.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жертвовател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347" w:leader="none"/>
              </w:tabs>
              <w:autoSpaceDE w:val="false"/>
              <w:ind w:left="49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врат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ельянов Алексей  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чёт: 40810810170129000213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0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ик  Игорь Серг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чёт: 40810810070129000232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венко Мария Александровна счет: 40810810870129000212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00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бодчук Олег Андреевич счет: 40810810670129000234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йкин Сергей Александрович счет: 40810810770129000231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АЯ 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0.07.2020  № 63/193-4</w:t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тексте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№№ 38-65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ами 4 и 5¹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2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Биробиджанск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№№ 38-65  (прилагается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график работы территориальной избирательной комиссии Биробиджанского района по приему предложений для дополнительного зачисления в резерв составов участковых комиссий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бочие дни: с 10-00 часов до 17-00 час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ходные дни: с 10-00 часов до 14-00 час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публиковать информационное сообщение  о приеме предложений по кандидатурам для дополнительного зачисления в резерв составов участковых комиссий избирательных участков №№ 38-65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возложить на секретаря территориальной избирательной комиссии Биробиджанского района Дуеву Н.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Направить настоящее постановление в избирательную комиссию Еврейской автономной области для размещения на официальном сайте избирательной комиссии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  <w:tab/>
        <w:tab/>
        <w:tab/>
        <w:tab/>
        <w:t xml:space="preserve">                              С.В. Соломо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  <w:tab/>
        <w:tab/>
        <w:tab/>
        <w:tab/>
        <w:t xml:space="preserve">                                Н.В. Дуе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территориальной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Биробиджанск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0.07.2020 № 63/193-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ПРИЕМЕ ПРЕДЛОЖЕНИЙ ПО КАНДИДАТУРАМ ДЛ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ЗАЧИСЛЕНИЯ В РЕЗЕР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унктами 4 и 5¹ статьи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на основании постановления Центральной избирательной комиссии Российской Федерации от 05.12.2012 № 152/1137-2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Биробиджанского района объявляет прием предложений по кандидатурам для дополнительного зачисления в резерв составов участковых комиссий избирательных участков №№ 38-65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 осуществляется территориальной избирательной комиссией Биробиджанского района в период с 24 июля 2020 года по 13 августа 2020 года с 10.00 часов до 17.00 часов в рабочие дни, в субботу, воскресенье - с 10.00 часов до 14.00 часов по адресу: 679016, Еврейская автономная область,  г.Биробиджан, ул. Пушкина, д. 5Б, кабинет 111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ерв составов участковых комиссий не зачисляются кандидатуры, которые попадают под нормы  пункта  1 статьи 29 Федерального закон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иных общественных объединений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иных субъектов права внесения кандидатур в резерв составов участковых  комиссий  - решение представительного органа муниципального образования,  протокол собрания избирателей по месту жительства, работы, службы, учеб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согласно приложения к постановлению избирательной комиссии Еврейской автономной области 11.06.2015 г. № 123/582-5 «О форме письменного согласия гражданина Российской Федерации на назначение его членом участковой избирательной комиссии с правом решающего голоса, зачисления в резерв составов участковых избирательных комиссий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 в резерв составов участковых комисс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олее подробную информацию можно получить на сайте избирательной комиссии Еврейской автономной области: www.jewish-aut.izbirkom.ru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ая избирательная комиссия   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Биробиджанск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оказания помощи при утоплении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еревернуть пострадавшего лицом вниз, опустить голову ниже таз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чистить ротовую полость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езко надавить на корень язык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 появлении рвотного и кашлевого рефлексов -добиться полного удаления воды из дыхательных путей и желудк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Если нет рвотных движений и пульса -положить на спину и приступить к реанимации (искусственное дыхание, непрямой массаж сердца). При появлении признаков жизни -перевернуть лицом вниз, удалить воду из легких и желудк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Вызвать “Скорую помощь”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отвечает за пожарную безопасность на предприятии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каждой организации, в первую очередь, за обеспечение пожарной безопасности отвечает руководитель. Эта обязанность закреплена в федеральном законе (ФЗ-№ 69) и лежит на руководителе априори безо всяких дополнительных приказ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желании и/или необходимости руководитель может создать приказ и назначить другого сотрудника в роли ответственного за пожарную безопасность. Таким приказом руководитель делегирует свои обязанности данному сотруднику и делит с ним ответственность за обеспечение пожарной безопасности на предприятии. Именно «делит» ответственность! Нужно понимать, что, несмотря на приказ, руководитель не снимает с себя 100% ответственность за пожарную безопасность, а делит ее с ответственным лицом, назначенным приказ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чему делит? Потому, что не все зависит от специалиста, ответственного за пожарную безопасность. Финансовая сторона вопроса о реализации тех или иных мероприятий, которые нужно осуществлять в рамках обеспечения пожарной безопасности, остается во власти руководителя, а значит и ответственность тоже. Не говоря уже о том, что контроль за исполнением приказа и выполнением обязанностей ответственного за пожарную безопасность тоже остается на руководител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обеспечить пожарную безопасность на предприятии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жарная безопасность на предприятии — это комплекс мер. Давайте рассмотрим, какие это меры и что нужно дела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Организационно-распорядительные меры пожарной безопасности на предприят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 Разработка документов по пожарной безопасности на предприят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урнал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каз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струк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Разработка и подача в МЧС декларации пожарной безопасности (не для всех предприятий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Обучение мерам пожарной безопасности, пропаганда и тренировк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учение руководителя и ответственного за пожарную безопасность 1 раз в 3 года по программе «пожарно-технический минимум» (ПТМ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учение всех сотрудников противопожарному инструктажу (1 раз в год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ренировки по эвакуации и работе с огнетушителе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здания уголка пожарной безопасности с информационными плаката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Технические меры пожарной безопасности на предприят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работка планов эвакуац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мещение знаков пожарной безопасности во всех помещениях предприятия и на его территор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ащение огнетушителями и первичными средствами пожаротуш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становка пожарной сигнализации, систем оповещения, дымоудаления и пожаротушения (при необходимости) + заключение договора на последующее техническое обслуживани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еспечение работоспособности пожарных кранов и рукав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еспечение необходимого количества эвакуационных выходов и установка противопожарных дверей (при необходимости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рка и испытание пожарных лестниц и ограждений крыш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гнезащитная обработка конструкц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ужно понимать, что для каждого предприятия свои требования пожарной безопасности. Например, для производственного объекта это будут существенные требования и вложения. А вот для маленького офиса, который арендует помещение в офисном центре, это будет только первые два пункта, которые не требуют сильных материальных вложений, но требуют времени и правильного оформления документ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нимание! Даже если у вас просто офисная деятельность, вы арендуете помещение и у вас всего 3 сотрудника, вы, как руководитель организации, не освобождаетесь от ответственности за обеспечение пожарной безопасности на предприят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, как ответственный за пожарную безопасность, обязан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йти пожарной-технический минимум (ПТМ) с получением удостоверения согласно требованиям ФЗ №69 «О пожарной безопасности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рабатывать всю необходимую документацию по пожарной безопасности с учетом специфики вашего объект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одить инструктажи по пожарной безопасности с каждым новым сотрудником и ежегодно со всеми старыми сотрудникам вашей компан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ПО ПРОТИВОДЕЙСТВИЮ КОРРУПЦИИ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понят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1 Федерального закона от 25 декабря 2008 г. № 273-ФЗ «О противодействии коррупции»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ррупц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) совершение деяний, указанных в подпункте «а», от имени или в интересах юридического ли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зяткой могут быть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10 Федерального закона от 25 декабря 2008 г. № 273-ФЗ «О противодействии коррупции»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атья 285 УК РФ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Злоупотребление должностными полномочиями -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сть за несоблюдение предусмотренных ограничений и запрет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нарушении обязанностей, ограничений и запретов, предусмотренных законодательством Российской Федерации в сфере противодействия коррупции, привлекаются к ответственности в порядке, установленном федеральными закона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соответствии со статьей 13 Федерального закона № 273-ФЗ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40 /22.07.2020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07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7-24T05:46:00Z</dcterms:modified>
  <cp:revision>10</cp:revision>
  <dc:subject/>
  <dc:title> </dc:title>
</cp:coreProperties>
</file>