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июля 2020 г. № 1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одолжение, начало в № 155 от 21.07.2020; № 156 от 21.07.2020; № 157 от 21.07.2020;</w:t>
      </w:r>
    </w:p>
    <w:p>
      <w:pPr>
        <w:pStyle w:val="Normal"/>
        <w:ind w:firstLine="397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№ </w:t>
      </w:r>
      <w:r>
        <w:rPr>
          <w:b/>
          <w:i/>
          <w:sz w:val="17"/>
          <w:szCs w:val="17"/>
        </w:rPr>
        <w:t>158 от 21.07.2020; № 159 от 21.07.2020</w:t>
      </w:r>
    </w:p>
    <w:p>
      <w:pPr>
        <w:pStyle w:val="Normal"/>
        <w:ind w:firstLine="397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firstLine="397"/>
        <w:jc w:val="right"/>
        <w:rPr/>
      </w:pPr>
      <w:r>
        <w:rPr>
          <w:sz w:val="17"/>
          <w:szCs w:val="17"/>
        </w:rPr>
        <w:t>Приложение №  9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от 21.07.2020 № 60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815"/>
        <w:gridCol w:w="407"/>
        <w:gridCol w:w="593"/>
      </w:tblGrid>
      <w:tr>
        <w:trPr>
          <w:trHeight w:val="207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на год</w:t>
            </w:r>
          </w:p>
        </w:tc>
      </w:tr>
      <w:tr>
        <w:trPr>
          <w:trHeight w:val="20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815"/>
        <w:gridCol w:w="407"/>
        <w:gridCol w:w="593"/>
      </w:tblGrid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Благоустройство дворовых территорий и общественных пространств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2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628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2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.02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2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2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2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2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Ремонт пищеблоков в 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3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9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3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3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3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3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3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3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4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261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4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98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4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98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4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198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.04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4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4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4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4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4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4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5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050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5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5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5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5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5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5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Устройство наружного освещения уличнодорожной сети в Биробиджанском муниципальном районе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6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296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6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213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6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213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6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213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6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6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6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Приобретение не менее 5 резервных источников электроснабжения для теплоснабжающих организаций Бироибджанского муниципального района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.07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802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7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744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7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744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7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744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7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7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7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устройство площадок (типового исполнения) для накопления твердых коммунальных отходов в сёлах Биробиджанского муниципального района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8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575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8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8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8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8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8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8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протяженностью не менее 1,7 км.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9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011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9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9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.09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9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9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09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10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стройство питьевых колодцев в с. Кирга (5 шт.)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10.3104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10.3104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инвестици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10.3104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Ремонт автомобильной дороги по ул.Школьной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11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61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11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11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11.5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11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11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.11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по программным мероприятиям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 545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Собрания депутат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1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парат Собрания депутат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2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23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45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тор контрольно-счетной палаты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7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1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673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70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505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495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495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201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9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24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15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02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02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02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9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9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9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51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51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51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51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сии за выслугу лет муниципальным служащ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20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20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20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586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586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586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ные платежи по муниципальному долг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65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65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65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70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70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70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7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7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7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.1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.1.W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.1.W0.90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.1.W0.90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.1.W0.90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по непрограммным мероприятиям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74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расходов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 294,1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firstLine="397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7"/>
          <w:szCs w:val="17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ремя/дата подписания в печать – 15:50 /21.07.2020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29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7-23T05:33:00Z</dcterms:modified>
  <cp:revision>4</cp:revision>
  <dc:subject/>
  <dc:title> </dc:title>
</cp:coreProperties>
</file>