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июля 2020 г. № 1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7.2020   № 44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 в муниципальную программу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7 «Об утверждении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муниципальную программу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 администрации муниципального района от 14.10.2019 № 727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Таблицы 4, 5 раздела «10.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818"/>
        <w:gridCol w:w="1155"/>
        <w:gridCol w:w="441"/>
        <w:gridCol w:w="423"/>
        <w:gridCol w:w="697"/>
        <w:gridCol w:w="477"/>
        <w:gridCol w:w="483"/>
        <w:gridCol w:w="547"/>
        <w:gridCol w:w="456"/>
        <w:gridCol w:w="429"/>
        <w:gridCol w:w="429"/>
      </w:tblGrid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РБС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 по реализации </w:t>
            </w:r>
            <w:r>
              <w:rPr>
                <w:color w:val="000000"/>
                <w:sz w:val="10"/>
                <w:szCs w:val="10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печатной агитационной продукции по безопасности дорожного движения с размещением в местах массового на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комплексной схемы  организации дорожного дви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технического состояния автомобильных дор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613"/>
        <w:gridCol w:w="1399"/>
        <w:gridCol w:w="550"/>
        <w:gridCol w:w="540"/>
        <w:gridCol w:w="535"/>
        <w:gridCol w:w="535"/>
        <w:gridCol w:w="535"/>
        <w:gridCol w:w="617"/>
      </w:tblGrid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 ресурсного обеспечения 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готовление печатной агитационной продукции по безопасности дорожного движения с размещением в местах массового насел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комплексной схемы  организации дорожного движ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граммы комплексного развития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технического состояния автомобильных дор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вый заместитель главы администрации муниципального района  </w:t>
        <w:tab/>
        <w:tab/>
        <w:tab/>
        <w:tab/>
        <w:tab/>
        <w:t xml:space="preserve">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6.07.2020  №  444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Таблицы 4, 5, 6 раздела «10.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583"/>
        <w:gridCol w:w="889"/>
        <w:gridCol w:w="436"/>
        <w:gridCol w:w="416"/>
        <w:gridCol w:w="713"/>
        <w:gridCol w:w="595"/>
        <w:gridCol w:w="515"/>
        <w:gridCol w:w="526"/>
        <w:gridCol w:w="527"/>
        <w:gridCol w:w="574"/>
        <w:gridCol w:w="601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620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5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с. Валдгейм, </w:t>
              <w:br/>
              <w:t>с. Бирофельд, с. Птичник, Найфель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/замена сетей водоснабже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ение скважины в с. Птичн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3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5524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121"/>
        <w:gridCol w:w="1860"/>
        <w:gridCol w:w="569"/>
        <w:gridCol w:w="537"/>
        <w:gridCol w:w="537"/>
        <w:gridCol w:w="575"/>
        <w:gridCol w:w="575"/>
        <w:gridCol w:w="575"/>
      </w:tblGrid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62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3715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2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</w:t>
              <w:br/>
              <w:t xml:space="preserve">с. Валдгейм, с. Бирофельд, с. Птичник, 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ение скважины в с. Птич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2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7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вый заместитель главы администрации муниципального района </w:t>
        <w:tab/>
        <w:tab/>
        <w:tab/>
        <w:tab/>
        <w:t xml:space="preserve">          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7.2020  № 44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распоряжением правительства Еврейской автономной области от 22.06.201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09-рп «Об утверждении Плана социального развития центров экономического роста Еврейской автономной области»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«Об утверждении муниципальной программы «Социально – экономическое развитие муниципального образования «Биробиджанский муниципальный район» на 2020 - 2021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02"/>
        <w:gridCol w:w="6608"/>
      </w:tblGrid>
      <w:tr>
        <w:trPr>
          <w:trHeight w:val="483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Общий объем финансирования муниципальной программы составляет 84330,9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72511,4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0"/>
                <w:szCs w:val="10"/>
              </w:rPr>
              <w:t xml:space="preserve">2021 год </w:t>
            </w:r>
            <w:r>
              <w:rPr>
                <w:sz w:val="10"/>
                <w:szCs w:val="10"/>
              </w:rPr>
              <w:t>11819,54</w:t>
            </w:r>
            <w:r>
              <w:rPr>
                <w:rFonts w:cs="Arial"/>
                <w:sz w:val="10"/>
                <w:szCs w:val="10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- из средств местного бюджета составляет </w:t>
            </w:r>
            <w:r>
              <w:rPr>
                <w:bCs/>
                <w:sz w:val="10"/>
                <w:szCs w:val="10"/>
              </w:rPr>
              <w:t>827,20</w:t>
            </w:r>
            <w:r>
              <w:rPr>
                <w:sz w:val="10"/>
                <w:szCs w:val="10"/>
              </w:rPr>
              <w:t xml:space="preserve"> тыс. руб. в том числ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709,01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118,19 тыс. руб.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 средств областной бюджет составляет 1610,1 тыс. руб. в том числ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1610,1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0,0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 средств федерального бюджета составляет 81893,68 тыс. руб. в том числ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70192,33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11701,35 тыс. руб.</w:t>
            </w:r>
          </w:p>
          <w:p>
            <w:pPr>
              <w:pStyle w:val="Normal"/>
              <w:widowControl w:val="false"/>
              <w:autoSpaceDE w:val="false"/>
              <w:ind w:firstLine="43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Физическая культу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–  5050,51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– 1515,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– 3535,3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местного бюджета составит 50,51 тыс. руб.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15,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35,3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федерального бюджета составит 500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– 1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 350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лагоустрой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– 17924,49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179,2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– 17745,2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0"/>
                <w:szCs w:val="10"/>
              </w:rPr>
              <w:t>Образование</w:t>
            </w:r>
            <w:r>
              <w:rPr>
                <w:sz w:val="10"/>
                <w:szCs w:val="1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  – 2898,99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8,9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– 287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Коммунальное хозяй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– 37584,12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– 29299,9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– 8284,1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 счет средств местного бюджета составит 359,74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 – 276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 – 82,84 тыс. 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 средств областной бюджет составляет 1610,1 тыс. руб. в том числ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1610,1 тыс. руб.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- за счет средств </w:t>
            </w:r>
            <w:r>
              <w:rPr>
                <w:sz w:val="10"/>
                <w:szCs w:val="10"/>
              </w:rPr>
              <w:t>федерального</w:t>
            </w:r>
            <w:r>
              <w:rPr>
                <w:color w:val="000000"/>
                <w:sz w:val="10"/>
                <w:szCs w:val="10"/>
              </w:rPr>
              <w:t xml:space="preserve"> бюджета составит 35614,28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– 27412,9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 – 8201,35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Дорожное хозяйств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0"/>
                <w:szCs w:val="10"/>
              </w:rPr>
              <w:t>Всего – 20872,88 тыс.</w:t>
            </w:r>
            <w:r>
              <w:rPr>
                <w:sz w:val="10"/>
                <w:szCs w:val="10"/>
              </w:rPr>
              <w:t xml:space="preserve">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08,7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–  20664,15 тыс. руб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Таблицу 1 «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 «Социально – экономическое развитие муниципального образования «Биробиджанский муниципальный район» на 2020 - 2021 годы» раздела 4. «Перечень показателей (индикаторов)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 «Социально – экономическое развитие муниципального образования «Биробиджанский муниципальный район» на 2020 - 2021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924"/>
        <w:gridCol w:w="565"/>
        <w:gridCol w:w="774"/>
        <w:gridCol w:w="504"/>
        <w:gridCol w:w="512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еловек, систематически занимающихся спорт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лиц участвующих в областных соревнованиях, от общей численности лиц систематически занимающихся физической культурой и спортом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в Биробиджанском муниципальном районе Еврейской автономн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Доля освещенных частей улиц в общей протяженности улично-дорожной сети составит не менее 32%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ват детей бесплатным здоровым горячим питанием для обучающихся, осваивающих образовательные программы начального общего образовании, улучшение материально-технической базы пищеблоков в образовательных учрежден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ная и установленная модульная котельная в с. Бирофельд Биробиджанского муниципального района Еврейской автономн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Школьной в с. Валдгейм Биробиджанского муниципального района Еврейской автономной области протяженностью не менее 0,4 к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»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7. «Мероприятия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Мероприятия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68"/>
        <w:gridCol w:w="1072"/>
        <w:gridCol w:w="935"/>
        <w:gridCol w:w="1576"/>
        <w:gridCol w:w="1527"/>
        <w:gridCol w:w="13"/>
      </w:tblGrid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одпрограммы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. Птичник, с. Найфель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 - сентяб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приобретение </w:t>
            </w:r>
            <w:r>
              <w:rPr>
                <w:color w:val="000000"/>
                <w:spacing w:val="-7"/>
                <w:sz w:val="10"/>
                <w:szCs w:val="10"/>
              </w:rPr>
              <w:t>спортивного оборудования и инвентаря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Благоустройство дворовых территорий и общественных пространств в Биробиджанском муниципальном районе  Еврейской автономной области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, установка ограждения Аллеи славы в с.</w:t>
              <w:br/>
              <w:t xml:space="preserve">Надеждинское Биробиджанского муниципального района Еврейской автономной обла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муниципальных закупок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муниципальных закупок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тройство наружного освещения улично-дорожной сети в 6 сельских поселениях Биробиджанского муниципального района Еврейской автономной обла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улично-дорожной сети в ненормативное состояние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0"/>
                <w:szCs w:val="10"/>
              </w:rPr>
              <w:t>Ремонт пищеблоков в общеобразовательных организациях Еврейской автономной области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, отдел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100 % детей бесплатным здоровым горячим питанием для обучающихся, осваивающих образовательные программы начального общего образовании, улучшение материально-технической базы пищеблоков в образовательных учрежден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полнение тезисов послания Президента Российской Федерации Федеральному Собранию Российской Федерации от 15.01.2020 об организации бесплатного горячего питания обучающихся, осваивающих образовательные программы начального общего образования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тановка модульных котельных для теплоснабжения населенных пунктов Еврейской автономной области, в том числе устройство модульной котельной в с. Бирофельд Биробиджанского муниципального района Еврейской автономн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ная и установленная модульная котельна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0"/>
                <w:szCs w:val="10"/>
              </w:rPr>
              <w:t xml:space="preserve">Проведение работ по модернизации систем водоснабжения, водоотведения и очистных сооружений Еврейской автономной области, в том числе -          - </w:t>
            </w:r>
            <w:r>
              <w:rPr>
                <w:sz w:val="10"/>
                <w:szCs w:val="10"/>
              </w:rPr>
              <w:t xml:space="preserve"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-сметной документации по установке насосной станции на водозаборе в с. Валдгей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анная проектная документация на строительство очистных сооружений 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озможность строительства новых очистных сооружений 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электроснабжения для водозаборных сооружений 6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бои в подачи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ные мест (площадки) накопления твердых коммунальных отходов на территории Биробиджанского муниципального района (шт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25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экологической ситуации в области обращения с отходами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устройство питьевых колодцев в с. Кир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 шту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экологической ситуаци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Ремонт автомобильной дороги Казанка - Бирофельд Биробиджанского муниципального района Еврейской автономной обла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существующей сети автомобильных дорог в ненормативное состояние, повышение аварийности на дорогах».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существующей сети автомобильных дорог в ненормативное состояние, повышение аварийности на дорогах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Таблицы 4, 5, 6, раздела 10.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 – экономическое развитие муниципального образования «Биробиджанский муниципальный район» на 2020 - 2021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0"/>
        <w:gridCol w:w="75"/>
        <w:gridCol w:w="1803"/>
        <w:gridCol w:w="13"/>
        <w:gridCol w:w="870"/>
        <w:gridCol w:w="14"/>
        <w:gridCol w:w="360"/>
        <w:gridCol w:w="551"/>
        <w:gridCol w:w="817"/>
        <w:gridCol w:w="11"/>
        <w:gridCol w:w="552"/>
        <w:gridCol w:w="13"/>
        <w:gridCol w:w="537"/>
        <w:gridCol w:w="38"/>
        <w:gridCol w:w="514"/>
        <w:gridCol w:w="61"/>
        <w:gridCol w:w="350"/>
        <w:gridCol w:w="54"/>
        <w:gridCol w:w="361"/>
        <w:gridCol w:w="43"/>
        <w:gridCol w:w="393"/>
      </w:tblGrid>
      <w:tr>
        <w:trPr>
          <w:trHeight w:val="23" w:hRule="atLeast"/>
        </w:trPr>
        <w:tc>
          <w:tcPr>
            <w:tcW w:w="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330,9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11,4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19,5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7,2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9,0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1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893,6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192,3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01,3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Приобретение спортивного оборудования и инвентаря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50,51   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,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5,3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3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55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,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0,0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50,51   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,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5,3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3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55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,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0,0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7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Благоустройство дворовых территорий и общественных пространств»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28,2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28,2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2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2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3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32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16.07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0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7-21T03:30:00Z</dcterms:modified>
  <cp:revision>35</cp:revision>
  <dc:subject/>
  <dc:title> </dc:title>
</cp:coreProperties>
</file>