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февраля 2020 г. № 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решению Собрания депутатов муниципального образования «Биробиджанский муниципальный район» Еврейской автономной области от 31.01.2020 № 8 «</w:t>
      </w:r>
      <w:r>
        <w:rPr>
          <w:sz w:val="10"/>
          <w:szCs w:val="10"/>
        </w:rPr>
        <w:t>Об утверждении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без торгов</w:t>
      </w:r>
      <w:r>
        <w:rPr>
          <w:i/>
          <w:sz w:val="10"/>
          <w:szCs w:val="10"/>
        </w:rPr>
        <w:t xml:space="preserve">», </w:t>
      </w:r>
      <w:r>
        <w:rPr>
          <w:b/>
          <w:i/>
          <w:sz w:val="10"/>
          <w:szCs w:val="10"/>
        </w:rPr>
        <w:t>начало в № 14 от 03.02.2020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1.2020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эффициенты, учитывающие виды разрешенного использования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уществляемые на арендуемых земельных участках, предоставленных без торгов</w:t>
      </w:r>
    </w:p>
    <w:tbl>
      <w:tblPr>
        <w:tblW w:w="51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770"/>
        <w:gridCol w:w="1559"/>
        <w:gridCol w:w="663"/>
        <w:gridCol w:w="525"/>
        <w:gridCol w:w="671"/>
        <w:gridCol w:w="710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исание вида разрешенного использования земельного участ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, установленный на территории Биробиджанского муниципального райо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ый коэффициент, установленный правительством ЕАО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770"/>
        <w:gridCol w:w="1840"/>
        <w:gridCol w:w="568"/>
        <w:gridCol w:w="568"/>
        <w:gridCol w:w="567"/>
        <w:gridCol w:w="583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ин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чел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окош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шение трав, сбор и заготовка с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31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Жилая застрой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ращивание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дивидуальных гаражей и хозяйственных постро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лоэтажная многоквартирная жилая застрой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 сельскохозяйственных живот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ля граждан, у которых сведения об объекте недвижимости (жилой дом) расположенном на земельном участке, внесены в Единый государственный реестр недвижимости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, и для граждан, имеющих трех и более приемных дете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окированная жилая застрой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движное жил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этажная жилая застрой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подземных гаражей и автостоян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ранение автотран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принима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ловое упра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гази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ественное пит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кты дорожного серви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мещение зданий и сооружений дорожного сервис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ых (рекреа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ощадки для занятий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детских лагер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енная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дрополь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ищевая промышле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пищевой промышленности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ная промышле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Энерге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электросетев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яз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кладские площад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емли населенных пун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емли промышл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готовка древеси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ружений, необходимых для обработки и хранения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</w:tr>
      <w:tr>
        <w:trPr>
          <w:trHeight w:val="77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.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емли населенных пункт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садово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1.2020 № 9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расчета арендной платы за использование земельных участков, находящихся в собственности муниципального образования «Биробиджанский муниципальный район» Еврейской автономной области предоставленных в аренду без торгов и коэффициентов, учитывающих виды разрешенного использования земельных участ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65 Земельного кодекса Российской Федерации, с Федеральным законом от 25.10.2001 № 137-ФЗ «О введении в действие Земельного кодекса Российской Федерации» и Уставом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орядок расчета арендной платы за использование земельных участков, находящихся в собственности муниципального образования «Биробиджанский муниципальный район» Еврейской автономной области предоставленных в аренду без торг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коэффициенты, учитывающие виды разрешенного использования земельных участков, согласно приложению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коэффициенты, учитывающие виды разрешенного использования, земельных участков согласно приложению 2 к настоящему реш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Определить, что коэффициенты, указанные в приложении 1 к настоящему решению, действуют с 01.01.2020 по 29.02.2020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Определить, что коэффициенты, указанные в приложении 2 к настоящему решению, действуют с 01.03.2020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изнать утратившими силу следующие решения Собрания депутатов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т 28.11.2014 № 61 «Об утверждении порядка расчета арендной платы и коэффициентов, учитывающих виды разрешенного использования земельных участков, находящихся в собственност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0.11.2015 № 101 «О внесении изменений в перечень коэффициентов, учитывающих вид деятельности, осуществляемой на арендуемом земельном участке, утвержденный решением Собрания депутатов от 28.11.2014 № 6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6.02.2016 № 11 «О внесении дополнения в перечень коэффициентов, учитывающих виды разрешенного использования земельных участков, утвержденный решением Собрания депутатов от 28.11.2014 № 6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5.02.2019 № 14 «О внесении изменения в коэффициенты, учитывающие виды разрешенного использования земельных участков, утвержденные решением Собрания депутатов от 28.11.2014 № 61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решение вступает в силу после его официального опубликования и распространяется на правоотношения, возникшие  с 01.01.2020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А.В. Ветлици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1.2020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чета арендной платы за использование земельных участков, находящихся в собственности муниципального образования «Биробиджанский муниципальный район» Еврейской автономной области предоставленных в аренду без торг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мер арендной платы за земельные участки, находящиеся в муниципальной собственности муниципального образования «Биробиджанский муниципальный район», Еврейской автономной области устанавливается в годовом исчислении и рассчитывается по формул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 xml:space="preserve">A = </w:t>
      </w:r>
      <w:r>
        <w:rPr>
          <w:sz w:val="10"/>
          <w:szCs w:val="10"/>
        </w:rPr>
        <w:t>Спм</w:t>
      </w:r>
      <w:r>
        <w:rPr>
          <w:sz w:val="10"/>
          <w:szCs w:val="10"/>
          <w:lang w:val="en-US"/>
        </w:rPr>
        <w:t xml:space="preserve"> x K x S, </w:t>
      </w:r>
      <w:r>
        <w:rPr>
          <w:sz w:val="10"/>
          <w:szCs w:val="10"/>
        </w:rPr>
        <w:t>где</w:t>
      </w:r>
      <w:r>
        <w:rPr>
          <w:sz w:val="10"/>
          <w:szCs w:val="10"/>
          <w:lang w:val="en-US"/>
        </w:rPr>
        <w:t>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A - арендная плата за земельный участок (рублей в год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м – предельная максимальная ставка арендной платы (руб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K – коэффициент, учитывающий виды разрешенного использования, осуществляемые на арендуемом земельном участ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S – площадь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случае если сумма арендной платы за земельный участок, рассчитанная в соответствии с настоящим порядком, меньше 500 рублей, арендная плата за земельный участок в годовом исчислении устанавливается в размере 5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случае если договор аренды земельного участка действует в течение неполного календарного года, размер арендной платы за земельный участок рассчитывается с учетом фактического срока его ис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1.2020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эффициенты, учитывающие виды разрешенного использования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уществляемые на арендуемых земельных участках, предоставленных без торгов</w:t>
      </w:r>
    </w:p>
    <w:tbl>
      <w:tblPr>
        <w:tblW w:w="5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"/>
        <w:gridCol w:w="937"/>
        <w:gridCol w:w="1985"/>
        <w:gridCol w:w="572"/>
        <w:gridCol w:w="525"/>
        <w:gridCol w:w="892"/>
      </w:tblGrid>
      <w:tr>
        <w:trPr>
          <w:trHeight w:val="345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исание вида разрешенного использования земельного участ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, установленный на территории Биробиджанского муниципального района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око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шение трав, сбор и заготовка се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ращивание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дивидуальных гаражей и хозяйственных построе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ранение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7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5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электросетев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рубопровод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2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сад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1.2020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эффициенты, учитывающие виды разрешенного использования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уществляемые на арендуемых земельных участках, предоставленных без торг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"/>
        <w:gridCol w:w="1069"/>
        <w:gridCol w:w="1603"/>
        <w:gridCol w:w="738"/>
        <w:gridCol w:w="512"/>
        <w:gridCol w:w="871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исание вида разрешенного использования земельного участ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, установленный на территории Биробиджанского муниципального района 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тениевод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4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4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окош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шение трав, сбор и заготовка се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ращивание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дивидуальных гаражей и хозяйственных постро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5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ранение автотран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7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5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Энерге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электросетев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рубопроводный транспо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2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садово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3.02.2020  №  52 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изменения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 администрации муниципального района от 14.10.2019 № 733, изложив  в следующей редакции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2.2020 № 5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 2020-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9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7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6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Разработка проектно-сметной документации на строительство очистных сооружений в с. Птичник, </w:t>
              <w:br/>
              <w:t xml:space="preserve">с. Бирофельд, с. Дубовое, с. Найфельд и модернизацию системы водоснабжения в с. Птичник, с. Бирофель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1 ед.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иобретение насос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местного бюджета составляет 123515,4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3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493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43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52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модернизируемые, отремонтированные, замененные объекты коммунального комплекса с. Птичник, с. Валдгейм, </w:t>
              <w:br/>
              <w:t>с. Бирофельд, с. Найфельд, с. Дубов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разработанные проектно-сметные документации на строительство очистных сооружений в с. Птичник, </w:t>
              <w:br/>
              <w:t>с. Бирофельд, с. Дубовое,с. Найфельд и модернизацию системы водоснабжения в с. Птичник, с.. Бирофель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оведенные мероприятия по повышению энергетической эффективности, по обеспечению бесперебойной  поставки электрической энергии на котельные, бурению скважины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им из приоритетов национальной жилищной политики России является создание обеспечения комфортных условий проживания и доступности коммунальных услуг для на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филактические мероприятия, осуществляемые в коммунальном хозяйстве Биробиджанского муниципального района в период подготовки к зиме, не в состоянии решить проблемы деятельности коммунального комплекса, требуется целенаправленное вложение средств, именно в модернизацию объектов коммунальной инфраструктуры, концентрация ресурсов для выполнения поставленных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стоящее время деятельность коммунального сектора на территории муниципального района характеризуется неудовлетворительным качеств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сокий уровень износа основных фондов в коммунальном секторе вызван, в первую очередь, проводимой в предыдущие годы тарифной политикой, которая не обеспечивала реальные финансовые потребности организаций коммунального комплекса в обновлении основных фондов. Административные принципы управления коммунальной инфраструктуры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емам финансовых средств, выделяемых на их предоста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модернизации основных фондов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дернизация объектов коммунальной инфраструктуры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мфортность условий проживания населения, за счет повышения качества предоставляемых коммун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зить потребление энергетических ресурсов в результате снижения потерь в процессе производства и доставки ресурсов до потреб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 рациональное использование водн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ить экологическое состояние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и заимств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этому одной из основных задач подпрограммы является формирование условий, обеспечивающих вовлечение частных средств, в том числе заемных, в модернизацию объектов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нение программного подхода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ь к модернизации объектов коммунальной инфраструктуры средства как федерального, так и областного и местного бюджет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муниципальной программы является 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замены, ремонта, модернизации объектов коммунального комплек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роектно-сметной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"/>
        <w:gridCol w:w="1830"/>
        <w:gridCol w:w="575"/>
        <w:gridCol w:w="634"/>
        <w:gridCol w:w="316"/>
        <w:gridCol w:w="374"/>
        <w:gridCol w:w="316"/>
        <w:gridCol w:w="357"/>
        <w:gridCol w:w="317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Птичник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Валдгейм,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ирофельд, </w:t>
              <w:br/>
              <w:t xml:space="preserve">с. Найфельд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. Дубовое,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</w:t>
              <w:br/>
              <w:t xml:space="preserve">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 </w:t>
              <w:br/>
              <w:t xml:space="preserve">с. Птичник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о показателях (индикаторах) муниципальной программы планируется осуществлять посредством анализа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ы, модернизации объектов 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Сроки и этапы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- 2024 годы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200"/>
        <w:gridCol w:w="944"/>
        <w:gridCol w:w="597"/>
        <w:gridCol w:w="993"/>
        <w:gridCol w:w="92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резервные источники питания в количестве 5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>с. Бирофель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дернизированная водонапорная башня в </w:t>
              <w:br/>
              <w:t>с. Валдгейм, с. Бирофельд, с. Птичник (3 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снабжения, протяженностью 4,5 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ая скважина в с. Птичник  в количестве 1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отведения, протяженностью 2,5 к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ый насос в количестве 3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Механизм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использование рычагов государственной, экономической, финансовой и бюджетной политики в сфере жилищного и коммунального хозяйства с учетом интересов населения, проживающего на территор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 исполнителем муниципальной программы является отдел коммунального хозяйства, транспорта, связи администрации муниципального района, отдел по управлению муниципальным имущество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коммунального хозяйства, транспорта и связи администрации муниципального района в ходе реализации муниципальной программы контролирует своевременность выполнения мероприятий и целевое использование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л управлению муниципальным имуществом администрации муниципального района на конкурсной основе осуществляют отбор исполнителей работ (услуг), согласовывают с ними возможные сроки выполнения мероприятий, объемы и источники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осуществляется на основе муниципальных контрактов (договоров) на закупку и поставку товаров, выполнение работ и оказание услуг для муниципальных нужд, заключаемых исполнителями программных мероприятий с исполнителями работ (услуг), определяемыми в соответствии с нормами федерально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за счет средств местного бюджета составляет 123515,4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493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43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5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03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2-20T05:33:00Z</dcterms:modified>
  <cp:revision>2</cp:revision>
  <dc:subject/>
  <dc:title> </dc:title>
</cp:coreProperties>
</file>