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6 июля 2020 г. № 14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06.07.2020 № 405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б установлении публичного сервитута для размещения объекта электросетевого хозяйств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 основании статьи 3.6 Федерального закона от 25.10.2001 № 137-ФЗ  «О введении в действие Земельного кодекса Российской Федерации», в соответствии со статьями 23, 39.37, 39.40, 39.43, 39.45, 39.46. Земельного кодекса Российской Федерации, рассмотрев заявление от 29.04.2020 вх. № 2477/01-25, ходатайство филиала акционерного общества «Дальневосточная распределительная сетевая компания» (далее – АО «ДРСК»), 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становить публичный сервитут в целях размещения объекта электросетевого хозяйства (ВЛИ-0,4 кВ от ТП-321), с кадастровыми номерам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79:04:3600007:96, имеющего адресный ориентир: примерно в 172 м по направлению на юго-запад от дома № 5 по ул. Таежная, с. Птичник, Биробиджанский район, ЕАО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79:04:3600005:148, имеющий адресный ориентир: 108 м на юго-запад от дома № 3 по пер. Малый, с. Птичник, Биробиджанский район, ЕАО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79:04:3600006:164, имеющего адресный ориентир: 77 м на юго-восток от дома № 7 по ул. Лесхоз, с. Птичник, Биробиджанский район, ЕАО, в отношении части земельного участка с кадастровым номером: 79:04:3600005:1, расположенного по адресу: ул. Столбовая, 20, с. Птичник, Биробиджанский район, ЕАО, земель кадастровых кварталов, государственная собственность на которые не разграничена: 79:04:3600007, 79:04:3600006, 79:04:3600005, площадью 95 кв.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Утвердить границы публичного сервитута на кадастровом плане территории в отношении части земельного участка с кадастровым номером 79:04:3600005:1, земель кадастровых кварталов, государственная собственность на которые не разграничена: 79:04:3600007, 79:04:3600006, 79:04:3600005, площадью 95 кв.м, местоположение: с. Птичник, Биробиджанский район, Еврейская автономная область, в целях размещения объекта электросетевого хозяйства (ВЛИ-0,4 кВ от ТП-321), с кадастровыми номерами 79:04:3600007:96, 79:04:3600005:148, 79:04:3600006:164, категории земель: земли населенных пунктов, согласно прилож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Публичный сервитут устанавливается на основании ходатайства АО «ДРСК»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АО «ДРСК» обязаны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нести плату за публичный сервитут единовременным платежом не позднее шести месяцев со дня принятия решения об установлении публичного сервитута в размере 0,1 процента кадастровой стоимости земельного участка, за весь срок сервиту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Отделу по управлению муниципальным имуществом администрации Биробиджанского муниципального района в течении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публиковать настоящее постановление в средствах массовой информации «Межмуниципальный информационный бюллетень Биробиджанского муниципального района», «Вестник Биробиджанского района», разместить на официальном интернет-сайте администрац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муниципального района</w:t>
        <w:tab/>
        <w:tab/>
        <w:tab/>
        <w:t xml:space="preserve">     С.В. Солтус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06.07.2020  № 406</w:t>
        <w:tab/>
        <w:tab/>
        <w:tab/>
        <w:tab/>
        <w:t xml:space="preserve">   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б установлении публичного сервитута для размещения объекта электросетевого хозяйств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 основании статьи 3.6 Федерального закона от 25.10.2001 № 137-ФЗ  «О введении в действие Земельного кодекса Российской Федерации»,  в соответствии со статьями 23, 39.37, 39.40, 39.43, 39.45, 39.46. Земельного кодекса Российской Федерации, рассмотрев заявление от 29.04.2020  вх. № 2477/01-25, ходатайство филиала акционерного общества «Дальневосточная распределительная сетевая компания» (далее – АО «ДРСК»), 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1. Установить публичный сервитут в целях размещения объекта электросетевого хозяйства (ВЛИ-0,4 кВ от ТП-162), имеющего адресный ориентир: с. Кирга, Биробиджанский район, ЕАО, в отношении частей земельных участков с кадастровыми номерам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79:04:2800004:154, имеющего адресный ориентир: 53 м на северо-восток от дома № 29 по ул. Центральная, 29, с. Кирга, Биробиджанский район, ЕАО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79:04:2800001:34, расположенный по адресу: пер. Западный, дом № 4, с. Кирга, Биробиджанский район, ЕАО;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79:04:2800002:46, расположенный по адресу: ул. Лесная, дом № 5, с. Кирга, Биробиджанский район, ЕАО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79:04:2800005:10, расположенный по адресу: ул. Гаражная, дом № 5, с. Кирга, Биробиджанский район, ЕАО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79:04:2800005:20, расположенный по адресу: ул. Гаражная, дом № 3, с. Кирга, Биробиджанский район, ЕАО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79:04:2800005:15, расположенный по адресу: ул. Гаражная, дом  № 9 «а», с. Кирга, Биробиджанский район, ЕАО, земель кадастровых кварталов, государственная собственность на которые не разграничена: 79:04:2800008, 79:04:2800007, 79:04:2800005, 79:04:2800002, 79:04:2800001, 79:04:2800004, площадью 216 кв.м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. Утвердить границы публичного сервитута на кадастровом плане территории в отношении частей земельных участков с кадастровыми номерами: 79:04:2800004:154, 79:04:2800001:34, 79:04:28000046, 79:04:2800005:10, 79:04:2800005:20, 79:04:2800005:15, земель кадастровых кварталов, государственная собственность на которые не разграничена: 79:04:2800008, 79:08:2800007, 79:04:2800005, 79:04:2800002, 79:04:2800001, 79:04:2800004, площадью 216 кв.м, местоположение: с. Кирга, Биробиджанский район, ЕАО, в целях размещения объекта электросетевого хозяйства (ВЛИ-0,4 кВ от ТП-162), категории земель: земли населенных пунктов, согласно прилож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Публичный сервитут устанавливается на основании ходатайства АО «ДРСК»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4. АО «ДРСК» обязаны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нести плату за публичный сервитут единовременным платежом не позднее шести месяцев со дня принятия решения об установлении публичного сервитута в размере 0,1 процента кадастровой стоимости земельного участка, за весь срок сервиту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5. Отделу по управлению муниципальным имуществом администрации Биробиджанского муниципального района в течении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публиковать настоящее постановление в средствах массовой информации «Межмуниципальный информационный бюллетень Биробиджанского муниципального района», «Вестник Биробиджанского района», разместить на официальном интернет-сайте администрац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муниципального района                                                    С.В. Солтус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06.07.2020 № 407</w:t>
        <w:tab/>
        <w:tab/>
        <w:tab/>
        <w:tab/>
        <w:tab/>
        <w:t xml:space="preserve">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б установлении публичного сервитута для размещения объекта электросетевого хозяйств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 основании статьи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. Земельного кодекса Российской Федерации, рассмотрев заявление от 29.04.2020 вх. № 2477/01-25, ходатайство филиала акционерного общества «Дальневосточная распределительная сетевая компания» (далее – АО «ДРСК»), 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становить публичный сервитут в целях размещения объекта электросетевого хозяйства (ВЛИ-0,4 кВ от ТП-326), с кадастровыми номерам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79:04:0000000:118, имеющего адресный ориентир: ул. Старый Аэропорт, 11, с. Птичник, Биробиджанский район, ЕАО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79:04:3901001:61, с. Птичник, Биробиджанский район, ЕАО, в отношении части земельного участка с кадастровым номером 79:04:3901001:38, расположенного: СОТ «Ветеран» № 30, Биробиджанский район, ЕАО, земель кадастрового квартала, государственная собственность на которые не разграничена: 79:04:3901001, площадью 6 кв.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Утвердить границы публичного сервитута на кадастровом плане территории в отношении части земельного участка с кадастровым номером 79:04:3901001:38, земель кадастрового квартала, государственная собственность на которые не разграничена 79:04:3901001, площадью 6 кв.м, местоположение: СОТ «Ветеран», с. Птичник, Биробиджанский район, Еврейская автономная область, в целях размещения объекта электросетевого хозяйства (ВЛИ-0,4 кВ от ТП-326), с кадастровыми номерами 79:04:0000000:118, 79:04:3901001:61, категории земель: земли сельскохозяйственного назначения, согласно прилож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Публичный сервитут устанавливается на основании ходатайства АО «ДРСК»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АО «ДРСК» обязаны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нести плату за публичный сервитут единовременным платежом не позднее шести месяцев со дня принятия решения об установлении публичного сервитута в размере 0,1 процента кадастровой стоимости земельного участка, за весь срок сервиту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Отделу по управлению муниципальным имуществом администрации Биробиджанского муниципального района в течении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публиковать настоящее постановление в средствах массовой информации «Межмуниципальный информационный бюллетень Биробиджанского муниципального района», «Вестник Биробиджанского района», разместить на официальном интернет-сайте администрац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Глава администрации муниципального района                                                     С.В. Солтус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06.07.2020 № 408</w:t>
        <w:tab/>
        <w:tab/>
        <w:tab/>
        <w:tab/>
        <w:tab/>
        <w:t xml:space="preserve">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б установлении публичного сервитута для размещения объекта электросетевого хозяйств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 основании статьи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. Земельного кодекса Российской Федерации, рассмотрев заявление от 29.04.2020 вх. № 2477/01-25, ходатайство филиала акционерного общества «Дальневосточная распределительная сетевая компания» (далее – АО «ДРСК»), 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становить публичный сервитут в целях размещения объекта электросетевого хозяйства (ВЛИ-0,4 кВ от ТП-323), с кадастровыми номерами: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- 79:04:3600018:202, имеющего адресный ориентир: ул Озерная, 18, с. Птичник, Биробиджанский район, ЕАО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79:04:3600017:140, имеющего адресный ориентир: примерно в 350 м по направлению на северо-запад от дома № 2 по ул. 40 лет Победы, с. Птичник, Биробиджанский район, ЕАО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79:04:3600021:352, имеющего адресный ориентир: примерно в 130 м, по направлению на юго-запад от дома № 1 по ул. 40 лет Победы, с. Птичник, Биробиджанский район, ЕАО, в отношении земель кадастровых кварталов, государственная собственность на которые не разграничена: 79:04:3600017, 79:04:3600018, 79:04:3600021, 79:04:0512001, площадью 115 кв.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Утвердить границы публичного сервитута на кадастровом плане территории в отношении земель кадастровых кварталов, государственная собственность на которые не разграничена: 79:04:3600017, 79:04:3600018, 79:04:3600021, 79:04:0512001, площадью 115 кв.м, местоположение: с. Птичник, Биробиджанский район, Еврейская автономная область, в целях размещения объекта электросетевого хозяйства (ВЛИ-0,4 кВ от ТП-323), с кадастровыми номерами 79:04:3600018:202, 79:04:3600017:140, 79:04:3600021:352, категории земель: земли населенных пунктов, земли сельскохозяйственного назначения, согласно прилож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Публичный сервитут устанавливается на основании ходатайства АО «ДРСК»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АО «ДРСК» обязаны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нести плату за публичный сервитут единовременным платежом не позднее шести месяцев со дня принятия решения об установлении публичного сервитута в размере 0,1 процента кадастровой стоимости земельного участка, за весь срок сервиту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Отделу по управлению муниципальным имуществом администрации Биробиджанского муниципального района в течении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публиковать настоящее постановление в средствах массовой информации «Межмуниципальный информационный бюллетень Биробиджанского муниципального района», «Вестник Биробиджанского района», разместить на официальном интернет-сайте администрац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муниципального района                                                     С.В. Солтус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06.07.2020 № 409</w:t>
        <w:tab/>
        <w:tab/>
        <w:tab/>
        <w:tab/>
        <w:tab/>
        <w:t xml:space="preserve">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б установлении публичного сервитута для размещения объекта электросетевого хозяйств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 основании статьи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. Земельного кодекса Российской Федерации, рассмотрев заявление от 29.04.2020 вх. № 2477/01-25, ходатайство филиала акционерного общества «Дальневосточная распределительная сетевая компания» (далее – АО «ДРСК»), 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становить публичный сервитут в целях размещения объекта электросетевого хозяйства (ВКЛ-10 кВ ф.119 от Дубовое), с кадастровыми номерам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79:04:2500001:70, имеющего адресный ориентир: с. Дубовое, Биробиджанский район, ЕАО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79:04:1304002:193, имеющего адресный ориентир: (ВЛ-10 кВ Ф-119),  с. Дубовое, Биробиджанский район, ЕАО, в отношении земель кадастровых кварталов, государственная собственность на которые не разграничена: 79:04:1304002, 79:04:2500001, площадью 25 кв.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Утвердить границы публичного сервитута на кадастровом плане территории в отношении земель кадастровых кварталов, государственная собственность на которые не разграничена: 79:04:1304002, 79:04:2500001,  площадью 25 кв.м, местоположение: с. Дубовое, Биробиджанский район, Еврейская автономная область, в целях размещения объекта электросетевого хозяйства (ВКЛ-10 кВ ф.119 от Дубовое), с кадастровыми номерами 79:04:2500001:70, 79:04:1304002:193, категории земель: земли населенных пунктов, земли сельскохозяйственного назначения, согласно прилож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Публичный сервитут устанавливается на основании ходатайства АО «ДРСК»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АО «ДРСК» обязаны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нести плату за публичный сервитут единовременным платежом не позднее шести месяцев со дня принятия решения об установлении публичного сервитута в размере 0,1 процента кадастровой стоимости земельного участка, за весь срок сервиту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</w:t>
        <w:tab/>
        <w:t>Отделу по управлению муниципальным имуществом администрации Биробиджанского муниципального района в течении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публиковать настоящее постановление в средствах массовой информации «Межмуниципальный информационный бюллетень Биробиджанского муниципального района», «Вестник Биробиджанского района», разместить на официальном интернет-сайте администрац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муниципального района                                                     С.В. Солтус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06.07.2020 № 410</w:t>
        <w:tab/>
        <w:tab/>
        <w:tab/>
        <w:tab/>
        <w:tab/>
        <w:t xml:space="preserve">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б установлении публичного сервитута для размещения объекта электросетевого хозяйств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 основании статьи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. Земельного кодекса Российской Федерации, рассмотрев заявление от 29.04.2020 вх. № 2477/01-25, ходатайство филиала акционерного общества «Дальневосточная распределительная сетевая компания» (далее – АО «ДРСК»), 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1. Установить публичный сервитут в целях размещения объекта электросетевого хозяйства (ВЛИ-0,4 кВ от ТП-161), имеющий адресный ориентир: с. Раздольное, Биробиджанский район, Еврейская автономная область, в отношении земель кадастровых кварталов, государственная собственность на которые не разграничена: 79:04:3700021, 79:04:3700018, 79:04:3700020, площадью 126 кв.м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. Утвердить границы публичного сервитута на кадастровом плане территории в отношении земель кадастровых кварталов, государственная собственность на которые не разграничена: 79:043700021, 79:04:3600018, 79:04:3600021, 79:04:3700018, 79:04:3700020, площадью 126 кв.м, местоположение: с. Раздольное, Биробиджанский район, Еврейская автономная область, в целях размещения объекта электросетевого хозяйства (ВЛИ-0,4 кВ от ТП-161), категории земель: земли населенных пунктов,  согласно прилож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Публичный сервитут устанавливается на основании ходатайства АО «ДРСК»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4. АО «ДРСК» обязаны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нести плату за публичный сервитут единовременным платежом не позднее шести месяцев со дня принятия решения об установлении публичного сервитута в размере 0,1 процента кадастровой стоимости земельного участка, за весь срок сервиту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5. Отделу по управлению муниципальным имуществом администрации Биробиджанского муниципального района в течении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публиковать настоящее постановление в средствах массовой информации «Межмуниципальный информационный бюллетень Биробиджанского муниципального района», «Вестник Биробиджанского района», разместить на официальном интернет-сайте администрац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муниципального района                                                     С.В. Солтус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06.07.2020 № 411</w:t>
        <w:tab/>
        <w:tab/>
        <w:tab/>
        <w:tab/>
        <w:tab/>
        <w:t xml:space="preserve">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б установлении публичного сервитута для размещения объекта электросетевого хозяйств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 основании статьи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. Земельного кодекса Российской Федерации, рассмотрев заявление от 29.04.2020 вх. № 2477/01-25, ходатайство филиала акционерного общества «Дальневосточная распределительная сетевая компания» (далее – АО «ДРСК»), 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становить публичный сервитут в целях размещения объекта электросетевого хозяйства (ВЛИ-0,4 кВ от ТП-137), с кадастровым номером  79:04:3600012:149, имеющего адресный ориентир: 20 м на юго-запад от дома № 22 по ул. Октябрьская, с. Птичник, Биробиджанский район, ЕАО, в отношении части земельного участка с кадастровым номером  79:04:3600014:143, имеющего адресный ориентир: 44 м на юго-восток от дома № 26 по ул. Октябрьская, с. Птичник, Биробиджанский район, ЕАО, земель кадастровых кварталов, государственная собственность на которые не разграничена: 79:04:3600009, 79:04:3600012, 79:04:3600014, площадью 78 кв.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Утвердить границы публичного сервитута на кадастровом плане территории в отношении земель кадастровых кварталов, государственная собственность на которые не разграничена: 79:04:3600009, 79:04:3600012, 79:04:3600014, площадью 78 кв.м, местоположение: с. Птичник, Биробиджанский район, Еврейская автономная область, в целях размещения объекта электросетевого хозяйства (ВЛИ-0,4 кВ от ТП-137), с кадастровыми номерами 79:04:3600012:149, 79:04:3600014:143, категории земель: земли населенных пунктов, согласно прилож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Публичный сервитут устанавливается на основании ходатайства АО «ДРСК»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АО «ДРСК» обязаны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нести плату за публичный сервитут единовременным платежом не позднее шести месяцев со дня принятия решения об установлении публичного сервитута в размере 0,1 процента кадастровой стоимости земельного участка, за весь срок сервиту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Отделу по управлению муниципальным имуществом администрации Биробиджанского муниципального района в течении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публиковать настоящее постановление в средствах массовой информации «Межмуниципальный информационный бюллетень Биробиджанского муниципального района», «Вестник Биробиджанского района», разместить на официальном интернет-сайте администрац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муниципального района                                                    С.В. Солтус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06.07.2020 № 412</w:t>
        <w:tab/>
        <w:tab/>
        <w:tab/>
        <w:tab/>
        <w:tab/>
        <w:t xml:space="preserve">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б установлении публичного сервитута для размещения объекта электросетевого хозяйств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 основании статьи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. Земельного кодекса Российской Федерации, рассмотрев заявление от 29.04.2020 вх. № 2477/01-25, ходатайство филиала акционерного общества «Дальневосточная распределительная сетевая компания» (далее – АО «ДРСК»), 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становить публичный сервитут в целях размещения объекта электросетевого хозяйства (ВЛИ-0,4 кВ от ТП-150), с кадастровыми номерам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79:04:0000000:300, имеющего адресный ориентир: примерно в 90 м по направлению на юго-восток от дома № 8 по ул. Цветочная, с. Раздольное, Биробиджанский район, ЕАО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79:04:37000005:196, имеющего адресный ориентир: находится примерно в 94 м по направлению на восток от дома № 1, от опоры 150-2-00/23 по ул. Речная, с. Раздольное, Биробиджанский район, ЕАО в отношении земельных участков с кадастровыми номерам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9:04:3700008:8, расположенного по адресу: ул. Шоссейная, 11, с. Раздольное, Биробиджанский район, ЕАО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9:04:0000000:165, имеющего адресный ориентир: 15 м на юг от дома № 6 по ул. Садовая, с. Раздольное, Биробиджанский район, ЕАО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9:04:3700005:187, имеющего адресный ориентир: примерно в 30 м по направлению на юг от дома № 1 по ул. Садовая, с. Раздольное, Биробиджанский район, ЕАО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9:04:3700008:20, расположенного по адресу: ул. Тихонькая, 10, с. Раздольное, Биробиджанский район, ЕАО, земель кадастровых кварталов, государственная собственность на которые не разграничена: 79:04:3700004, 79:04:3700008, 79:04:3700005, площадью 147 кв.м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. Утвердить границы публичного сервитута на кадастровом плане территории в отношении частей земельных участков: 79:04:3700008:8, 79:04:0000000:165, 79:04:3700005:187,79:04:3700008:20, земель кадастровых кварталов, государственная собственность на которые не разграничена: 79:04:3700004, 79:04:3700008, 79:04:3700005, площадью 147 кв.м, местоположение: с. Раздольное, Биробиджанский район, ЕАО, в целях размещения объекта электросетевого хозяйства (ВЛИ-0,4 кВ от ТП-150), с кадастровыми номерами 79:04:0000000:300, 79:04:3700005:196, категории земель: земли населенных пунктов, согласно прилож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Публичный сервитут устанавливается на основании ходатайства АО «ДРСК»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АО «ДРСК» обязаны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нести плату за публичный сервитут единовременным платежом не позднее шести месяцев со дня принятия решения об установлении публичного сервитута в размере 0,1 процента кадастровой стоимости земельного участка, за весь срок сервиту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Отделу по управлению муниципальным имуществом администрации Биробиджанского муниципального района в течении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публиковать настоящее постановление в средствах массовой информации «Межмуниципальный информационный бюллетень Биробиджанского муниципального района», «Вестник Биробиджанского района», разместить на официальном интернет-сайте администрац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муниципального района                                                     С.В. Солтус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06.07.2020 № 413</w:t>
        <w:tab/>
        <w:tab/>
        <w:tab/>
        <w:tab/>
        <w:tab/>
        <w:t xml:space="preserve">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б установлении публичного сервитута для размещения объекта электросетевого хозяйств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 основании статьи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. Земельного кодекса Российской Федерации, рассмотрев заявление от 29.04.2020 вх. № 2477/01-25, ходатайство филиала акционерного общества «Дальневосточная распределительная сетевая компания» (далее – АО «ДРСК»), 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1. Установить публичный сервитут в целях размещения объекта электросетевого хозяйства (ВЛИ-0,4 кВ КТПН-108), в отношении частей земельных участков с кадастровыми номерам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79:04:3500003:27, расположенного по адресу: ул. Набережная, 4-2, с. Пронькино, Биробиджанский район, ЕАО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79:04:3500003:28, расположенного по адресу: ул. Набережная, 6-1, с. Пронькино, Биробиджанский район, ЕАО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79:04:3500003:29, расположенного по адресу: ул. Набережная, 6-2, с. Пронькино, Биробиджанский район, ЕАО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79:04:3500003:2, расположенного по адресу: ул. Набережная, 8-1, с. Пронькино, Биробиджанский район, ЕАО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79:04:3500003:165, имеющего адресный ориентир: 30 м на юго-восток от дома № 4 по ул. Набережная, с. Пронькино, Биробиджанский район, ЕАО, земель кадастровых кварталов, государственная собственность на которые не разграничена: 79:04:3500003, 79:04:3500002, площадью 134 кв.м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. Утвердить границы публичного сервитута на кадастровом плане территории в отношении частей земельных участков с кадастровыми номерами: 79:04:3500003:27, 79:04:3500003:28, 79:04:3500003:29, 79:04:3500003:2, 79:04:3500003:165, земель кадастровых кварталов, государственная собственность на которые не разграничена: 79:04:3500003, 79:04:3500002, площадью 134 кв.м, местоположение: с. Пронькино, Биробиджанский район, Еврейская автономная область, в целях размещения объекта электросетевого хозяйства (ВЛИ-0,4 кВ от КТПН-108), категории земель: земли населенных пунктов, согласно прилож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Публичный сервитут устанавливается на основании ходатайства АО «ДРСК»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4. АО «ДРСК» обязаны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нести плату за публичный сервитут единовременным платежом не позднее шести месяцев со дня принятия решения об установлении публичного сервитута в размере 0,1 процента кадастровой стоимости земельного участка, за весь срок сервиту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5. Отделу по управлению муниципальным имуществом администрации Биробиджанского муниципального района в течении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публиковать настоящее постановление в средствах массовой информации «Межмуниципальный информационный бюллетень Биробиджанского муниципального района», «Вестник Биробиджанского района», разместить на официальном интернет-сайте администрац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муниципального района                                                     С.В. Солтус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06.07.2020 № 414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 установлении публичного сервитута для размещения объекта электросетевого хозяйств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 основании статьи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. Земельного кодекса Российской Федерации, рассмотрев заявление от 29.04.2020 вх. № 2477/01-25, ходатайство филиала акционерного общества «Дальневосточная распределительная сетевая компания» (далее – АО «ДРСК»), 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Установить публичный сервитут для размещения объекта электросетевого хозяйства (ВЛИ-0,4 кВ от ТП-135), имеющего адресный ориентир: с. Птичник, Биробиджанский район, Еврейская автономная область, в отношении частей земельных участков с кадастровыми номерам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79:04:3600010:97, расположенного по адресу: ул. Дальняя, дом № 3, с. Птичник,  Биробиджанский район, Еврейская автономная область;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- 79:04:0000000:182, расположенного по адресу: ул. Новая, 9 «а», с. Птичник, Биробиджанский район, ЕАО, земель кадастровых кварталов государственная собственность на</w:t>
      </w:r>
      <w:r>
        <w:rPr>
          <w:sz w:val="12"/>
          <w:szCs w:val="12"/>
        </w:rPr>
        <w:t xml:space="preserve"> </w:t>
      </w:r>
      <w:r>
        <w:rPr>
          <w:sz w:val="11"/>
          <w:szCs w:val="11"/>
        </w:rPr>
        <w:t>которые не разграничена: 79:04:3600010, 79:04:3600011, площадью 95 кв.м, в целях эксплуатации объекта электросетевого хозяйства (ВЛИ-0,4 кВ от ТП-135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Утвердить границы публичного сервитута на кадастровом плане территории в отношении частей земельных участков с кадастровыми номерами 79:04:3900010:97, 79:04:0000000:182, земель кадастровых кварталов, государственная собственность на которые  не разграничена: 79:04:3600010, 79:04:3600011, площадью 95 кв.м, местоположение: с. Птичник, Биробиджанский район, Еврейская автономная область, в целях размещения объекта электросетевого хозяйства (ВЛИ-0,4 кВ от ТП-135), категории земель: земли населенных пунктов, согласно прилож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Публичный сервитут устанавливается на основании ходатайства АО «ДРСК» юридический адрес: Еврейская автономная область, г. Биробиджан, ул. Черноморская, д. 6, ИНН 2801108200,  ОГРН 1052800111308, сроком на сорок девять ле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АО «ДРСК» обязаны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нести плату за публичный сервитут единовременным платежом не позднее шести месяцев со дня принятия решения об установлении публичного сервитута в размере 0,1 процента кадастровой стоимости земельного участка, за весь срок сервитут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Отделу по управлению муниципальным имуществом администрации Биробиджанского муниципального района в течении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публиковать настоящее постановление в средствах массовой информации «Межмуниципальный информационный бюллетень Биробиджанского муниципального района», «Вестник Биробиджанского района», разместить на официальном интернет-сайте администрац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муниципального района                                                     С.В. Солтус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06.07.2020 № 415</w:t>
        <w:tab/>
        <w:tab/>
        <w:tab/>
        <w:tab/>
        <w:tab/>
        <w:t xml:space="preserve">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б установлении публичного сервитута для размещения объекта электросетевого хозяйства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 основании статьи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. Земельного кодекса Российской Федерации, рассмотрев заявление от 29.04.2020 вх. № 2477/01-25, ходатайство филиала акционерного общества «Дальневосточная распределительная сетевая компания» (далее – АО «ДРСК»), 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Установить публичный сервитут в целях размещения объекта электросетевого хозяйства (ВЛИ-0,4 кВ от ТП-616), с кадастровыми номерам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79:04:3700017:62, имеющего адресный ориентир: 12 м на юг от дома  № 10 по ул. Нерюнгринская, с. Раздольное, Биробиджанский район, ЕАО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79:04:0000000:280, имеющего адресный  ориентир:  81 м по на юго-восток от дома № 2 по ул. Нерюнгринская, с. Раздольное, Биробиджанский район, ЕАО, в отношении земель кадастровых кварталов, государственная собственность на которые не разграничена: 79:04:3700017, 79:04:3700018, 79:04:3700019, площадью 73 кв.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Утвердить границы публичного сервитута на кадастровом плане территории в отношении земель кадастровых кварталов, государственная собственность на которые не разграничена: 79:04:3700017, 79:04:3700018, 79:04:3700019, площадью 73 кв.м, местоположение: с. Раздольное, Биробиджанский район, Еврейская автономная область, в целях размещения объекта электросетевого хозяйства (ВЛИ-0,4 кВ от ТП-616), с кадастровыми номерами 79:04:3700017:62, 79:040000000:280, категории земель: земли населенных пунктов, согласно прилож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Публичный сервитут устанавливается на основании ходатайства АО «ДРСК»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АО «ДРСК» обязаны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нести плату за публичный сервитут единовременным платежом не позднее шести месяцев со дня принятия решения об установлении публичного сервитута в размере 0,1 процента кадастровой стоимости земельного участка, за весь срок сервитут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</w:t>
        <w:tab/>
        <w:t>Отделу по управлению муниципальным имуществом администрации Биробиджанского муниципального района в течении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публиковать настоящее постановление в средствах массовой информации «Межмуниципальный информационный бюллетень Биробиджанского муниципального района», «Вестник Биробиджанского района», разместить на официальном интернет-сайте администрац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муниципального района                                                    С.В. Солтус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06.07.2020 № 416</w:t>
        <w:tab/>
        <w:tab/>
        <w:tab/>
        <w:tab/>
        <w:tab/>
        <w:t xml:space="preserve">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б установлении публичного сервитута для размещения объекта электросетевого хозяйства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 основании статьи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. Земельного кодекса Российской Федерации, рассмотрев заявление от 29.04.2020 вх. № 2477/01-25, ходатайство филиала акционерного общества «Дальневосточная распределительная сетевая компания» (далее – АО «ДРСК»), 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Установить публичный сервитут в целях размещения объекта электросетевого хозяйства (ВЛИ-0,4 кВ от ТП-139), имеющий адресный ориентир: СОТ «Ветеран», с. Птичник, Биробиджанский район, ЕАО, в отношении частей земельных участков с кадастровыми номерам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79:04:3901001:339, расположенного: СОТ «Ветеран», 8, Биробиджанский район, ЕАО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79:04:3901001:476, расположенного: СОТ «Ветеран», 4, Биробиджанский район, ЕАО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79:04:3901001:77, расположенного: СОТ «Ветеран», (в районе старого Аэропорта), Биробиджанский район, ЕАО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79:04:3901001:49, расположенного: с. Аэропорт, Биробиджанский район, ЕАО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79:04:3901001:12, расположенного: СОТ «Ветеран», № 5, Биробиджанский район, ЕАО, земель кадастрового квартала, государственная собственность на которые не разграничена: 79:04:3901001, площадью 78 кв.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Утвердить границы публичного сервитута на кадастровом плане территории в отношении частей земельных участков с кадастровыми номерами: 79:04:3901001:339, 79:04:3901001:476, 79:04:3901001:77, 79:04:3901001:49, 79:04:3901001:12, земель кадастрового квартала, государственная собственность на которые не разграничена: 79:04:3901001, площадью 78 кв.м, местоположение: СОТ «Ветеран» с. Птичник, Биробиджанский район, ЕАО, в целях размещения объекта электросетевого хозяйства (ВЛИ-0,4 кВ от ТП-139), категории земель: земли сельскохозяйственного назначения, согласно прилож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Публичный сервитут устанавливается на основании ходатайства АО «ДРСК»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АО «ДРСК» обязаны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нести плату за публичный сервитут единовременным платежом не позднее шести месяцев со дня принятия решения об установлении публичного сервитута в размере 0,1 процента кадастровой стоимости земельного участка, за весь срок сервитут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Отделу по управлению муниципальным имуществом администрации Биробиджанского муниципального района в течении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публиковать настоящее постановление в средствах массовой информации «Межмуниципальный информационный бюллетень Биробиджанского муниципального района», «Вестник Биробиджанского района», разместить на официальном интернет-сайте администрац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муниципального района                                                     С.В. Солтус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06.07.2020 № 417</w:t>
        <w:tab/>
        <w:tab/>
        <w:tab/>
        <w:tab/>
        <w:tab/>
        <w:t xml:space="preserve">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б установлении публичного сервитута для размещения объекта электросетевого хозяйства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 основании статьи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. Земельного кодекса Российской Федерации, рассмотрев заявление от 29.04.2020 вх. № 2477/01-25, ходатайство филиала акционерного общества «Дальневосточная распределительная сетевая компания» (далее – АО «ДРСК»), 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Установить публичный сервитут в целях размещения объекта электросетевого хозяйства (ВЛИ-0,4 кВ от ТП-328), с кадастровыми номерам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79:04:0508001:47, имеющего адресный ориентир: примерно в 85 м по направлению на юго-запад от дома № 9 по ул. Старый Аэропорт, с. Птичник, Биробиджанский район, ЕАО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79:04:0508001:50, имеющего адресный ориентир: примерно в 32 м по направлению на юго-запад от дома № 9 по ул. Старый Аэропорт, с. Птичник, Биробиджанский район, ЕАО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79:04:0508001:43, имеющего адресный ориентир:  примерно в 98 м по направлению на юго-запад от дома № 9 по ул. Старый Аэропорт, с. Птичник, Биробиджанский район, ЕАО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79:04:0508001:48, имеющего адресный ориентир: СОТ «Ветеран», примерно в 680 м по направлению на север от дома № 5 по ул. Старый Аэропорт, с. Птичник, Биробиджанский район, ЕАО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79:04:0508001:46, имеющего адресный ориентир: СОТ «Ветеран» примерно в 16 м по направлению на северо-запад от участка № 29, с. Птичник, Биробиджанский район, ЕАО, в отношении земель кадастровых кварталов, государственная собственность на которые не разграничена: 79:04:0512001, 79:04:0508001, площадью 59 кв.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Утвердить границы публичного сервитута на кадастровом плане территории в отношении земель кадастровых кварталов, государственная собственность на которые не разграничена: 79:04:0512001, 79:04:0805001, площадью 59 кв.м, местоположение: с. Птичник, Биробиджанский район, Еврейская автономная область, в целях размещения объекта электросетевого хозяйства (ВЛИ-0,4 кВ от ТП-328), с кадастровыми номерами 79:04:0508001:47, 79:04:0508001:50, 79:04:0508001:43, 79:04:0508001:48, 79:04:0508001:46, категории земель: земли населенных пунктов, земли сельскохозяйственного назначения, согласно прилож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Публичный сервитут устанавливается на основании ходатайства АО «ДРСК»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АО «ДРСК» обязаны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нести плату за публичный сервитут единовременным платежом не позднее шести месяцев со дня принятия решения об установлении публичного сервитута в размере 0,1 процента кадастровой стоимости земельного участка, за весь срок сервитут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Отделу по управлению муниципальным имуществом администрации Биробиджанского муниципального района в течении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публиковать настоящее постановление в средствах массовой информации «Межмуниципальный информационный бюллетень Биробиджанского муниципального района», «Вестник Биробиджанского района», разместить на официальном интернет-сайте администрац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муниципального района                                                     С.В. Солтус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06.07.2020 № 418</w:t>
        <w:tab/>
        <w:tab/>
        <w:tab/>
        <w:tab/>
        <w:tab/>
        <w:t xml:space="preserve">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б установлении публичного сервитута для размещения объекта электросетевого хозяйства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 основании статьи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. Земельного кодекса Российской Федерации, рассмотрев заявление от 29.04.2020 вх. № 2477/01-25, ходатайство филиала акционерного общества «Дальневосточная распределительная сетевая компания» (далее – АО «ДРСК»), 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   </w:t>
      </w: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Установить публичный сервитут в целях размещения объекта электросетевого хозяйства (ВКЛ-10 кВ ф.161 от ПС Биробиджанский РЭС), с кадастровыми номерам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79:04:0000000:82, имеющего адресный ориентир: с. Красивое (ВЛ-10 кВ Ф-161), Биробиджанский район, ЕАО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79:04:1202004:114, имеющего адресный ориентир: от с. Красивое до с. Унгун, в границах МО «Биробиджанский муниципальный район» (ВЛ-10 кВ. Ф-161), Биробиджанский район, ЕАО, в отношении частей земельных участков с кадастровыми номерам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79:04:2900003:16, расположенного по адресу: ул. 40 лет Победы, 8-1, с. Красивое, Биробиджанский район, ЕАО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79:04:2900003:20, расположенного по адресу: ул. 40 лет Победы, 4-1, с. Красивое, Биробиджанский район, ЕАО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79:04:1202004:214, имеющего адресный ориентир: примерно в 2370 м по направлению на юго-запад от с. Красивое, Биробиджанский район, ЕАО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79:04:1202004:217, имеющего адресный ориентир: 2600 м на юго-запад от с. Красивое, Биробиджанский район, ЕАО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79:04:1202004:218, имеющего адресный ориентир: 2900 м на юго-запад от с. Красивое, Биробиджанский район, ЕАО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79:04:1202004:215, имеющего адресный ориентир: примерно в 3200 м по направлению на юго-запад от с. Красивое, Биробиджанский район, ЕАО, земель кадастровых кварталов, государственная собственность на которые не разграничена: 79:04:2900005, 79:04:2900006, 79:04:2900003, 79:04:1202004, площадью 265 кв.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Утвердить границы публичного сервитута на кадастровом плане территории в отношении частей земельных участков с кадастровыми номерами: 79:04:2900003:16, 79:04:2900002:20, 79:04:1202004:214, 79:04:1202001:217, 79:04:1202004:215, 79:04:1202004:218, земель кадастровых кварталов, государственная собственность на которые не разграничена: 79:04:2900005, 79:04:2900006, 79:04:2900003, 79:04:1202004, площадью 265 кв.м, местоположение: Биробиджанский район, ЕАО, в целях размещения объекта электросетевого хозяйства (ВКЛ-10 кВ ф.161 от ПС Биробиджанский РЭС), с кадастровыми номерами 79:04:0000000:82, 79:04:1202004:114, категории земель: земли населенных пунктов, сельскохозяйственного назначения, согласно прилож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Публичный сервитут устанавливается на основании ходатайства АО «ДРСК»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АО «ДРСК» обязаны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нести плату за публичный сервитут единовременным платежом не позднее шести месяцев со дня принятия решения об установлении публичного сервитута в размере 0,1 процента кадастровой стоимости земельного участка, за весь срок сервитут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Отделу по управлению муниципальным имуществом администрации Биробиджанского муниципального района в течении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публиковать настоящее постановление в средствах массовой информации «Межмуниципальный информационный бюллетень Биробиджанского муниципального района», «Вестник Биробиджанского района», разместить на официальном интернет-сайте администрац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муниципального района                                                     С.В. Солтус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06.07.2020 № 419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б установлении публичного сервитута для размещения объекта электросетевого хозяйства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 основании статьи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. Земельного кодекса Российской Федерации, рассмотрев заявление от 29.04.2020 вх. № 2477/01-25, ходатайство филиала акционерного общества «Дальневосточная распределительная сетевая компания» (далее – АО «ДРСК»), 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Установить публичный сервитут в целях размещения объекта электросетевого хозяйства (ВЛИ-0,4 кВ от ТП-313), с кадастровыми номерам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79:04:0000000:262, имеющего адресный ориентир: примерно в 6 м по направлению на юг от дома 1 по ул. Рябиновая,  с. Птичник, Биробиджанский район, ЕАО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79:04:3600006:179, имеющего адресный ориентир: примерно в 23 м по направлению на юго-запад от дома № 13 по ул. Заозерная, с. Птичник, Биробиджанский район, ЕАО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79:04:3600006:170, имеющего адресный ориентир: примерно в 13 м по направлению на северо-запад от дома № 11 по ул. Заозерная, с. Птичник, Биробиджанский район, ЕАО, в отношении земель кадастровых кварталов, государственная собственность на которые не разграничена: 79:04:3600006, 79:04:3600005, площадью 119 кв.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Утвердить границы публичного сервитута на кадастровом плане территории в отношении земель кадастровых кварталов, государственная собственность на которые не разграничена: 79:04:3600006, 79:04:3600005, площадью 119 кв.м, местоположение: с. Птичник, Биробиджанский район, Еврейская автономная область, в целях размещения объекта электросетевого хозяйства (ВЛИ-0,4 кВ от ТП-313), с кадастровыми номерами 79:04:3600006:202, 79:04:3600006:179, 79:04:3600006:170, категории земель: земли населенных пунктов, согласно прилож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Публичный сервитут устанавливается на основании ходатайства АО «ДРСК»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АО «ДРСК» обязаны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нести плату за публичный сервитут единовременным платежом не позднее шести месяцев со дня принятия решения об установлении публичного сервитута в размере 0,1 процента кадастровой стоимости земельного участка, за весь срок сервитут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Отделу по управлению муниципальным имуществом администрации Биробиджанского муниципального района в течении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публиковать настоящее постановление в средствах массовой информации «Межмуниципальный информационный бюллетень Биробиджанского муниципального района», «Вестник Биробиджанского района», разместить на официальном интернет-сайте администрац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муниципального района                                                     С.В. Солтус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06.07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4:22:00Z</dcterms:created>
  <dc:creator>Demo</dc:creator>
  <dc:description/>
  <dc:language>en-US</dc:language>
  <cp:lastModifiedBy>User</cp:lastModifiedBy>
  <cp:lastPrinted>2012-12-17T10:09:00Z</cp:lastPrinted>
  <dcterms:modified xsi:type="dcterms:W3CDTF">2020-07-12T05:17:00Z</dcterms:modified>
  <cp:revision>45</cp:revision>
  <dc:subject/>
  <dc:title/>
</cp:coreProperties>
</file>