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июня 2020 г. № 1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решению Собрания депутатов «Биробиджанский муниципальный район» Еврейской автономной области от 19.06.2020  № 47 «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»,</w:t>
      </w:r>
      <w:r>
        <w:rPr>
          <w:b/>
          <w:i/>
          <w:sz w:val="10"/>
          <w:szCs w:val="10"/>
        </w:rPr>
        <w:t xml:space="preserve"> начало в № 132 от 19.06.202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Статья 10. Зона смешанной жилой застройки (код зоны - Ж-1А):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1) зона смешанной жилой застройки выделена для формирования жилых районов с размещением индивидуальных жилых домов с участками, блокированных жилых домов с участками, многоквартирных малоэтажных жилых домов (этажностью не выше 4-х этажей) с минимально разрешенным набором услуг мест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>2) виды разрешенного использования земельных участков и объектов капитального строительства</w:t>
      </w:r>
      <w:r>
        <w:rPr>
          <w:sz w:val="10"/>
          <w:szCs w:val="1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69"/>
        <w:gridCol w:w="1391"/>
        <w:gridCol w:w="1120"/>
      </w:tblGrid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ые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69"/>
        <w:gridCol w:w="1391"/>
        <w:gridCol w:w="1120"/>
      </w:tblGrid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лигиозн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0"/>
                <w:szCs w:val="10"/>
                <w:lang w:eastAsia="en-US"/>
              </w:rPr>
              <w:t>(церкви, соборы, храмы, часовни, монастыри, мечети, молельные дома)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е ветеринарное обслуживание 3.10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газин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ын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ные 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нутреннего правопоряд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0"/>
                <w:szCs w:val="10"/>
              </w:rPr>
              <w:t xml:space="preserve">, Росгвардии </w:t>
            </w:r>
            <w:r>
              <w:rPr>
                <w:rFonts w:eastAsia="Calibri"/>
                <w:sz w:val="10"/>
                <w:szCs w:val="10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ое пользование водными объект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е участки (территории) общего поль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10"/>
                  <w:szCs w:val="10"/>
                </w:rPr>
                <w:t>кодами 12.0.1</w:t>
              </w:r>
            </w:hyperlink>
            <w:r>
              <w:rPr>
                <w:sz w:val="10"/>
                <w:szCs w:val="10"/>
              </w:rPr>
              <w:t xml:space="preserve"> - </w:t>
            </w:r>
            <w:hyperlink w:anchor="P668">
              <w:r>
                <w:rPr>
                  <w:rStyle w:val="InternetLink"/>
                  <w:sz w:val="10"/>
                  <w:szCs w:val="10"/>
                </w:rPr>
                <w:t>12.0.2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-дорожная се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10"/>
                  <w:szCs w:val="10"/>
                </w:rPr>
                <w:t>кодами 2.7.1</w:t>
              </w:r>
            </w:hyperlink>
            <w:r>
              <w:rPr>
                <w:sz w:val="10"/>
                <w:szCs w:val="10"/>
              </w:rPr>
              <w:t xml:space="preserve">, </w:t>
            </w:r>
            <w:hyperlink w:anchor="P382">
              <w:r>
                <w:rPr>
                  <w:rStyle w:val="InternetLink"/>
                  <w:sz w:val="10"/>
                  <w:szCs w:val="10"/>
                </w:rPr>
                <w:t>4.9</w:t>
              </w:r>
            </w:hyperlink>
            <w:r>
              <w:rPr>
                <w:sz w:val="10"/>
                <w:szCs w:val="10"/>
              </w:rPr>
              <w:t xml:space="preserve">, </w:t>
            </w:r>
            <w:hyperlink w:anchor="P567">
              <w:r>
                <w:rPr>
                  <w:rStyle w:val="InternetLink"/>
                  <w:sz w:val="10"/>
                  <w:szCs w:val="10"/>
                </w:rPr>
                <w:t>7.2.3</w:t>
              </w:r>
            </w:hyperlink>
            <w:r>
              <w:rPr>
                <w:sz w:val="10"/>
                <w:szCs w:val="1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 12.0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гран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я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огороды вдоль красной линии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о стороны улицы вспомогательные стро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дивидуального жилищного строительства (ИЖС), для ведения личного подсобного хозяйства (ЛПХ), для ведения садовод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15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медицинских работников, работающих в сельском населенном пункте и (или) переехавшим в сельский населенный пункт из другого населенного пункта, для жилищного строительства устанавливаются следующие предельные размеры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15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ведения огородничества площадь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– 0,02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20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дивидуальных гаражей площадь земельного участка на одно машино-место устанавливается в размере 30 кв.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малоэтажных многоквартирных жилых домов размер земельных участков устанавливается согласно проекту планировки территории и проектному решению малоэтажного многоквартирного жилого до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количество надземных этажей малоэтажного многоквартирного жилого дома - 4 этажа, включая мансардны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дивидуальных жилых домов с участками устанавливаются следующие предельные параметры разрешен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ое количество этажей возводимого жилого дома - 3 эт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ая высота зданий (до конька крыши) - 20 мет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ая жилая площадь возводимого сооружения - 28 м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жилых домов, возводимых на участке, - 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ая высота вспомогательных объектов капитального строительства - 4 ме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3 м, от красной линии улицы до жилого дома - 5 м, при соблюдении Федерального закона от 22.07.2008 № 123-ФЗ «Технический регламент о требованиях пожарной безопасности». (минимальный отступ зданий, строений и сооружений от передней границы земельного участка составляет 5 м, от боковой и задней границ земельного участка составляет 3 м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инимальный отступ от межи, разделяющей соседние земельные участки, д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жилого дома – 3 м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стройки для содержания скота и птицы - 4 м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роек вспомогательного назначения (бани, гаража и др.) - 1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сокорослых деревьев - 4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еднерослых деревьев - 2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устарника - 1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процент застройки в границах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ЖС, ЛПХ - 60%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 блокированные жилые дома - 4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аксимальный коэффициент использования территор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ЖС, ЛПХ - 0,67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блокированная жилая застройка - 1,5 (в расчете на один блок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лоэтажная многоквартирная жилая застройка - 0,9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ая высота ограждения участка вдоль улиц - 2,0 (при обязательном условии выполнения требований статьи 6.4 настоящих Прави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ая высота ограждения между соседними земельными участками - 2,0 (при обязательном условии выполнения требований статьи 6.4 настоящих Прави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1. Зона застройки малоэтажными многоквартирными жилыми домами (код зоны - Ж-2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она застройки выделена для формирования жилых районов с размещением многоквартирных малоэтажных жилых домов (этажностью не выше 4-х этажей) с минимально разрешенным набором услуг мест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25"/>
        <w:gridCol w:w="1341"/>
        <w:gridCol w:w="1192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ые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оэтажная многоквартирная жилая застройка 2.1.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малоэтажного многоквартирного жилого дома (многоквартирные дома высотой до 4 этажей, включая мансардный);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циальн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оказания гражданам социальной помощ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ытов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и, сау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парикмахерские, бани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-поликлиническое обслужи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лигиозн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0"/>
                <w:szCs w:val="10"/>
                <w:lang w:eastAsia="en-US"/>
              </w:rPr>
              <w:t>(церкви, соборы, храмы, часовни, монастыри, мечети, молельные дома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е ветеринарное обслуживание 3.1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ын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газин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ные 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азмещение сооруже-ний для занятия спортом и физкуль-турой на открытом воздухе (теннисные корты, автодромы, мотодромы, трампли-ны, спортивные стрельбищ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нутреннего правопоряд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0"/>
                <w:szCs w:val="10"/>
              </w:rPr>
              <w:t xml:space="preserve">, Росгвардии </w:t>
            </w:r>
            <w:r>
              <w:rPr>
                <w:rFonts w:eastAsia="Calibri"/>
                <w:sz w:val="10"/>
                <w:szCs w:val="10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е участки (территории) общего поль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10"/>
                  <w:szCs w:val="10"/>
                </w:rPr>
                <w:t>кодами 12.0.1</w:t>
              </w:r>
            </w:hyperlink>
            <w:r>
              <w:rPr>
                <w:sz w:val="10"/>
                <w:szCs w:val="10"/>
              </w:rPr>
              <w:t xml:space="preserve"> - </w:t>
            </w:r>
            <w:hyperlink w:anchor="P668">
              <w:r>
                <w:rPr>
                  <w:rStyle w:val="InternetLink"/>
                  <w:sz w:val="10"/>
                  <w:szCs w:val="10"/>
                </w:rPr>
                <w:t>12.0.2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-дорожная се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10"/>
                  <w:szCs w:val="10"/>
                </w:rPr>
                <w:t>кодами 2.7.1</w:t>
              </w:r>
            </w:hyperlink>
            <w:r>
              <w:rPr>
                <w:sz w:val="10"/>
                <w:szCs w:val="10"/>
              </w:rPr>
              <w:t xml:space="preserve">, </w:t>
            </w:r>
            <w:hyperlink w:anchor="P382">
              <w:r>
                <w:rPr>
                  <w:rStyle w:val="InternetLink"/>
                  <w:sz w:val="10"/>
                  <w:szCs w:val="10"/>
                </w:rPr>
                <w:t>4.9</w:t>
              </w:r>
            </w:hyperlink>
            <w:r>
              <w:rPr>
                <w:sz w:val="10"/>
                <w:szCs w:val="10"/>
              </w:rPr>
              <w:t xml:space="preserve">, </w:t>
            </w:r>
            <w:hyperlink w:anchor="P567">
              <w:r>
                <w:rPr>
                  <w:rStyle w:val="InternetLink"/>
                  <w:sz w:val="10"/>
                  <w:szCs w:val="10"/>
                </w:rPr>
                <w:t>7.2.3</w:t>
              </w:r>
            </w:hyperlink>
            <w:r>
              <w:rPr>
                <w:sz w:val="10"/>
                <w:szCs w:val="1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 12.0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гран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я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малоэтажных многоквартирных жилых домов размер земельных участков устанавливается согласно проекту планировки территории и проектному решению малоэтажного многоквартирного жилого до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количество надземных этажей малоэтажного многоквартирного жилого дома - 4 этажа, включая мансардны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3 м, от красной линии улицы до жилого дома - 5 м, при соблюдении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коэффициент использования территории - 0,9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2. Зона делового общественного и коммерческого назначения (код зоны – О-1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04"/>
        <w:gridCol w:w="998"/>
        <w:gridCol w:w="1157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ые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циальн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оказания гражданам социальной помощ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ытовое обслужи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ани, сауны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-поликлиническое обслужи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ное разви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, предназначенных для размещения объектов 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площадок для празднеств и гуля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енное управл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размещения органов и организаций общественного управления. (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ловое управл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ын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азин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ковская и страховая деятельн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ественное питани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тиничное обслуживани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влекательные мероприят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занятий спортом в помещениях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здания организаций, обеспечивающих предоставление коммунальных услуг 3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лигиозн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0"/>
                <w:szCs w:val="10"/>
                <w:lang w:eastAsia="en-US"/>
              </w:rPr>
              <w:t>(церкви, соборы, храмы, часовни, монастыри, мечети, молельные дома);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нутреннего правопоряд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0"/>
                <w:szCs w:val="10"/>
              </w:rPr>
              <w:t xml:space="preserve">, Росгвардии </w:t>
            </w:r>
            <w:r>
              <w:rPr>
                <w:rFonts w:eastAsia="Calibri"/>
                <w:sz w:val="10"/>
                <w:szCs w:val="10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е участки (территории) общего поль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10"/>
                  <w:szCs w:val="10"/>
                </w:rPr>
                <w:t>кодами 12.0.1</w:t>
              </w:r>
            </w:hyperlink>
            <w:r>
              <w:rPr>
                <w:sz w:val="10"/>
                <w:szCs w:val="10"/>
              </w:rPr>
              <w:t xml:space="preserve"> - </w:t>
            </w:r>
            <w:hyperlink w:anchor="P668">
              <w:r>
                <w:rPr>
                  <w:rStyle w:val="InternetLink"/>
                  <w:sz w:val="10"/>
                  <w:szCs w:val="10"/>
                </w:rPr>
                <w:t>12.0.2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-дорожная се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10"/>
                  <w:szCs w:val="10"/>
                </w:rPr>
                <w:t>кодами 2.7.1</w:t>
              </w:r>
            </w:hyperlink>
            <w:r>
              <w:rPr>
                <w:sz w:val="10"/>
                <w:szCs w:val="10"/>
              </w:rPr>
              <w:t xml:space="preserve">, </w:t>
            </w:r>
            <w:hyperlink w:anchor="P382">
              <w:r>
                <w:rPr>
                  <w:rStyle w:val="InternetLink"/>
                  <w:sz w:val="10"/>
                  <w:szCs w:val="10"/>
                </w:rPr>
                <w:t>4.9</w:t>
              </w:r>
            </w:hyperlink>
            <w:r>
              <w:rPr>
                <w:sz w:val="10"/>
                <w:szCs w:val="10"/>
              </w:rPr>
              <w:t xml:space="preserve">, </w:t>
            </w:r>
            <w:hyperlink w:anchor="P567">
              <w:r>
                <w:rPr>
                  <w:rStyle w:val="InternetLink"/>
                  <w:sz w:val="10"/>
                  <w:szCs w:val="10"/>
                </w:rPr>
                <w:t>7.2.3</w:t>
              </w:r>
            </w:hyperlink>
            <w:r>
              <w:rPr>
                <w:sz w:val="10"/>
                <w:szCs w:val="1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лагоустройство территор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СП 42.13330.2016 «Градостроительство. Планировка и застройка городских и сельских поселений»; нормами освещенности, приведенными в СНиП II-4-79, а также в соответствии с противопожарными требованиями, приведенными в главе 15 к СП 42.13330.2016,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3. Зона природно-рекреационного назнач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код зоны - Р-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17"/>
        <w:gridCol w:w="636"/>
        <w:gridCol w:w="1519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-те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ых (рекреац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и для занятий спорт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, - 3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4. Зона инженерной инфраструктуры (код зоны - 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39"/>
        <w:gridCol w:w="1084"/>
        <w:gridCol w:w="602"/>
      </w:tblGrid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1 метр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условно разрешенные виды использования в территориальной зоне не устанавли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5. Зона транспортной инфраструктуры (код зоны - Т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4"/>
        <w:gridCol w:w="1061"/>
        <w:gridCol w:w="1455"/>
      </w:tblGrid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ый тран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зданий и сооружений автомобильного транспорт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автомобильных дор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а также некапитальных сооружений, предназначенных для охраны транспортных средств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янки транспорта общего поль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бопроводный тран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1 метр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6. Зона специального назначения, связанная с захоронением (код зоны - Сп-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32"/>
        <w:gridCol w:w="984"/>
        <w:gridCol w:w="1360"/>
      </w:tblGrid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итуальная деятельн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П 42.13330.2016 Градостроительство. Планировка и застройка городских и сельских поселений. Актуализированная редакц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НиП 2.07.01-89*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1 метр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7. Зона размещения режимных объектов ограниченного доступа (код зоны - Сп-2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 выделения - обеспечение правовых условий размещения военных и иных режимных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66"/>
        <w:gridCol w:w="747"/>
        <w:gridCol w:w="126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-тельн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беспечение обороны и безопасно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.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еспечение вооруженных си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храна Государственной границы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.2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максимальная общая площадь объектов капитального строительства нежилого назначения на территории земельных участков не устанавливае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максимальный класс опасности (по санитарной классификации) объектов капитального строительства, размещаемых на территории земельных участков, - III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условно разрешенные виды использования в территориальной зоне Сп-2 не устанавли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8. Зона сельскохозяйственных угодий (код зоны - Сх-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19"/>
        <w:gridCol w:w="982"/>
        <w:gridCol w:w="602"/>
      </w:tblGrid>
      <w:tr>
        <w:trPr>
          <w:trHeight w:val="3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едение сельск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rFonts w:eastAsia="Calibri"/>
                  <w:sz w:val="10"/>
                  <w:szCs w:val="10"/>
                  <w:lang w:eastAsia="en-US"/>
                </w:rPr>
                <w:t>кодами 1.1</w:t>
              </w:r>
            </w:hyperlink>
            <w:r>
              <w:rPr>
                <w:rFonts w:eastAsia="Calibri"/>
                <w:sz w:val="10"/>
                <w:szCs w:val="10"/>
                <w:lang w:eastAsia="en-US"/>
              </w:rPr>
              <w:t xml:space="preserve"> – </w:t>
            </w:r>
            <w:hyperlink r:id="rId4">
              <w:r>
                <w:rPr>
                  <w:rStyle w:val="InternetLink"/>
                  <w:rFonts w:eastAsia="Calibri"/>
                  <w:sz w:val="10"/>
                  <w:szCs w:val="10"/>
                  <w:lang w:eastAsia="en-US"/>
                </w:rPr>
                <w:t>1.13</w:t>
              </w:r>
            </w:hyperlink>
            <w:r>
              <w:rPr>
                <w:rFonts w:eastAsia="Calibri"/>
                <w:sz w:val="10"/>
                <w:szCs w:val="10"/>
                <w:lang w:eastAsia="en-US"/>
              </w:rPr>
              <w:t>, 1.15 - 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условно разрешенные виды использования в территориальной зоне Сх-1 не устанавли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9. Зона, занятая объектами сельскохозяйственного назначения (код зоны - Сх-2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08"/>
        <w:gridCol w:w="1505"/>
        <w:gridCol w:w="1209"/>
      </w:tblGrid>
      <w:tr>
        <w:trPr>
          <w:trHeight w:val="3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ение огородниче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</w:t>
            </w:r>
            <w:r>
              <w:rPr>
                <w:sz w:val="10"/>
                <w:szCs w:val="10"/>
              </w:rPr>
              <w:t>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адоводств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огороды вдоль красной линии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о стороны улицы вспомогательные стро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садоводства площадь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15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ведения огородничества площадь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– 0,02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20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аксимальная высота ограждения участка вдоль улиц - 2,0 (при обязательном условии выполнения требований статьи 6.4 настоящих Правил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границе с соседними (смежными) участками ограждение должно быть сетчатым или решетчатым с целью минимального затемнения соседнего участка, и высотой не более 1,80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0. Производственная зона (код зоны - П-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она для размещения промышленных и складских баз III-V класса с низкими уровнями шума и загрязнения. Допускается широкий спектр коммерческих услуг, способствующих производственной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72"/>
        <w:gridCol w:w="635"/>
        <w:gridCol w:w="1355"/>
      </w:tblGrid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-тельн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ловое управле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ебные гараж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0"/>
                <w:szCs w:val="10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10"/>
                  <w:szCs w:val="10"/>
                </w:rPr>
                <w:t>кодами 3.0</w:t>
              </w:r>
            </w:hyperlink>
            <w:r>
              <w:rPr>
                <w:sz w:val="10"/>
                <w:szCs w:val="10"/>
              </w:rPr>
              <w:t xml:space="preserve">, </w:t>
            </w:r>
            <w:hyperlink w:anchor="P333">
              <w:r>
                <w:rPr>
                  <w:rStyle w:val="InternetLink"/>
                  <w:sz w:val="10"/>
                  <w:szCs w:val="10"/>
                </w:rPr>
                <w:t>4.0</w:t>
              </w:r>
            </w:hyperlink>
            <w:r>
              <w:rPr>
                <w:sz w:val="10"/>
                <w:szCs w:val="10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ы дорожного серви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sz w:val="10"/>
                  <w:szCs w:val="10"/>
                </w:rPr>
                <w:t>кодами 4.9.1.1</w:t>
              </w:r>
            </w:hyperlink>
            <w:r>
              <w:rPr>
                <w:sz w:val="10"/>
                <w:szCs w:val="10"/>
              </w:rPr>
              <w:t xml:space="preserve"> - </w:t>
            </w:r>
            <w:hyperlink w:anchor="P402">
              <w:r>
                <w:rPr>
                  <w:rStyle w:val="InternetLink"/>
                  <w:sz w:val="10"/>
                  <w:szCs w:val="10"/>
                </w:rPr>
                <w:t>4.9.1.4</w:t>
              </w:r>
            </w:hyperlink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7:05 /19.06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888C33A65EAA830DA48337CB7EC20E93887F33639A15F3D1B94FC668C2B51AE1503D5991A5ED05FAeFH" TargetMode="External"/><Relationship Id="rId4" Type="http://schemas.openxmlformats.org/officeDocument/2006/relationships/hyperlink" Target="consultantplus://offline/ref=1B888C33A65EAA830DA48337CB7EC20E93887F33639A15F3D1B94FC668C2B51AE1503D5991A5ED00FAe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06:00Z</dcterms:created>
  <dc:creator>Demo</dc:creator>
  <dc:description/>
  <dc:language>en-US</dc:language>
  <cp:lastModifiedBy>User</cp:lastModifiedBy>
  <cp:lastPrinted>2012-12-17T10:09:00Z</cp:lastPrinted>
  <dcterms:modified xsi:type="dcterms:W3CDTF">2020-06-25T10:09:00Z</dcterms:modified>
  <cp:revision>3</cp:revision>
  <dc:subject/>
  <dc:title/>
</cp:coreProperties>
</file>