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ня 2020 г. № 1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решению Собрания депутатов «Биробиджанский муниципальный район» Еврейской автономной области от 19.06.2020  № 46 «О внесении изменений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»,</w:t>
      </w:r>
      <w:r>
        <w:rPr>
          <w:b/>
          <w:i/>
          <w:sz w:val="10"/>
          <w:szCs w:val="10"/>
        </w:rPr>
        <w:t xml:space="preserve"> начало в № 127 от 19 06.2020; № 128 от 19.06.2020; № 129 от 19.06.2020; № 130 от 19.06.20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6.2020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23"/>
        <w:gridCol w:w="646"/>
        <w:gridCol w:w="528"/>
        <w:gridCol w:w="637"/>
      </w:tblGrid>
      <w:tr>
        <w:trPr>
          <w:trHeight w:val="11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19"/>
        <w:gridCol w:w="708"/>
        <w:gridCol w:w="470"/>
        <w:gridCol w:w="687"/>
      </w:tblGrid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3V50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64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6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1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1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1210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1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3210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6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6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101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0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30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7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7210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8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8210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9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9210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0210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2210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4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4210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210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210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5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5210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5210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5210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6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6210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6210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6210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7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7210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210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210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8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8210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210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210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9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9210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210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2103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0210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210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210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1210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210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21210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2210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210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210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3210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210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210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4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4210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210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210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5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5210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210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210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6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62104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2104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2104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7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72104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2104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2104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A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/>
                <w:i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A155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155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A1551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0,6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6,5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8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8,3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65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5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3 188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6.2020  № 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01"/>
        <w:gridCol w:w="467"/>
        <w:gridCol w:w="596"/>
      </w:tblGrid>
      <w:tr>
        <w:trPr>
          <w:trHeight w:val="11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6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64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9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ам, проживающих на сельских территориях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 907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 821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372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68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11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11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2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57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57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 986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62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62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62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2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172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172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68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68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57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7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70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4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4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0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2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50 /19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5:00Z</dcterms:created>
  <dc:creator>Demo</dc:creator>
  <dc:description/>
  <dc:language>en-US</dc:language>
  <cp:lastModifiedBy>User</cp:lastModifiedBy>
  <cp:lastPrinted>2012-12-17T10:09:00Z</cp:lastPrinted>
  <dcterms:modified xsi:type="dcterms:W3CDTF">2020-06-25T09:39:00Z</dcterms:modified>
  <cp:revision>5</cp:revision>
  <dc:subject/>
  <dc:title/>
</cp:coreProperties>
</file>