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февраля 2020 г. № 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решению Собрания депутатов муниципального образования «Биробиджанский муниципальный район» Еврейской автономной области от 31.01.2020 № 7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, </w:t>
      </w:r>
      <w:r>
        <w:rPr>
          <w:b/>
          <w:i/>
          <w:sz w:val="10"/>
          <w:szCs w:val="10"/>
        </w:rPr>
        <w:t>начало в № 12 от 03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Статья 13. Зона среднеэтажной жилой застройки (код зоны - Ж-3):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/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7"/>
        <w:gridCol w:w="1552"/>
        <w:gridCol w:w="137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7"/>
        <w:gridCol w:w="1552"/>
        <w:gridCol w:w="137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служивание 3.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лигиозное обслуживание 3.7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ов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тиничное обслуживание 4.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нутреннего правопорядка 8.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ю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согласно проекту планировки и проектным решениям жилых до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этажность среднеэтажной жилой застройки - 8 этажей, включая мансардны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й отступ от красной линии улицы для жилых домов - 5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й отступ от красной линии проезда: для жилых домов - 3 м, для подсобных сооружений, хозяйственных построек - 5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4. Зона делового общественного и коммерческого назначения (код зоны – О-1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32"/>
        <w:gridCol w:w="951"/>
        <w:gridCol w:w="1000"/>
      </w:tblGrid>
      <w:tr>
        <w:trPr>
          <w:trHeight w:val="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служивание 3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ни, сауны</w:t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ное разви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площадок для празднеств и гуля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ов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овская и страхов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ственное пит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тиничное обслужив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лекательные мероприятия 4.8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ятий спортом в помещениях 5.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лигиозное обслуживание 3.7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к СП 42.13330.2016,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5. Зона природно-рекреационного на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код зоны - Р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7"/>
        <w:gridCol w:w="636"/>
        <w:gridCol w:w="1519"/>
      </w:tblGrid>
      <w:tr>
        <w:trPr>
          <w:trHeight w:val="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и для занятий спорт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, -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6. Зона лесопаркового зеленого пояса (код зоны - Р-2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06"/>
        <w:gridCol w:w="1127"/>
        <w:gridCol w:w="629"/>
      </w:tblGrid>
      <w:tr>
        <w:trPr>
          <w:trHeight w:val="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природных территор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территориальной зоне Р-2 запрещ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ование токсичных химических препар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видов деятельности в сфере охотничье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ение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едка и добыча полезных ископаем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и эксплуатация объектов капитального строительства, за исключением гидротехнически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изменение границ территориальной зоны, которое может привести к уменьшению её площади,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спомогательные и условно разрешенные виды использования в территориальной зоне Р-2 не устанавливаютс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7. Зона коллективных садов (код зоны - Р-3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коллективных садов выделена для обеспечения правовых условий по сохранению и использованию земель, традиционно используемых для организации садовых обществ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65"/>
        <w:gridCol w:w="982"/>
        <w:gridCol w:w="60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огородничества 13.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 – 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8. Зона инженерной инфраструктуры (код зоны - 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1084"/>
        <w:gridCol w:w="602"/>
      </w:tblGrid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словно разрешенные виды использования в территориальной зоне не устанавливаютс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9. Зона транспортной инфраструктуры (код зоны - 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4"/>
        <w:gridCol w:w="1062"/>
        <w:gridCol w:w="1455"/>
      </w:tblGrid>
      <w:tr>
        <w:trPr>
          <w:trHeight w:val="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ый тран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 автомобильного транспор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дор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янки транспорта общего поль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опроводный тран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Статья 20. Зона специального назначения, связанная с захоронением (код зоны - Сп-1</w:t>
      </w:r>
      <w:r>
        <w:rPr>
          <w:sz w:val="10"/>
          <w:szCs w:val="10"/>
        </w:rPr>
        <w:t>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2"/>
        <w:gridCol w:w="984"/>
        <w:gridCol w:w="1360"/>
      </w:tblGrid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П 42.13330.2016 Градостроительство. Планировка и застройка городских и сельских поселений. Актуализированная редакц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П 2.07.01-89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21. Зона размещения режимных объектов ограниченного доступа (код зоны - Сп-2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выделения - обеспечение правовых условий размещения военных и иных режимных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30"/>
        <w:gridCol w:w="817"/>
        <w:gridCol w:w="72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обороны и безопас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еспечение вооруженных си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храна Государственной границ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2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аксимальная общая площадь объектов капитального строительства нежилого назначения на территории земельных участков не устанавлива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аксимальный класс опасности (по санитарной классификации) объектов капитального строительства, размещаемых на территории земельных участков, - III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условно разрешенные виды использования в территориальной зоне Сп-2 не устанавливаютс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22. Зона сельскохозяйственных угодий (код зоны - Сх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19"/>
        <w:gridCol w:w="981"/>
        <w:gridCol w:w="602"/>
      </w:tblGrid>
      <w:tr>
        <w:trPr>
          <w:trHeight w:val="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кодами 1.1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 xml:space="preserve"> – </w:t>
            </w:r>
            <w:hyperlink r:id="rId4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1.13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>, 1.15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условно разрешенные виды использования в территориальной зоне Сх-1 не устанавливаютс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23. Зона, занятая объектами сельскохозяйственного назначения (код зоны - Сх-2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8"/>
        <w:gridCol w:w="1574"/>
        <w:gridCol w:w="1209"/>
      </w:tblGrid>
      <w:tr>
        <w:trPr>
          <w:trHeight w:val="3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огородниче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садовод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садоводства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орослых деревьев - 4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ерослых деревьев - 2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ая высота ограждения участка вдоль улиц - 2,0 (при обязательном условии выполнения требований статьи 6.4 настоящих Прави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границе с соседними (смежными) участками ограждение должно быть сетчатым или решетчатым с целью минимального затемнения соседнего участка, и высотой не более 1,8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24. Производственная зона (код зоны - П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для размещения промышленных и складских баз III-V класса с низкими уровнями шума и загрязнения. Допускается широкий спектр коммерческих услуг, способствующих производственн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6"/>
        <w:gridCol w:w="871"/>
        <w:gridCol w:w="1352"/>
      </w:tblGrid>
      <w:tr>
        <w:trPr>
          <w:trHeight w:val="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ловое управле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ебные гара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10"/>
                  <w:szCs w:val="10"/>
                </w:rPr>
                <w:t>кодами 3.0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333">
              <w:r>
                <w:rPr>
                  <w:rStyle w:val="InternetLink"/>
                  <w:sz w:val="10"/>
                  <w:szCs w:val="10"/>
                </w:rPr>
                <w:t>4.0</w:t>
              </w:r>
            </w:hyperlink>
            <w:r>
              <w:rPr>
                <w:sz w:val="10"/>
                <w:szCs w:val="1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дорожного серви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4.9.1.4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гкая промышлен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щевая промышлен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ая промышлен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ал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еринарн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кодами 3.10.1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 xml:space="preserve"> - </w:t>
            </w:r>
            <w:hyperlink w:anchor="P324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3.10.2</w:t>
              </w:r>
            </w:hyperlink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красной линии проезда для зданий - 3 м, для застройки от межи, разделяющей соседние земельные участки: о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й - 1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класс опасности производственных объектов - IV по санитарной классифик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размер санитарно-защитной зоны составляет 100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размещении, строительстве и (или) реконструкции земельные участки и объекты капитального строительства должны отвечать требованиям санитарно-защитных зон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жим содержания санитарно-защитных зон должен осуществляться в соответствии с СанПиН 2.2.1/2.1.1.1200-03 «Санитарно-защитные зоны и санитарная классификация предприятий, сооружений и иных объектов» и статьей 6.3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тные параметры основных сооружений определяются технологическими требованиями, предельная этажность - не более 3 эт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озеленения составляет 15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 производственного предприятия - 6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 максимальный процент застройки в границах коммунально-складских объектов 6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араметрам сооружений и границам земельных участков в соответствии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42.13330.2016 «Градостроительство. Планировка и застройка городских и сельских поселен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ми действующими нормативными документами и техническими регламентами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25. Зоны с особыми условиями использования терри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и. Границы зон с особыми условиями использования территорий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спользование земельных участков и иных объектов недвижимости, расположенных в пределах зон с особыми условиями использования территории, опреде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градостроительными регламентами, определенными статьями с 9 по 24 применительно к соответствующим территориальным зонам, с учетом ограничений, определенных настоящей стать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 по экологическим условиям и нормативному режиму хозяйствен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емельные участки и иные объекты недвижимости, которые расположены в пределах зон с особыми условиями использования территории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, являются объектами недвижимости, не соответствующими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граничения использования земельных участков и иных объектов недвижимости, расположенных в зонах с особыми условиями,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одным кодексом Российской Федерации от 03.06.2006 № 7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Земельным кодексом Российской Федерации от  25.10.200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36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едеральным законом от 10.01.2002 № 7-ФЗ «Об охране окружающей сред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Федеральным законом от 30.03.1999 № 52-ФЗ «О санитарно-эпидемиологическом благополучии на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Федеральным законом от  04.05.1999 № 96-ФЗ «Об охране атмосферного воздух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становлением Главного государственного санитарного врача Российской Федерации от от 25.09.2007 №74 «О введении в действие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СанПиН 2.1.5.980-00 «Гигиенические требования к охране поверхностных в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Постановлением Главного государственного санитарного врача Российской Федерации от 30.04.2003 № 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Постановлением Главного государственного санитарного врача Российской Федерации от 28.06.2011 № 84 «О введении в действие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) Постановлением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1.4.1110-0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Постановлением Главного государственного санитарного врача Российской Федерации от 17.05.2001 № 14 «О введении в действие санитарных правил «Гигиенические требования к обеспечению качества атмосферного воздуха населенных мест. СанПиН 2.1.6.1032-0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ГОСТ 17.1.3.13-86 Межгосударственный стандарт. Охрана природы. Гидросфера. «Общие требования к охране поверхностных вод от загрязнения». Введен в действие Постановлением Государственного комитета СССР по стандартам от 25.06.1986 № 179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Постановлением Правительства РФ от 05.02.2016 № 79 «Об утверждении Правил охраны поверхностных водных объек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зон с особыми условиями использования территорий по экологическим условиям и нормативному режиму хозяйственной деятельност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9"/>
        <w:gridCol w:w="424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У-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на санитарной охраны источников водоснабж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1836"/>
            <w:bookmarkEnd w:id="0"/>
            <w:r>
              <w:rPr>
                <w:color w:val="000000"/>
                <w:sz w:val="10"/>
                <w:szCs w:val="10"/>
              </w:rPr>
              <w:t>ОУ-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охранные зоны вод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У-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брежные защитные поло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У-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итарно-защитные зоны предприятий, сооружений и других объектов (производственно-, санитарно-, инженерно-технических объект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У-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итарный разрыв (санитарная полоса отчуждения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Использование земельных участков и объектов капитального строительства, расположенных в пределах зон с особыми условиями использования территории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24 настоящих Правил,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У-1 - зона санитарной охраны источников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ным кодексом Российской Федерации от 03.06.200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зоны ОУ-1 может корректироваться по результатам разработки специального про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а первого пояса зоны санитарной охраны группы подземных водозаборов должна находиться на расстоянии не менее 30 и 50 м от крайних скваж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итарная охрана водоводов обеспечивается санитарно-защитной полос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У-2 - водоохранные зоны водных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ным кодексом Российской Федерации от 03.06.2006 г. № 7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 42.13330.2016 («Градостроительство. Планировка и застройка городских и сельских поселений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1.5.980-00 «Гигиенические требования к охране поверхностных в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охранные зоны выделяются в цел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твращения загрязнения, засорения, заиления и истощения водных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хранения среды обитания объектов водного, животного и растительного ми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иды запрещенного исполь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раницах водоохранных зон запрещ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использование сточных вод для удобрения поч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до десяти километров - в размере пятидесяти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т десяти до пятидесяти километров - в размере ста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т пятидесяти километров и более - в размере двухсот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У-3 - прибрежные защитные пол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ным кодексом Российской Федерации от 03.06.2006 № 7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 42.13330.2016 («Градостроительство. Планировка и застройка городских и сельских поселений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1.5.980-00 «Гигиенические требования к охране поверхностных в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раницах прибрежных защитных полос, наряду с выше указанными ограничениями (ОУ-2), запрещ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ашка зем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отвалов размываемых гру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У-4 - санитарно-защитные зоны предприятий, сооружений и других объектов (производственно-, санитарно-, инженерно-технических объектов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П 42-01-2002 «Газораспределительные систем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итарно-защитные зоны (СЗЗ) представлены соответствующими зонами от производственных объектов V класса вредности (50 м), IV - 100 м от объектов специального назначения, внешнего транспорта и линий электро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анитарно-защитных зонах возникают дополнительные требования и ограничения, осуществляется мониторинг и анализ негативного воздействия и качества окружающей среды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. Проектирование, строительство (реконструкция) и ввод в эксплуатацию объектов в условиях действия ограничений санитарно-защитной зоны допускаются только при наличии санитарно-эпидемиологического заключения о соответствии таких объектов санитарным нормам и правилам, техническим регла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ъектов, являющихся источниками воздействия на среду обитания, разрабатывается проект обоснования размера санитарно-защитной з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анитарно-защитных зонах предприятий не допускается размещ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илую застройку, включая отдельные жилые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андшафтно-рекреационные зоны, зоны отдыха, территории санаториев и домов отдых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рритории садоводческих товариществ, коттеджной застро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лективные или индивидуальные дачные, садово-огород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ртивные сооружения, детские площа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овательные и детские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ечебно-профилактические и оздоровительные учреждения общего поль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кты по производству и складированию лекарственных средств и веще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товые склады продовольственного сырья и пищевых проду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лексы водопроводных сооружений для подготовки и хранения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анитарно-защитных зонах предприятий допускается размещ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дания управления, конструкторские бюро, здания административного назначения, научно-исследовательские лабора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иклиники, спортивно-оздоровительные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ани, прачечные, объекты торговли и общественного пит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отели, гостиницы, гаражи, пожарные депо, площадки и сооружения для хранения общественного и индивидуального тран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лектроподстанции, объекты и сети инженерно-технической инфраструк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ружения водоснабжения и кан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тозаправочные станции и станции технического обслуживания автомоби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анитарно-защитных зонах объектов пищевых отраслей промышленности, оптовых складов продовольственного сырья и пищевой продукции, объектов по производству и складированию лекарственных средств и веществ допускается размещение новых профильных, однотипных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У-5 - санитарный разрыв (санитарная полоса отчужд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ридоры ЛЭП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устройства электроустановок (ПУЭ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отраслевыми правилами по охране труда и эксплуатации электрических сетей, 2003 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итарно-защитная полоса водов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итарные правила и нормы (СанПиН) 2.1.4.1110-0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итарно-защитные зоны (разрывы) автомобильных дорог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Ф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 42.13330.2016 «Градостроительство.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автомагистралей, гаражей и автостоянок устанавливается расстояние от источника химического, биологического и/или физического воздействий, уменьшающее эти воздействия до значений гигиенических нормативов (далее - 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03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88C33A65EAA830DA48337CB7EC20E93887F33639A15F3D1B94FC668C2B51AE1503D5991A5ED05FAeFH" TargetMode="External"/><Relationship Id="rId4" Type="http://schemas.openxmlformats.org/officeDocument/2006/relationships/hyperlink" Target="consultantplus://offline/ref=1B888C33A65EAA830DA48337CB7EC20E93887F33639A15F3D1B94FC668C2B51AE1503D5991A5ED00FAe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2-05T01:58:00Z</dcterms:modified>
  <cp:revision>11</cp:revision>
  <dc:subject/>
  <dc:title> </dc:title>
</cp:coreProperties>
</file>