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июня 2020 г. № 12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решению Собрания депутатов «Биробиджанский муниципальный район» Еврейской автономной области от 19.06.2020  № 46 «О внесении изменений в решение Собрания депутатов от 25.12.2019 № 102 «О бюджете Биробиджанского муниципального района Еврейской автономной области на 2020 год и плановый период 2021 и 2022 годов»»,</w:t>
      </w:r>
      <w:r>
        <w:rPr>
          <w:b/>
          <w:i/>
          <w:sz w:val="10"/>
          <w:szCs w:val="10"/>
        </w:rPr>
        <w:t xml:space="preserve"> начало в № 127 от 19 06.2020; № 128 от 19.06.202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19.06.2020 № 4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35"/>
        <w:gridCol w:w="623"/>
        <w:gridCol w:w="620"/>
        <w:gridCol w:w="528"/>
        <w:gridCol w:w="519"/>
      </w:tblGrid>
      <w:tr>
        <w:trPr>
          <w:trHeight w:val="11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1"/>
        <w:gridCol w:w="423"/>
        <w:gridCol w:w="780"/>
        <w:gridCol w:w="542"/>
        <w:gridCol w:w="591"/>
      </w:tblGrid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9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9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9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9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9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9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089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5,4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5,4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15,4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15,4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15,4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15,4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5,4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 650,3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01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34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34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34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34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34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34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7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7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7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ограждения территории МКОУ "СОШ" с. Бирофель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7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.0.01.880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7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7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786,3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786,3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74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74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72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72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72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1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1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1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2,9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2,9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2,9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Октябрьская, с. Птични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9,6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9,6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9,6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 - Русская поляна протяженностью не менее 2 км.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78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78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78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11,5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Казанка-Бирофельд Биробиджанского муниципального района Еврейской автономной области протяженностью не менее 1,7 км.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11,5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31,4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09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31,4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31,4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85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99,9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99,9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61,3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8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98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98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6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6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6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50,5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7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7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7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не менее 5 резервных источников электроснабжения для теплоснабжающих организаций Бироибджанского муниципального района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02,3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 744,3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44,3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44,3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лощадок (типового исполнения) для накопления твердых коммунальных отходов в сёлах Биробиджанского муниципального района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75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 5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0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785,9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785,9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и общественных пространст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25,3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02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12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12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12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3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3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3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ройство наружного освещения уличнодорожной сети в Биробиджанском муниципальном районе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60,6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66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66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66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27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27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27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пищеблоков в образовательных организациях Биробиджанского муниципального района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03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27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2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2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2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34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34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34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кровли, канализации в здании МКУ МКУ "Поселенческий Дом культуры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8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, канализации в здании МКУ МКУ "Поселенческий Дом культуры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8.2103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8.2103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8.2103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9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7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19.2103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7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9.2103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7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19.2103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7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6,9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0.210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6,9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0.210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6,9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0.210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6,9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здания МКУ "Поселенческий Дом культуры с. Надеждинское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1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2,3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здания МКУ "Поселенческий Дом культуры с. Надеждинское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1.2104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2,3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1.2104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2,3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1.2104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2,3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2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3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2.2104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3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2.2104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3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2.2104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23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3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6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3.2104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6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3.2104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6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3.2104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6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5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5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5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5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357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01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01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01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9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9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0,4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0,4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1,6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1,6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1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2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1.210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2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1.210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2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1.210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2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напольного покрытия для МКУ 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3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польного покрытия для МКУ 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3.2103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3.2103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3.2103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367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296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296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969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969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31,5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31,5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2,5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2,5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1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1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74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74,1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2,9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2,9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звукового оборудования для  МКУ "Дом культуры с. Птичник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7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вукового оборудования для  МКУ "Дом культуры с. Птични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7.2102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7.2102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7.2102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8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8.210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8.210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8.210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иобретение звукового оборудования для МКУ "Поселенческий Дом культуры с. Желтый Яр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9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вукового оборудования для МКУ "Поселенческий Дом культуры с. Желтый Яр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9.210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9.210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9.210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музыкальных инструментов для МКУ "Поселенческий Дом культуры с. Дубовое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узыкальных инструментов для МКУ "Поселенческий Дом культуры с. Дубовое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0.210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0.210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0.210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зрительских кресел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2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рительских кресел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2.2103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2.2103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2.2103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5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напольного покрытия для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4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4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польного покрытия для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4.2103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4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4.2103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4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4.2103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4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шамбо и приобретение сантехники для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5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шамбо и приобретение сантехники для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5.2103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5.2103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5.2103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Замена оконных блоков в здании МКУ "Поселенческий Дом культуры с. Желтый Яр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6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оконных блоков в здании МКУ "Поселенческий Дом культуры с. Желтый Яр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6.2103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6.2103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6.2103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7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7.2103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7.2103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17.2103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для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4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для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4.210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4.210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4.210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"Приобретение компьютерной техники для МКУ "Поселенческий Дом культуры с. Найфельд"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5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для МКУ "Поселенческий Дом культуры с. Най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5.2104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5.2104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5.2104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6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6.2104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6.2104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6.2104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Текущий ремонт окон, дверей, замена напольного покрытия в здании филиала дома культуры с. Опытное поле МКУ "Поселенческий Дом культуры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7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"Поселенческий Дом культуры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7.210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7.210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27.210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7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1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58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1.551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58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1.551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58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A1.551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58,8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2,5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2,5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2,5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2,5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5,9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6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6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6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,6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3 188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6.2020 № 4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23"/>
        <w:gridCol w:w="730"/>
        <w:gridCol w:w="528"/>
        <w:gridCol w:w="594"/>
      </w:tblGrid>
      <w:tr>
        <w:trPr>
          <w:trHeight w:val="11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162,6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43,0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43,0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40 /19.06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8:00Z</dcterms:created>
  <dc:creator>Demo</dc:creator>
  <dc:description/>
  <dc:language>en-US</dc:language>
  <cp:lastModifiedBy>User</cp:lastModifiedBy>
  <cp:lastPrinted>2012-12-17T10:09:00Z</cp:lastPrinted>
  <dcterms:modified xsi:type="dcterms:W3CDTF">2020-06-25T09:33:00Z</dcterms:modified>
  <cp:revision>5</cp:revision>
  <dc:subject/>
  <dc:title/>
</cp:coreProperties>
</file>