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июня 2020 г. № 1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решению Собрания депутатов «Биробиджанский муниципальный район» Еврейской автономной области от 19.06.2020  № 45 «Об утверждении отчета об исполнении бюджета Биробиджанского муниципального района Еврейской автономной области за 2019 год»,</w:t>
      </w:r>
      <w:r>
        <w:rPr>
          <w:b/>
          <w:i/>
          <w:sz w:val="10"/>
          <w:szCs w:val="10"/>
        </w:rPr>
        <w:t xml:space="preserve"> начало в № 123 от 19 06.2020, №  124 от 19.06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6"/>
        <w:gridCol w:w="567"/>
        <w:gridCol w:w="850"/>
        <w:gridCol w:w="567"/>
        <w:gridCol w:w="567"/>
        <w:gridCol w:w="561"/>
        <w:gridCol w:w="479"/>
      </w:tblGrid>
      <w:tr>
        <w:trPr>
          <w:trHeight w:val="11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9 год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6"/>
        <w:gridCol w:w="567"/>
        <w:gridCol w:w="850"/>
        <w:gridCol w:w="567"/>
        <w:gridCol w:w="567"/>
        <w:gridCol w:w="561"/>
        <w:gridCol w:w="47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5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5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5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5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5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5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7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7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7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57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0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0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0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2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8,7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1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8,5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128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178,8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8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8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8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78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8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7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7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9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9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9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9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2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2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2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92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57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92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57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87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54,3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87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54,3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3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03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4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4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4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1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8,7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1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8,7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5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5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1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1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1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48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023,8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93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50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93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50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93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50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93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50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93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50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53,7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2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53,7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2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9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9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2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7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037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173,7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52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000,8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52,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000,8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57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46,8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07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96,8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70,5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70,5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2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7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7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88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06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88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06,4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83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524,7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83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524,7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4,8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4,8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1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3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3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8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7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3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2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2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2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9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8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19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9:00Z</dcterms:created>
  <dc:creator>Demo</dc:creator>
  <dc:description/>
  <dc:language>en-US</dc:language>
  <cp:lastModifiedBy>User</cp:lastModifiedBy>
  <cp:lastPrinted>2012-12-17T10:09:00Z</cp:lastPrinted>
  <dcterms:modified xsi:type="dcterms:W3CDTF">2020-06-25T08:46:00Z</dcterms:modified>
  <cp:revision>8</cp:revision>
  <dc:subject/>
  <dc:title/>
</cp:coreProperties>
</file>