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июня 2020 г.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6.2020 № 38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л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«Карепов Роман Валерьевич – заместитель главы администрации муниципального района по социальным вопросам, член комиссии», заменить словами «Карепов Роман Валерьевич – заместитель главы администрации муниципального района по социальным вопросам – начальник отдела образования, член комисс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6.2020  № 38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 финансовых средств, выделяемых на реализацию 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за счет средств местного бюджета в ценах соответствующих лет составит всего 30752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4864,5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4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5"/>
        <w:gridCol w:w="77"/>
        <w:gridCol w:w="1652"/>
        <w:gridCol w:w="1011"/>
        <w:gridCol w:w="1741"/>
        <w:gridCol w:w="119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 2 к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за счет средств местного бюджета в ценах соответствующих лет составит всего 30752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4864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3671,9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46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78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77"/>
        <w:gridCol w:w="891"/>
        <w:gridCol w:w="435"/>
        <w:gridCol w:w="416"/>
        <w:gridCol w:w="690"/>
        <w:gridCol w:w="521"/>
        <w:gridCol w:w="520"/>
        <w:gridCol w:w="472"/>
        <w:gridCol w:w="477"/>
        <w:gridCol w:w="478"/>
        <w:gridCol w:w="478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Код бюджетной классификации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75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486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67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67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8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8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2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2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9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2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2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3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4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17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178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4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4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8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8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2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муниципальных закупо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7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7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72"/>
        <w:gridCol w:w="1117"/>
        <w:gridCol w:w="622"/>
        <w:gridCol w:w="532"/>
        <w:gridCol w:w="532"/>
        <w:gridCol w:w="516"/>
        <w:gridCol w:w="487"/>
        <w:gridCol w:w="565"/>
      </w:tblGrid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Источники ресурс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75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486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67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6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89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87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 1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2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84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2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9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3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4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5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17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17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4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4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8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8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по ул. Мирная, с. Птич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7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47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5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5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7.06.2020 №  38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6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5 ед.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 с. Птичник, с. Бирофельд, с. Валдгей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4 ед.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иобретение насос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местного бюджета составляет 66620,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3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35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25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20,8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3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358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252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1000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. Бирофельд с. Валдгей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приобретению насосов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/>
      </w:pPr>
      <w:r>
        <w:rPr/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с. Бирофельд, </w:t>
              <w:br/>
              <w:t xml:space="preserve">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</w:t>
        <w:tab/>
        <w:t>Раздел 10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местного бюджета составляет 66620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6620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2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1000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83"/>
        <w:gridCol w:w="889"/>
        <w:gridCol w:w="436"/>
        <w:gridCol w:w="416"/>
        <w:gridCol w:w="713"/>
        <w:gridCol w:w="595"/>
        <w:gridCol w:w="515"/>
        <w:gridCol w:w="526"/>
        <w:gridCol w:w="527"/>
        <w:gridCol w:w="574"/>
        <w:gridCol w:w="601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620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8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7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3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3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7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21"/>
        <w:gridCol w:w="1860"/>
        <w:gridCol w:w="569"/>
        <w:gridCol w:w="537"/>
        <w:gridCol w:w="537"/>
        <w:gridCol w:w="575"/>
        <w:gridCol w:w="575"/>
        <w:gridCol w:w="575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62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7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7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</w:t>
              <w:br/>
              <w:t>с. Валдгейм, с. Бирофельд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3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7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92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17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25T08:00:00Z</dcterms:modified>
  <cp:revision>23</cp:revision>
  <dc:subject/>
  <dc:title> </dc:title>
</cp:coreProperties>
</file>